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5 декабря 2020 г. № 5-4/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пребывания детей в образовательных учреждениях городского округа город Салават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городского округа город Салават Республики Башкортостан ведется планомерная и продуктивная работа по созданию необходимых условий для обеспечения безопасности. Антитеррористическая безопасность в образовательных организациях обеспечивается с помощью комплекса мероприятий, проводимых совместно с Администрацией городского округа, правоохранительными структурами, с частными охранными организациями, осуществляющими охрану объект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образовательных организациях составлены и согласованы Паспорта безопасности в соответствии с Постановлением Правительства Российской Федерации от 02 августа 2019 года № 1006 (далее – Постановление). Образовательным организациям присвоены следующие категории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11 объектов (10 объектов школ и 1 МБУ ДО ДД(Ю)Т </w:t>
        <w:br/>
        <w:t>г. Салавата)</w:t>
      </w:r>
      <w:r>
        <w:rPr>
          <w:sz w:val="28"/>
          <w:szCs w:val="28"/>
          <w:lang w:val="ba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2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- 53 объекта (12 объектов школ, 38 объектов детских садов и 3 объекта дополните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- 26 объектов (14 объектов детских садов, 12 объектов дополнительного образования (из них МБУ ДЮЦ «Юность» г. Салавата - 11 объе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аспортами безопасности все объекты образования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a-RU"/>
        </w:rPr>
        <w:t xml:space="preserve"> категорию безопасности, должны быть охраняемы частными охранными организациями</w:t>
      </w:r>
      <w:r>
        <w:rPr>
          <w:sz w:val="28"/>
          <w:szCs w:val="28"/>
        </w:rPr>
        <w:t xml:space="preserve">. Охрана общеобразовательных организаций </w:t>
        <w:br/>
        <w:t>г. Салавата осуществляется в порядке аутсорсинга с 2018 года сотрудниками двух частных охран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ЧОП «Дельта-Регион» - 17 школ (20 объектов)</w:t>
      </w:r>
      <w:r>
        <w:rPr>
          <w:sz w:val="28"/>
          <w:szCs w:val="28"/>
          <w:lang w:val="be-BY"/>
        </w:rPr>
        <w:t xml:space="preserve"> и 3 учреждения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ООО ЧОО «Центурион-РБ» (МБОУ «Лицей № 1» г. Салавата </w:t>
        <w:br/>
        <w:t>(2 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охранных организаций направлен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объектов образования и всей территории, а также предотвращение опас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опускного режима и запрет на свободный пропуск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а и детей от любых насильственных действий на охраняем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2020 г. увеличено количество охранников на каждом объекте школ на 1 единицу. Охрану 18 школ (22 объектов) осуществляют по 2 охранника на кажд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отрудники охранных организаций работают в соответствии с положением о контрольно-пропускном режиме, инструкциями по различным видам угрозы терроризма, которые разработаны и утверждены руководителями образовательных организаций.  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В соответствии с предписаниями ОВО по городу Салават – филиал ФГКУ «УВО ВНГ России по Республике Башкортостан» есть </w:t>
      </w:r>
      <w:r>
        <w:rPr>
          <w:sz w:val="28"/>
          <w:szCs w:val="28"/>
          <w:lang w:val="ba-RU"/>
        </w:rPr>
        <w:t>необходимость оборудования рабочих мест охраны и привлечения частных охранных организаций к осуществлению охраны на 38 объектах детских садов с III</w:t>
      </w:r>
      <w:r>
        <w:rPr>
          <w:sz w:val="28"/>
          <w:szCs w:val="28"/>
        </w:rPr>
        <w:t xml:space="preserve"> категорией безопасности, так как в 38 детских садах (52 объектах) и 4 учреждениях дополнительного образования на данный момент сторожевая охр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В</w:t>
      </w:r>
      <w:r>
        <w:rPr>
          <w:sz w:val="28"/>
          <w:szCs w:val="28"/>
        </w:rPr>
        <w:t>се 18 школ, 38 детских садов, 3 учреждения дополнительного образования г. Салавата имеют периметральное о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о всех 18 школах установлены </w:t>
      </w:r>
      <w:r>
        <w:rPr>
          <w:sz w:val="28"/>
          <w:szCs w:val="28"/>
        </w:rPr>
        <w:t>турникеты с системой контроля и управления доступ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18 детских садах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категорию безопасности, установлена СКУД. </w:t>
      </w:r>
      <w:r>
        <w:rPr>
          <w:sz w:val="28"/>
          <w:szCs w:val="28"/>
        </w:rPr>
        <w:t>Таким образом, все обще</w:t>
      </w:r>
      <w:r>
        <w:rPr>
          <w:sz w:val="28"/>
          <w:szCs w:val="28"/>
          <w:lang w:val="be-BY"/>
        </w:rPr>
        <w:t xml:space="preserve">образовательные организации и дошкольные образовательные организации, имеющ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тегорию безопасности,</w:t>
      </w:r>
      <w:r>
        <w:rPr>
          <w:sz w:val="28"/>
          <w:szCs w:val="28"/>
        </w:rPr>
        <w:t xml:space="preserve"> оснащены СКУД. В 2020 году для </w:t>
      </w:r>
      <w:r>
        <w:rPr>
          <w:sz w:val="28"/>
          <w:szCs w:val="28"/>
          <w:lang w:val="be-BY"/>
        </w:rPr>
        <w:t xml:space="preserve">установки СКУД во Дворце творчества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a-RU"/>
        </w:rPr>
        <w:t xml:space="preserve"> категорией безопасности выделено 220 000 рублей (бюджет РБ – 209 тыс.руб., МБ – 11 тыс. руб.). Также из местного бюджета на оснащение СКУД в 8-ми дошкольных образовательных организациях и запасных входах МБОУ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Гимназии № 1</w:t>
      </w:r>
      <w:r>
        <w:rPr>
          <w:sz w:val="28"/>
          <w:szCs w:val="28"/>
        </w:rPr>
        <w:t xml:space="preserve">» г. Салавата </w:t>
      </w:r>
      <w:r>
        <w:rPr>
          <w:sz w:val="28"/>
          <w:szCs w:val="28"/>
          <w:lang w:val="ba-RU"/>
        </w:rPr>
        <w:t xml:space="preserve"> выделено 2 731 8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 xml:space="preserve">о всех </w:t>
      </w:r>
      <w:r>
        <w:rPr>
          <w:sz w:val="28"/>
          <w:szCs w:val="28"/>
        </w:rPr>
        <w:t xml:space="preserve">образовательных организациях, в которых установлены СКУД, ведется журнал контроля учета, хранения и движения электронных ключей (карточек), что позволяет своевременно принять меры по установлению фактов их утери и последующей блокировки в целях недопущения посторонних лиц на территорию образовательных организаций. За каждым обучающимся и воспитанником закреплен бесплатный индивидуальный электронный ключ (карточк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видеонаблюдения функционирует во всех 18 школах, 38 детских садах и в 3 учреждениях дополнительного образования с записью событий, данные которых хранятся не менее 30 дней. Для дополнительного оснащения образовательных организаций оборудованием в 2020 г. выделено 4 199 202, 65 руб. (из бюджета РБ – 3989 242,53 руб., МБ – 209 960,12 руб.). В настоящее время из них освоено 2 839 202,65 руб. (РБ – 2 697 242,53 руб., МБ –141 960,12 руб.). Остальные средства будут освоены до конца 202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образовательные учреждения г. Салавата (18 школ, 38 детских садов, 7 учреждений дополнительного образования) оборудованы кнопкой экстренного вызова наряда Отдела МВД России по городу Салав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во всех школах (18 школ, 22 здания) установлены арочные металлодетекторы Профи 01. Возможности установки данной модели в 38 зданиях детских садов и 3 зданиях дополнительного образования, относящих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безопасности, нет. В связи с этим есть необходимость в оснащении их ручными металлоиск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11.2020 г. в 14 дошкольных образовательных организациях функционировала охранная сигнализация без вывода сигнала на пульт охраны. В процессе установки оборудования находятся еще 8 образовательных организаций. Работы планируется завершить до конца 2020 г. В 2020 году для оснащения необходимым оборудованием было выделено 7 015 072,29 руб. (бюджет РБ – 6 665 468,68 руб., МБ – 349 603,61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обеспечения пожарной безопасности пребывания детей в образовательных организациях все образовательные учреждения г. Салавата оборудованы действующей автоматической пожарной сигнализацией (АПС) и системой оповещения людей о пожаре с выводом сигнала на пульт пожарной части. В октябре 2020 году для дополнительного оснащения и модернизации устаревшего оборудования в 17 образовательных организациях было выделено из местного бюджета 6 144 800 руб.   </w:t>
      </w:r>
    </w:p>
    <w:p>
      <w:pPr>
        <w:pStyle w:val="Normal"/>
        <w:ind w:firstLine="709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Для обеспечения безопасного пребывания детей в образовательных организациях проводится следующее</w:t>
      </w:r>
      <w:r>
        <w:rPr>
          <w:rStyle w:val="Extendedtextshort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начен ответственный  за антитеррористическую, пожар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ы ответственные лица, допущенные к работе с документами с грифом «Для служебного пользования» (паспорт безопасности), отвечающие за исправность техническ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 раза в год во всех образовательных организациях проводятся тренировочные эвакуации при </w:t>
      </w:r>
      <w:r>
        <w:rPr>
          <w:rFonts w:eastAsia="Calibri"/>
          <w:sz w:val="28"/>
          <w:szCs w:val="28"/>
          <w:lang w:eastAsia="en-US"/>
        </w:rPr>
        <w:t>различных видах угроз в соответствии с</w:t>
      </w:r>
      <w:r>
        <w:rPr>
          <w:sz w:val="28"/>
          <w:szCs w:val="28"/>
        </w:rPr>
        <w:t xml:space="preserve"> разработанными графиками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      </w:t>
      </w: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- с работниками образовательных учреждений, детьми </w:t>
        <w:br/>
        <w:t>и сотрудниками аутсорсинга систематически проводятся инструктажи по антитеррористической безопасно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  <w:shd w:fill="FFFFFF" w:val="clear"/>
          <w:lang w:eastAsia="en-US"/>
        </w:rPr>
      </w:pP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      </w:t>
      </w:r>
      <w:r>
        <w:rPr>
          <w:color w:val="000000"/>
          <w:spacing w:val="3"/>
          <w:sz w:val="28"/>
          <w:szCs w:val="28"/>
          <w:shd w:fill="FFFFFF" w:val="clear"/>
          <w:lang w:eastAsia="en-US"/>
        </w:rPr>
        <w:t xml:space="preserve">- на официальных сайтах, информационных стендах размещены памятки, информация о действиях при угрозе терроризма, положение о контрольно-пропускном режиме, инструкции по действию руководителя и персонала при различных видах угроз (угроза по телефону, угроза в письме, угроза совершения террористического акта, </w:t>
      </w:r>
      <w:r>
        <w:rPr>
          <w:rStyle w:val="1"/>
          <w:sz w:val="28"/>
          <w:szCs w:val="28"/>
        </w:rPr>
        <w:t>при обнаружении на объектах (территориях) посторонних лиц и подозрительных предме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школах действуют 18 рабочих групп по организации мер, направленных на предупреждение вовлечения подростков в асоциальные группы; в течение учебного года осуществляется ежедневный контроль руководителями ОО за посещением обучающимися школ и оперативное принятие мер по выяснению причины пропуска занятий; ежедневный осмотр учащихся с целью выявления учеников, поведение и внешний вид которых вызывает насторожен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ся ежеквартальный мониторинг с общим охватом 1500 человек для выявления обучающихся, наиболее уязвимых для воздействия идеологии терроризма. На данный момент лиц, подверженных идеологии терроризма, среди обучающихся г. Салавата не выявле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дители (законные представители) несовершеннолетних ознакомлены с правилами внутреннего распорядка, требованиями локальных нормативных актов, которые устанавливают режим занятий обучающих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целью выявления детей и подростков, посещающих интернет - сообщества деструктивного характера (пропагандирующих употребление психоактивных веществ, терроризм, аутоагрессивное поведение и т.д.), осуществляется мониторинг социальных сетей, результаты мониторинга доводятся до сведения классных руководителей, родителей ежемесячно.  В работе этой группы на добровольных началах принимают активное участие представители родительской общественности, старшеклассники. Информация о выявленных негативных группах и сайтах отправлена в прокуратуру г. Салавата, на интернет-ресурс Роскомнадзора «Единый реестр доменных имен, указателей страниц сайтов в сети «Интернет» и интернет-ресурс «МедиаГвардия». В каждом общеобразовательном учреждении установлено лицензионное программное обеспечение компании Softline (Софтлайн). На персональных компьютерах учащихся установлена контентная фильтрация - программа Интернет Цензор, которая блокирует доступ к сайтам, которые могут представлять опасность для учащегося, когда он использует Интер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                                                                                         М.В. Више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4:00Z</dcterms:created>
  <dc:creator>User</dc:creator>
  <dc:description/>
  <cp:keywords/>
  <dc:language>en-US</dc:language>
  <cp:lastModifiedBy>Калабугина Ольга Олеговна</cp:lastModifiedBy>
  <cp:lastPrinted>2020-11-10T10:59:00Z</cp:lastPrinted>
  <dcterms:modified xsi:type="dcterms:W3CDTF">2020-12-15T06:36:00Z</dcterms:modified>
  <cp:revision>11</cp:revision>
  <dc:subject/>
  <dc:title/>
</cp:coreProperties>
</file>