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20" w:hanging="0"/>
        <w:jc w:val="both"/>
        <w:rPr/>
      </w:pPr>
      <w:r>
        <w:rPr/>
        <w:t xml:space="preserve">Приложение </w:t>
      </w:r>
    </w:p>
    <w:p>
      <w:pPr>
        <w:pStyle w:val="Normal"/>
        <w:ind w:left="4820" w:hanging="0"/>
        <w:rPr/>
      </w:pPr>
      <w:r>
        <w:rPr/>
        <w:t>к решению Совета городского округа</w:t>
      </w:r>
    </w:p>
    <w:p>
      <w:pPr>
        <w:pStyle w:val="Normal"/>
        <w:ind w:left="4820" w:hanging="0"/>
        <w:rPr/>
      </w:pPr>
      <w:r>
        <w:rPr/>
        <w:t>город Салават Республики Башкортостан</w:t>
      </w:r>
    </w:p>
    <w:p>
      <w:pPr>
        <w:pStyle w:val="Normal"/>
        <w:ind w:left="4820" w:hanging="0"/>
        <w:rPr/>
      </w:pPr>
      <w:r>
        <w:rPr/>
        <w:t>от 15 декабря 2020 г. № 5-4/48</w:t>
      </w:r>
    </w:p>
    <w:p>
      <w:pPr>
        <w:pStyle w:val="Normal"/>
        <w:ind w:left="42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и обязательных для предоставления структурными подразделениями Администрации городского округа город Салават Республики Башкортостан муниципальных услуг, предоставляемых организациями, участвующими в предоставлении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559"/>
        <w:gridCol w:w="1842"/>
      </w:tblGrid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, являющихся необходимыми и обязательными для предоставления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 Администрации, в котором необходима и обязательна усл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материалов актуализированной топографической съ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ГХ</w:t>
            </w:r>
            <w:r>
              <w:rPr>
                <w:sz w:val="28"/>
                <w:szCs w:val="28"/>
                <w:lang w:val="en-US"/>
              </w:rPr>
              <w:t>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АиГ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дготовка и выдача </w:t>
            </w:r>
            <w:r>
              <w:rPr>
                <w:sz w:val="28"/>
                <w:szCs w:val="28"/>
              </w:rPr>
              <w:t>т</w:t>
            </w:r>
            <w:r>
              <w:rPr>
                <w:rFonts w:eastAsia="Calibri"/>
                <w:sz w:val="28"/>
                <w:szCs w:val="28"/>
              </w:rPr>
              <w:t>ехнического паспорта на нежилое и жилое помещение/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Аи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ереустройства и (или) перепланировки на нежилое и жилое помещение/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Аи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и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выдача чертежа градостроительного плана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и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и выдача схемы планировочной организации земельного участка с обозначением места размещения объекта индивидуального жилищного строи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и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технических условий на подключение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С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выдача схем размещения малых архитектурных фо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и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и выдача паспорта цветового решения фасада жилого/нежил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и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выдача схем расположения земельного участка на кадастровой карте (плане)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выдача приложения к схеме расположения земельных участков на кадастровом плане территории, чертежа земельных участков и их ча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выдача ситуационного плана в масшта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и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и выдача плана земельного участка с координатами 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местоположения границ земельных участков (письменное согласие правообладателей смежных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и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карточки учета объектов муниципального нежил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дача документа, подтверждающего возмещение расходов на проведение работ по оценке технического состояния автомобильных дорог, их укреплению или принятию специальных мер по обустройству автомобильных дорог, их участков, а также пересекающих автомобильную дорогу сооружений и инженерных коммуник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дача документа, подтверждающего оплату государственной пош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дача проекта рекламной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выдача договора на установку между заявителем и собственником имущества, к которому присоединяется рекламная 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дача рабочего проекта (чертежа) на проведение земля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дача копии ситуационного плана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выдача документов о гражданах, зарегистрированных в жилом помещении (справка о составе семьи, копия финансового лицевого счета, выписка из домовой или похозяйственней книг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тдел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дача технического плана на 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акта оценки имущества из организаций, являющихся членами саморегулируемой организации С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я экспертизы проектной документации объекта капиталь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С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гласия всех правообладателей объекта капитального строительства в случае реконструкции так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опии свидетельства об аккредитации юридического лица, выдавшего положительное заключение негосударственной экспертизы проек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кта приемки объекта капиталь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а, подтверждающего соответствие построенного, реконструированного объекта капитального строитель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бованиям технических реглам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ной докумен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хническим услов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проек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я органа государственного строительного надзора о соответствии построенного, реконструированного объекта капитального строительства требованиям технических регламентов и проек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ехнического паспорта, переустраиваемого и (или) перепланируемого жилого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формление в установленном порядке проекта переустройства и (или) перепланировки переустраиваемого и (или) перепланируемого жилого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равки - согласия собственников жилого многоквартирн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выдача схемы планировочной организации земельного участка с обозначением места размещения объекта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квизитов проекта планировки территории и проекта межевания территории в случае выдачи разрешения на строительство линейн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отклонение от предельных размеров разрешен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а,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равки – заключения органа по охране памятников культуры, истории и культуры о допустимости проведения переустройства и перепланировки жилого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С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rPr/>
      </w:pPr>
      <w:r>
        <w:rPr/>
        <w:t>УГХ*- Управление городского хозяйства Администрации городского округа город Салават Республики Башкортостан</w:t>
      </w:r>
    </w:p>
    <w:p>
      <w:pPr>
        <w:pStyle w:val="Normal"/>
        <w:rPr/>
      </w:pPr>
      <w:r>
        <w:rPr/>
        <w:t>ОАиГ*- отдел архитектуры и градостроительства Администрации городского округа город Салават Республики Башкортостан</w:t>
      </w:r>
    </w:p>
    <w:p>
      <w:pPr>
        <w:pStyle w:val="Normal"/>
        <w:rPr/>
      </w:pPr>
      <w:r>
        <w:rPr/>
        <w:t>ОСТС*- отдел строительства, транспорта и связи Администрации городского округа город Салават Республики Башкортостан</w:t>
      </w:r>
    </w:p>
    <w:p>
      <w:pPr>
        <w:pStyle w:val="Normal"/>
        <w:rPr/>
      </w:pPr>
      <w:r>
        <w:rPr/>
        <w:t>КУС*- Комитет по управлению собственностью Министерства земельных и имущественных отношений РБ по городу Салавату</w:t>
      </w:r>
    </w:p>
    <w:p>
      <w:pPr>
        <w:pStyle w:val="Normal"/>
        <w:rPr/>
      </w:pPr>
      <w:r>
        <w:rPr/>
        <w:t>Жилотдел*- жилищный отдел Администрации городского округа город Салават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560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16DED53AFE20595B5EB77C9D864F37B840BAAA97F8E931C086811BD684D1FC1D7A65EEAF6100B7874BE8O7T7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20:00Z</dcterms:created>
  <dc:creator>Титух</dc:creator>
  <dc:description/>
  <cp:keywords/>
  <dc:language>en-US</dc:language>
  <cp:lastModifiedBy>Калабугина Ольга Олеговна</cp:lastModifiedBy>
  <cp:lastPrinted>2020-12-15T13:13:00Z</cp:lastPrinted>
  <dcterms:modified xsi:type="dcterms:W3CDTF">2020-12-15T08:13:00Z</dcterms:modified>
  <cp:revision>41</cp:revision>
  <dc:subject/>
  <dc:title/>
</cp:coreProperties>
</file>