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округа город Салават Республики Башкортостан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 от 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ов, предлагаемых для включения в состав Общественной палаты городского округа город Салават Республики Башкортост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арова Ирина Фаватовна – </w:t>
      </w:r>
      <w:r>
        <w:rPr>
          <w:color w:val="22252D"/>
          <w:sz w:val="28"/>
          <w:szCs w:val="28"/>
        </w:rPr>
        <w:t>МБУ «Центр социально-психологической помощи семье, детям, молодежи «Доверие» г. Салава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>Дятлова Татьяна Александровна – директор МБОУ «СОШ №19» г.Салава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харина Валентина Петровна – экскурсовод «Историко-краеведческого музея» МБУ культуры и искусства ГО г.Салават РБ «Наследие»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>Ишембитова Зульфия Биктимировна – директор ГАПОУ «Салаватский колледж профессиональных технологий и образования»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яргулова Зульфия Маратовна – корреспондент МАУ Телекомпания «Салават» г.Салава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>Юлтимиров Азат Шарипович – председатель исполкома Курултая башкир в г.Салава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Казанцев Олег Валерьевич – индивидуальный предприниматель, общественный деятель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начальника                                                                            Халиуллин О.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Extendedtextshort">
    <w:name w:val="extended-text__short"/>
    <w:qFormat/>
    <w:rPr/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ind w:hanging="2980"/>
    </w:pPr>
    <w:rPr>
      <w:spacing w:val="3"/>
      <w:sz w:val="25"/>
      <w:szCs w:val="25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04:00Z</dcterms:created>
  <dc:creator>User</dc:creator>
  <dc:description/>
  <cp:keywords/>
  <dc:language>en-US</dc:language>
  <cp:lastModifiedBy>uao01</cp:lastModifiedBy>
  <cp:lastPrinted>2020-11-10T10:59:00Z</cp:lastPrinted>
  <dcterms:modified xsi:type="dcterms:W3CDTF">2020-12-21T09:24:00Z</dcterms:modified>
  <cp:revision>12</cp:revision>
  <dc:subject/>
  <dc:title/>
</cp:coreProperties>
</file>