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решению Совета городского округа город Салават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8 декабря 2020 г. № 5-5/5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для включения в состав Общественной палаты городского округа город Салават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а Ирина Фаватовна – МБУ «Центр социально-психологической помощи семье, детям, молодежи «Доверие» г. Салав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ятлова Татьяна Александровна – директор МБОУ «СОШ №19» г.Салав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арина Валентина Петровна – экскурсовод «Историко-краеведческого музея» МБУ культуры и искусства ГО г.Салават РБ «Наследи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шембитова Зульфия Биктимировна – директор ГАПОУ «Салаватский колледж профессиональных технологий и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яргулова Зульфия Маратовна – корреспондент МАУ Телекомпания «Салават» г.Салав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тимиров Азат Шарипович – председатель исполкома Курултая башкир в г.Салав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цев Олег Валерьевич – индивидуальный предприниматель, общественный деятель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2980"/>
    </w:pPr>
    <w:rPr>
      <w:spacing w:val="3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4:00Z</dcterms:created>
  <dc:creator>User</dc:creator>
  <dc:description/>
  <cp:keywords/>
  <dc:language>en-US</dc:language>
  <cp:lastModifiedBy>Калабугина Ольга Олеговна</cp:lastModifiedBy>
  <cp:lastPrinted>2020-11-10T10:59:00Z</cp:lastPrinted>
  <dcterms:modified xsi:type="dcterms:W3CDTF">2020-12-25T10:30:00Z</dcterms:modified>
  <cp:revision>14</cp:revision>
  <dc:subject/>
  <dc:title/>
</cp:coreProperties>
</file>