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both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>к решению Совета городского округа</w:t>
      </w:r>
    </w:p>
    <w:p>
      <w:pPr>
        <w:pStyle w:val="Normal"/>
        <w:ind w:left="4820" w:hanging="0"/>
        <w:rPr/>
      </w:pPr>
      <w:r>
        <w:rPr/>
        <w:t>город Салават Республики Башкортостан</w:t>
      </w:r>
    </w:p>
    <w:p>
      <w:pPr>
        <w:pStyle w:val="Normal"/>
        <w:ind w:left="4820" w:hanging="0"/>
        <w:rPr/>
      </w:pPr>
      <w:r>
        <w:rPr/>
        <w:t>от «___» ___________  2020 г. № _____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и обязательных для предоставления структурными подразделениями Администрации городского округа город Салават Республики Башкортостан муниципальных услуг, предоставляемых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842"/>
      </w:tblGrid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являющихся необходимыми и обязательными для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, в котором необходима и обязательна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материалов актуализированной топографической съ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ГХ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АиГ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ехнического паспорта на нежилое и жилое помещение/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ереустройства и (или) перепланировки на нежилое и жилое помещение/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чертежа градостроитель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выдача схемы планировочной организации земельного участка с обозначением места размещения объекта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их условий на подключе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 размещения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выдача паспорта цветового решения фасада жилого/нежил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 расположения земельного участка на кадастровой карте (плане)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приложения к схеме расположения земельных участков на кадастровом плане территории, чертежа земельных участков и 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итуационного плана в масшта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выдача плана земельного участка с координатами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 (письменное согласие правообладателей смежных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рточки учета объектов муниципального не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, подтверждающего возмещение расходов на проведение работ по оценке технического состояния автомобильных дорог, их укреплению или принятию специальных мер по обустройству автомобильных дорог, их участков, а также пересекающих автомобильную дорогу сооружений и инженер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, подтверждающего оплату государственной пош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проекта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договора на установку между заявителем и собственником имущества, к которому присоединяется рекламн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бочего проекта (чертежа) на проведение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копии ситуацион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ыдача документов о гражданах, зарегистрированных в жилом помещении (справка о составе семьи, копия финансового лицевого счета, выписка из домовой или похозяйственней кни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тде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технического плана на 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ценки имущества из организаций, являющихся членами саморегулируемой организации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экспертизы проектной документаци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гласия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а приемк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, подтверждающего соответствие построенного, реконструированного объекта капитального строитель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м технических регла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им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паспорта, переустраиваемого и (или) перепланиру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- согласия собственников жилого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визитов проекта планировки территории и проекта межевания территории в случае выдачи разрешения на строительство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отклонение от предельных размеров разре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– заключения органа по охране памятников культуры, истории и культуры о допустимости проведения переустройства и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/>
        <w:t>УГХ*- управление городского хозяйства городского округа город Салават Республики Башкортостан</w:t>
      </w:r>
    </w:p>
    <w:p>
      <w:pPr>
        <w:pStyle w:val="Normal"/>
        <w:rPr/>
      </w:pPr>
      <w:r>
        <w:rPr/>
        <w:t>ОАиГ*- отдел архитектуры и градостроительства Администрации городского округа город Салават Республики Башкортостан</w:t>
      </w:r>
    </w:p>
    <w:p>
      <w:pPr>
        <w:pStyle w:val="Normal"/>
        <w:rPr/>
      </w:pPr>
      <w:r>
        <w:rPr/>
        <w:t>ОСТС*- отдел строительства, транспорта и связи Администрации городского округа город Салават Республики Башкортостан</w:t>
      </w:r>
    </w:p>
    <w:p>
      <w:pPr>
        <w:pStyle w:val="Normal"/>
        <w:rPr/>
      </w:pPr>
      <w:r>
        <w:rPr/>
        <w:t>КУС*- Комитет по управлению собственностью Министерства земельных и имущественных отношений РБ по городу Салавату</w:t>
      </w:r>
    </w:p>
    <w:p>
      <w:pPr>
        <w:pStyle w:val="Normal"/>
        <w:rPr/>
      </w:pPr>
      <w:r>
        <w:rPr/>
        <w:t>Жилотдел*- жилищный отдел Администрации городского округа город Салават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6DED53AFE20595B5EB77C9D864F37B840BAAA97F8E931C086811BD684D1FC1D7A65EEAF6100B7874BE8O7T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0:00Z</dcterms:created>
  <dc:creator>Титух</dc:creator>
  <dc:description/>
  <cp:keywords/>
  <dc:language>en-US</dc:language>
  <cp:lastModifiedBy>Калабугина Ольга Олеговна</cp:lastModifiedBy>
  <cp:lastPrinted>2020-11-12T15:09:00Z</cp:lastPrinted>
  <dcterms:modified xsi:type="dcterms:W3CDTF">2020-11-12T10:10:00Z</dcterms:modified>
  <cp:revision>37</cp:revision>
  <dc:subject/>
  <dc:title/>
</cp:coreProperties>
</file>