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решению Совета городского округа город Салават Республики Башкортостан</w:t>
      </w:r>
    </w:p>
    <w:p>
      <w:pPr>
        <w:pStyle w:val="Normal"/>
        <w:ind w:left="6096" w:hanging="0"/>
        <w:jc w:val="both"/>
        <w:rPr/>
      </w:pPr>
      <w:r>
        <w:rPr/>
        <w:t>от 25 февраля 2021 г. № 5-7/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питальном ремонте образовательных организаций городского округа город Салават Республики Башкортостан и улучшение их материально-технической баз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городского округа город Салават Республики Башкортостан ведется продуктивная работа по созданию необходимых условий для обеспечения материально-технической баз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бразовательные организация городского округа город Салават  приняли участие в следующих программах и проектах: национальный проект «Демография» в рамках регионального проекта </w:t>
      </w:r>
      <w:r>
        <w:rPr>
          <w:rFonts w:cs="Arial" w:ascii="Arial" w:hAnsi="Arial"/>
          <w:sz w:val="11"/>
          <w:szCs w:val="1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Содействие занятости женщин</w:t>
      </w:r>
      <w:r>
        <w:rPr>
          <w:sz w:val="28"/>
          <w:szCs w:val="28"/>
          <w:shd w:fill="FFFFFF" w:val="clear"/>
        </w:rPr>
        <w:t> – создание условий дошкольного образования для детей в возрасте до трех лет»,</w:t>
      </w:r>
      <w:r>
        <w:rPr>
          <w:sz w:val="28"/>
          <w:szCs w:val="28"/>
        </w:rPr>
        <w:t xml:space="preserve"> программа поддержки местных инициатив, проект Всероссийской партии Единая Россия «Реальные дела», реализация мероприятий по развитию образовательных организаций, направленных на укрепление материально-технической базы, капитальный ремонт, реализация Комплексной программы Республики Башкортостан «Энергосбережение и повышение энергетической эффективности на 2010-2014 годы и на период до 2020 го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ых программ и проектов было выделено:  172 754 334 руб. 48 коп. (из бюджета Республики Башкортостан – 152 891 519 руб., местного бюджета – 12 082 211 руб.32 коп., население – 3 782 756 руб. 08 коп., спонсоры – 3 992 848 руб. 08 коп., внебюджетные средства – 5 000 руб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ППМИ было  выделено 51 235 808,16  руб. (из бюджета РБ – 37 643 819 руб., МБ – 5 816 385,00 руб., население – 3 782 756,08 руб., спонсоры  3 992 848,08 ру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оконных блоков: 7 дошкольных учреждений (МБДОУ № 41 г. Салавата, МБДОУ № 59 г. Салавата, МБДОУ № 38 г. Салавата, МБДОУ №17 г. Салавата, МБДОУ № 47 г. Салавата, МБДОУ №45 г. Салавата, МАДОУ №49 г. Салавата), 11 образовательных учреждений (МБОУ «СОШ №20» г. Салавата, МБОУ «Лицей №8» г. Салавата, МБОУ «СОШ №15» г. Салавата, МБОУ «Гимназия № 1» г. Салавата, МБОУ «СОШ №21» г. Салавата, МБОУ «СОШ № 24» г. Салавата, МБОУ «СОШ № 11» г. Салавата, МБОУ «СОШ № 4» г. Салавата, МБОУ «СОШ №17» г. Салавата, МБОУ «СОШ № 18» г. Салавата, МБОУ «СОШ № 7» г. Салавата), 1 объект дополнительного образования МБУ ДЮЦ «Юность»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  ремонт асфальтобетонного покрытия:  9 объектов дошкольного образования (МБДОУ №№32, 27, 19, 53, 57, 28 , МАДОУ №№7, 29, 5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спортивного зала в МБОУ «Кадетская школа №2»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ягкой кровли в МБДОУ № 54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анузлов в МБОУ «Лицей №8»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питальный ремонт фасада в МБУ ДО ЦД(Ю)ТТ г. Салават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ищеблока в МБДОУ № 10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цоколя и веранд в МБДОУ №46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в МБДОУ №52 г. Салавата, МБДОУ №55 г. Салавата, МБДОУ № 37 г. Салав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и установка звукового и светового оборудования МБУ ДО «ДД(Ю)Т» г. Салав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7 ноября 2020г. освоено 36 842 291,76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сероссийской партии Единая Россия «Реальные дела», было  выделено 3 909 400 руб. (из бюджета РБ – 3 519 500 руб., МБ – 384 900 руб., внебюджетные средства – 5 000 ру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- приобретение дорожных знаков для автогородка в МБОУ “СОШ №23 </w:t>
      </w:r>
      <w:r>
        <w:rPr>
          <w:sz w:val="28"/>
          <w:szCs w:val="28"/>
        </w:rPr>
        <w:t>г. Салавата</w:t>
      </w:r>
      <w:r>
        <w:rPr>
          <w:sz w:val="28"/>
          <w:szCs w:val="28"/>
          <w:lang w:val="ba-RU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ba-RU"/>
        </w:rPr>
        <w:t xml:space="preserve">- </w:t>
      </w:r>
      <w:r>
        <w:rPr>
          <w:sz w:val="28"/>
          <w:szCs w:val="28"/>
        </w:rPr>
        <w:t>МБОУ  «Кадетская школа №2» г. Салавата - приобретение оборудования для ти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45 г. Салавата - приобретение оборудования (комната здоровь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 МБОУ «Лицей №8» г. Салавата - спортивная площа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7 ноября 2020г. освоено 3 669 846  руб. 63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Содействие занятости женщин</w:t>
      </w:r>
      <w:r>
        <w:rPr>
          <w:sz w:val="28"/>
          <w:szCs w:val="28"/>
          <w:shd w:fill="FFFFFF" w:val="clear"/>
        </w:rPr>
        <w:t> – создание условий дошкольного образования для детей в возрасте до трех лет»</w:t>
      </w:r>
      <w:r>
        <w:rPr>
          <w:sz w:val="28"/>
          <w:szCs w:val="28"/>
        </w:rPr>
        <w:t xml:space="preserve">   выделено 74 830 600 руб. (из бюджета РБ – 71 088 600 руб., МБ – 3 742 000 руб.) на капитальный ремонт 2 корпуса МБДОУ № 36 г. Салавата и капитальный ремонт ясельной группы МАДОУ № 29 г. Салав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7 ноября 2020г. освоено 33 556 967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развитию образовательных организаций на укрепление материально-технической базы, капитальный ремонт, реализацию Комплексной программы Республики Башкортостан «Энергосбережение и повышение энергетической эффективности на 2010-2014 годы и на период до 2020 года» выделено 42 778 526, 32 руб. (из бюджета РБ – 40 639 600 руб., МБ – 2 138 926,32 руб.) на 14 объектов: 9  детских садов (МБДОУ №19, 17, 37, 41, 46, 47, МАДОУ № 18, 10, 33 и 5 образовательных учреждений (МБОУ  «Кадетская школа №2» </w:t>
        <w:br/>
        <w:t>г. Салавата, МБОУ СОШ № 17 г. Салавата, МБОУ СОШ №15 г. Салавата, МБОУ СОШ №19 г. Салавата, МБОУ СОШ № 22 г. Салава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7 ноября 2020г. освоено 18 905 256  руб. 11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1:00Z</dcterms:created>
  <dc:creator>User</dc:creator>
  <dc:description/>
  <cp:keywords/>
  <dc:language>en-US</dc:language>
  <cp:lastModifiedBy>Калабугина Ольга Олеговна</cp:lastModifiedBy>
  <cp:lastPrinted>2020-11-27T14:12:00Z</cp:lastPrinted>
  <dcterms:modified xsi:type="dcterms:W3CDTF">2021-02-24T07:51:00Z</dcterms:modified>
  <cp:revision>9</cp:revision>
  <dc:subject/>
  <dc:title/>
</cp:coreProperties>
</file>