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969" w:leader="none"/>
        </w:tabs>
        <w:spacing w:before="0" w:after="0"/>
        <w:ind w:left="5954" w:hanging="0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Приложение</w:t>
      </w:r>
    </w:p>
    <w:p>
      <w:pPr>
        <w:pStyle w:val="Heading2"/>
        <w:tabs>
          <w:tab w:val="clear" w:pos="708"/>
          <w:tab w:val="left" w:pos="3969" w:leader="none"/>
        </w:tabs>
        <w:spacing w:before="0" w:after="0"/>
        <w:ind w:left="5954" w:hanging="0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к решению Совета городского округа город Салават Республики Башкортостан</w:t>
      </w:r>
    </w:p>
    <w:p>
      <w:pPr>
        <w:pStyle w:val="Heading2"/>
        <w:tabs>
          <w:tab w:val="clear" w:pos="708"/>
          <w:tab w:val="left" w:pos="3969" w:leader="none"/>
        </w:tabs>
        <w:spacing w:before="0" w:after="0"/>
        <w:ind w:left="5954" w:hanging="0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от 25 февраля 2021 г. № 5-7/81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Отчет об итогах оперативно-служебной деятельности Отдела МВД России по городу Салавату за 2020 год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нципами открытости и публичности в деятельности полиции (ст. 8 ФЗ «О полиции»), реализуя требования ведомственного приказа, представляю отчет об итогах оперативно-служебной деятельности Отдела МВД России по городу Салавату за 2020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делом МВД России по городу Салавату в отчетном периоде принимались организационные и практические меры, направленные на выполнение задач по борьбе с преступностью, охране общественного порядка и безопасности, определенных в ежегодном послании Президента Российской Федерации Федеральному Собранию Российской Федерации, Директиве Министра внутренних дел Российской Федерации №1дсп от 30 октября 2019 года «О приоритетных направлениях деятельности органов внутренних дел Российской Федерации в 2020 году», а также решениях коллегий МВД России и МВД по Республике Башкортост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оритетное внимание уделено профилактике экстремизма, противодействию деятельности организованной преступности, связанной с незаконным оборотом наркотических средств и психотропных веществ, оружия, боеприпасов, взрывчатых веществ, организацией незаконной миг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фере декриминализации экономики приоритеты сосредоточены на борьбе с коррупцией, защите приоритетных секторов и отраслей экономики Эффективно реализуются приоритетные мероприятия государственной политики в сфере профилактики правонарушений, обеспечения безопасности дорожного движения и организации эффективного взаимодействия с подразделениями войск Росгвард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лась работа по укреплению взаимодействия с органами государственной власти и другими правоохранительными органами города Салав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приоритетными направлениями деятельности, нами приняты определенные организационные и практические меры, направленные на повышение доверия граждан к сотрудникам полиции путем обеспечения полноты регистрации, учета и раскрытия совершаемых преступлений, укрепления учетно-регистрационной дисциплины, недопущения нарушений законности при проведении доследственных провер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Активно велась работа, направленная на позитивное информационно-пропагандисткое освещение деятельности Отдела, а также более тесное взаимодействие со средствами массовой информации, общественными организациями. С этой целью публиковались статьи в городских печатных изданиях, интернет-сайтах и телеви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ые оперативно-профилактические мероприятия по укреплению правопорядка и общественной безопасности позволили активизировать деятельность всей системы Отдела и удержать криминогенную ситуацию на обслуживаемой территории под контрол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риминальная ситуация на территории города Салавата характеризовалась ростом общего количества зарегистрированных преступных посягательств на 12,3%, окончено и направлено в суд 887 преступлений, раскрываемость составила – 46,4%/-0,2% (АППГ 46,6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ровень преступности на 1 тысяч населения по городу Салават составил –13 преступлений, по РБ – 14 преступл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 уголовной ответственности привлечены 663 человека, 90,0% жители города Салавата </w:t>
      </w:r>
      <w:r>
        <w:rPr>
          <w:i/>
          <w:sz w:val="28"/>
          <w:szCs w:val="28"/>
        </w:rPr>
        <w:t>(600 человек)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ых профилактических мероприятий снизилось количество  карманных краж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раж из АМ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раж из садовых домиков и да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раж из складов, баз, магазин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ранспортных средст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рабеж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збоев</w:t>
      </w:r>
      <w:r>
        <w:rPr>
          <w:sz w:val="28"/>
          <w:szCs w:val="28"/>
          <w:lang w:val="ru-RU"/>
        </w:rPr>
        <w:t>. Улучшилась</w:t>
      </w:r>
      <w:r>
        <w:rPr>
          <w:sz w:val="28"/>
          <w:szCs w:val="28"/>
        </w:rPr>
        <w:t xml:space="preserve"> раскрываемость </w:t>
      </w:r>
      <w:r>
        <w:rPr>
          <w:spacing w:val="-2"/>
          <w:sz w:val="28"/>
          <w:szCs w:val="28"/>
          <w:lang w:val="ru-RU"/>
        </w:rPr>
        <w:t>вышеуказанных преступлений, 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зросла раскрываемость </w:t>
      </w:r>
      <w:r>
        <w:rPr>
          <w:sz w:val="28"/>
          <w:szCs w:val="28"/>
        </w:rPr>
        <w:t>преступлений совершенных в общественных местах, при небольшом снижение раскрываемости на улиц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игли раскрываемости 100% по убийствам, причинению тяжкого вреда здоровью повлекших смерть, изнасилованиям, разбойным нападения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вызывает тревогу широкое распространение так называемых дистанционных преступлений, совершенных без непосредственного контакта с потерпевшим либо его имуществом: хищение денежных средств с банковских счетов, мошенничества, совершенные с использованием сети Интернет, а также средств сотовой связи. В прошедшем году зарегистрировано более 500 обращений граждан о фактах, совершенных в отношении них преступлений данной категории. Возбуждено 226 уголовных дел по п. «г» ч.3 ст. 158 УК РФ и 223 дела по ст.159 УК РФ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данных видов преступлений прошу Вас оказать содействие по распространению информации среди населения города, коллег, а также проработать вопрос с жилищно-управляющими компаниями города по размещению разработанных МВД по РБ «Памяток о профилактики мошенничеств и краж» на квитанциях об оплате коммунальных услуг и на информационных стендах жилых до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ррориз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ных направлений правоохранительной деятельности является борьба с терроризмом и экстремизмом. Отделом МВД России по городу Салавату на постоянной основе проводится мониторинг СМИ, включая Интернет сети, с целью выявления, предупреждения и пресечения распространения экстремистских материалов, а также выявления угрозообразующих факторов социально-экономического и общественно-политического характера, возникновения очагов протестной активности населения, установления экстремистских настроенных лиц. В ходе проводимой работы по данному направлению в 2020 году факты выявлены не бы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 целью организации совместного противодействия распространению идей ваххабизма, иных радикальных течений проводились рабочие встречи с представителями  религиозных конфесс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заимоотношения органов государственной власти и религиозных объединений в городе носят конструктивный характер, сохраняется стабильность в сфере межнациональных отношений, не допущено функционирования исламских экстремистских и радикальных организаций. Нетрадиционных конфессий на территории города не име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НОН</w:t>
      </w:r>
      <w:r>
        <w:rPr>
          <w:sz w:val="28"/>
          <w:szCs w:val="28"/>
        </w:rPr>
        <w:t xml:space="preserve"> Основной упор в борьбе с незаконным оборотом наркотиков, как и в предыдущие годы, делается на выявление и раскрытие фактов сбыта наркотических средств как наиболее опасного преступного проя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истекший год нами выявлено и возбуждено 286 уголовных дел, связанных с НОН, в том числе 160 по фактам сбыта наркотических средств (психотропов, синтетики и прочее). К уголовной ответственности привлечено более 100 лиц, из них 3 несовершеннолетних. Из незаконного оборота изъято более 25 килограммов наркотических средств и психотропных веще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трудниками отделения по незаконному обороту наркотиков пресечена деятельность организованной преступной группы из числа 3 человек, занимающейся сбытом наркотиков безконтактным способом в городах Юга Башкортостана. Уголовное дело было окончено и направлено в су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тоже время прошу обратить Ваше внимание на необходимость проведения постоянной работы в трудовых коллективах с работниками образовательных учреждениях города с учащимися по разъяснению вреда употребления наркотиков, о его последствиях, своевременное выявление лиц, склонных к употреблению наркотиков с незамедлительным информированием органов внутренних дел полиции, комиссии по делам несовершеннолетних при Администрации города Салавата, а также учреждений здравоохранения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ЭП</w:t>
      </w:r>
      <w:r>
        <w:rPr>
          <w:sz w:val="28"/>
          <w:szCs w:val="28"/>
        </w:rPr>
        <w:t xml:space="preserve"> Одним из приоритетных направлений нашей служебной деятельности определена защита интересов личности, общества и государства в сфере экономики и противодействии коррупции. За истекший период выявлено 47 преступлений экономической направленности, в том числе 35 тяжких и особо тяжких составов, 24 в крупном и особо крупном размере, 8 коррупционные, в том числе 3 факта взяточничества. Раскрываемость составила 86,1%. К уголовной ответственности привлечено 10 лиц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За 2020 год прекращена деятельность 1 игрового пункта. К уголовной ответственности по ст. 171.2 УК РФ привлечены два жителя города Салавата. Также было возбуждено и направлено в суд 4 уголовных дела по фактам незаконного оборота спиртосодержащей продукции. Изъято из незаконного оборота более 200 литров алкогольной продукц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  <w:u w:val="single"/>
        </w:rPr>
        <w:t>ООП</w:t>
      </w:r>
      <w:r>
        <w:rPr>
          <w:szCs w:val="28"/>
        </w:rPr>
        <w:t xml:space="preserve"> Оперативная обстановка на улицах и в общественных местах в сознании граждан фактически определяет мнение граждан о способности полиции обеспечить их безопасность. Сотрудниками Отдела выполнен большой объём работы по обеспечению безопасности в общественных местах и улицах, в т.ч. при проведении различных крупномасштабных общественно-политических, спортивных и культурно-зрелищных мероприятий. В результате принятых мер, а также чёткого взаимодействия с их организаторами и другими уполномоченными структурами в соответствии с Федеральным законом № 54-ФЗ от 19.06.2004г. «О собраниях, митингах, демонстрациях, шествиях и пикетированиях» нарушений общественного порядка и несанкционированных митингов не допущено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месте с тем, за отчётный период в общественных местах совершено -  776 (+77) преступлений, в том числе на улицах – 413 (+19). Раскрываемость преступлений совершенных в общественных местах составила – 48,2% (+4,3%), а раскрываемость уличной преступности - 39,3% (-1,1%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юбое преступление, как и болезнь, лучше предупредить. Сегодня именно профилактике правонарушений и преступлений необходимо уделять первоочередное внимание. Полиция должна осуществлять широкий комплекс организационных мероприятий по недопущению преступлений путем выявления, устранения или нейтрализации причин, условий и обстоятельств, способствующих их совершению, оказывать профилактическое воздействие на лиц с противоправным поведением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Эффективная организация индивидуальной профилактической работы подразделения участковых уполномоченных полиции, а также в целом полиции по охране общественного порядка, стала причиной снижения так называемой «пьяной преступности» на 9,5% (314/-33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На профилактическом учёте по итогам 2020 года под административным надзором находилось 82 лица и 34 лица, формально подпадающих. В результате осуществления надзора в отношении 10 поднадзорных лиц возбуждены уголовные дела. Всего на профилактическом учёте Отдела состояло 850 лиц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В 2020 году семнадцать несовершеннолетних совершили 22 преступления, из них: 4 учащиеся школ, 8 учащихся средне-специальных учебных учреждений и 5 неработающих. На профилактическом учёте отделения по делам несовершеннолетних состояли 2 группы антиобщественной направленности, в состав которых входило 8 несовершеннолетних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е последнюю роль в профилактике преступлений играет выявление и пресечение административных правонарушений. Всего службами и подразделениями Отдела МВД России по городу Салавату без учета ГИБДД составлено более 9600 административных правонарушений. Наложено штрафов всего на сумму 2 млн. рублей, из них взыскано 1,6 млн. рублей. К административной ответственности привлечено 14 индивидуальных предприним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БД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характеризовался снижением ДТП, зарегистрировано 103 (-11) ДТП, в которых получили травмы различной степени тяжести 109 (-7) человек, погибло 3 (-5)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 целях профилактики ДТП на дорогах города личным составом ОГИБДД осуществлена работа по выявлению более 17 тысяч нарушений ПДД РФ, в том числе 420 водителей за управление транспортным средством в состоянии алкогольного опьянения, 285 водителей лишены права управления транспортным средством. Возбуждено 63 уголовных дела по ст.264.1 УК РФ за повторное управление автотранспортном в состоянии опьяне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сполнение программ правоохранительной направленности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в рамках достижения целей и задач подпрограммы «Обеспечение общественной безопасности в городском округе город Салават Республики Башкортостан на 2015-2020 годы», несмотря на недостаточность финансирования (предусмотрено лишь 235.000 руб.), нам удалось повысить эффективность профилактики преступлений и правонарушений по различным направлениям деятельности, как мною было сказано выш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иболее эффективного обеспечения правопорядка и безопасности на улицах и в иных общественных местах города Салавата необходимо дальнейшее развитие системы видеонаблюдения «Безопасный город» в наиболее криминогенных районах с общим выводом изображения в дежурную часть Отдела МВД России по городу Салавату и в службу «ЕДДС» с записью событий. Это позволит оптимизировать управления патрульными нарядами, повысит эффективность работы по раскрытию преступлений и поможет поднять уровень социальной активности и сознательности граждан, что в итоге увеличит степень безопасности населения. На территории города Салавата функционируют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видеокамеры «Безопасный город». Нами с Администрацией города Салавата проводились рабочие встречи, на которых рассматривался вопрос о ходе развития «Безопасный город»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познавания и фиксации движение транспортных средств, въезжающего и выезжающего в город Салават просим вас рассмотреть вопрос об установки по периметру города камер видеонаблюдения системы «Поток», которые будут способствовать профилактике преступности, а также позволит в разы увеличить раскрываемость преступлений, в том числе угонов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ы деятельности нашего Отдела по укреплению правопорядка и общественной безопасности на территории городского округа город Салават уже говорят о том, что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ми избраны тактически верные формы и методы для обеспечения надлежащей безопасности города и его жите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 коллектива Отдела имеются необходимые резервы для дальнейшего качественного улучшения работы при поддержке всех заинтересованных институтов гражданского об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ы критически оцениваем собственные результаты и не закрываем глаза на имеющиеся недостатки. Считаем необходимым работать над повышением раскрываемости преступлений следуя принципам неотвратимости наказания, возмещения ущерба потерпевш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 еще говорить о прорыве и серьёзных достижениях в деле борьбы с незаконным оборотом наркотиков. Необходимо усилить профилактическую работу, а также пропаганду здорового образа жизни в образовательных учреждениях гор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таются проблемы в организации профилактической работы с лицами, имеющими опыт совершения противоправных деяний, и не желающих, как мы говорим, вставать на путь ис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аварийность и количество пострадавших в ДТП с участием пешеходов, поможет, как я ранее говорил, установка дополнительных камер видеонаблюдения, фиксирующих нарушения ПДД, работа по установке пешеходных ограждений в районах регулируемых пешеходных переходов, перекрес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указанных проблем в первоочередном порядке и будет посвящена деятельность нашего Отдел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9:00Z</dcterms:created>
  <dc:creator>Admin</dc:creator>
  <dc:description/>
  <cp:keywords/>
  <dc:language>en-US</dc:language>
  <cp:lastModifiedBy>Калабугина Ольга Олеговна</cp:lastModifiedBy>
  <cp:lastPrinted>2019-02-25T17:26:00Z</cp:lastPrinted>
  <dcterms:modified xsi:type="dcterms:W3CDTF">2021-02-24T07:20:00Z</dcterms:modified>
  <cp:revision>12</cp:revision>
  <dc:subject/>
  <dc:title/>
</cp:coreProperties>
</file>