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538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Style21"/>
        <w:ind w:left="538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21"/>
        <w:ind w:left="538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 город Салават</w:t>
      </w:r>
    </w:p>
    <w:p>
      <w:pPr>
        <w:pStyle w:val="Style21"/>
        <w:ind w:left="538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и Башкортостан</w:t>
      </w:r>
    </w:p>
    <w:p>
      <w:pPr>
        <w:pStyle w:val="Style21"/>
        <w:ind w:left="5387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«___» _______2021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у планировки территории кадастровых кварталов 02:59:000000 и 02:59:010202 городского округа город Салават Республики Башкортостан в целях строительства галереи с переводом нагрузок с ЦРП, ГРУ-6 СТЭЦ и ГПП-1 на ГПП-5</w:t>
      </w:r>
    </w:p>
    <w:p>
      <w:pPr>
        <w:pStyle w:val="Style21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ведение</w:t>
      </w:r>
    </w:p>
    <w:p>
      <w:pPr>
        <w:pStyle w:val="Style21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работки проектной документации необходимым условием является наличие разработанных и утвержденных в установленном законом порядке документов по планировке территории, предполагающей расположение проектируемого объекта. В соответствии с требованиями Градостроительного кодекса РФ, применительно к линейным объектам такими документами являются проект планировки территории и проект межевания территории.</w:t>
      </w:r>
    </w:p>
    <w:p>
      <w:pPr>
        <w:pStyle w:val="Style2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подготовки документации по планировке территории регламентируется ст. 45, 46 Градостроительного кодекса РФ. </w:t>
      </w:r>
    </w:p>
    <w:p>
      <w:pPr>
        <w:pStyle w:val="Style2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. 1 Задания на разработку проекта планировки территории по проекту «Строительство проходной кабельной галереи и перевод нагрузок ЦРП, ГРУ-6 кВ СТЭЦ и ГПП-1 на ГПП-5 ООО «Газпром нефтехим Салават» выполнение проекта межевания территории не требуется в связи с отсутствием необходимости определения местоположения границ образуемых и изменяемых земельных участков, согласно требованиям ч. 2 ст. 43 Градостроительного кодекса РФ.</w:t>
      </w:r>
    </w:p>
    <w:p>
      <w:pPr>
        <w:pStyle w:val="Style2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документация по планировке территории в южной части кадастрового квартала 02:59:010202 северного промышленного узла городского округа город Салават Республики Башкортостан по объекту: «Строительство проходной кабельной галереи и перевод нагрузок ЦРП, ГРУ-6 кВ СТЭЦ и ГПП-1 на ГПП-5 ООО «Газпром нефтехим Салават» разработана на основании:</w:t>
      </w:r>
    </w:p>
    <w:p>
      <w:pPr>
        <w:pStyle w:val="Style2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я Администрации городского округа г. Салават Республики Башкортостан №1765-п  от 25 августа 2020 г. «О подготовке проекта планировки территории кадастровых кварталов 02:59:000000 и 02:59:010202 городского округа город Салават Республики Башкортостан в целях строительства галереи с переводом нагрузок с ЦРП, ГРУ-6 кВ СТЭЦ и ГПП-1 на ГПП-5»;</w:t>
      </w:r>
    </w:p>
    <w:p>
      <w:pPr>
        <w:pStyle w:val="Style2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равил землепользования и застройки городского округа город Салават Республики Башкортостан», утвержденных решением Совета городского округа город Салават Республики Башкортостан № 4-49/485 от 19.02.2020г.;</w:t>
      </w:r>
    </w:p>
    <w:p>
      <w:pPr>
        <w:pStyle w:val="Style21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и из Единого государственного реестра недвижимости об объекте недвижимости с кадастровым номером 02:59:000000:3948  № КУВИ-002/2020-21692563 от 21 сентября 2020 г.;</w:t>
      </w:r>
    </w:p>
    <w:p>
      <w:pPr>
        <w:pStyle w:val="Style21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и из Единого государственного реестра недвижимости об объекте недвижимости с кадастровым номером 02:59:010202:4  №КУВИ-002/2020-21699032  от 21 сентября 2020 г.</w:t>
      </w:r>
    </w:p>
    <w:p>
      <w:pPr>
        <w:pStyle w:val="Style2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азработан в соответствии с требованиями следующей нормативно-технической документации:</w:t>
      </w:r>
    </w:p>
    <w:p>
      <w:pPr>
        <w:pStyle w:val="Style2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Градостроительный кодекс Российской Федерации;</w:t>
      </w:r>
    </w:p>
    <w:p>
      <w:pPr>
        <w:pStyle w:val="Style2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Земельный кодекс Российской Федерации;</w:t>
      </w:r>
    </w:p>
    <w:p>
      <w:pPr>
        <w:pStyle w:val="Style2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Гражданский кодекс Российской Федерации;</w:t>
      </w:r>
    </w:p>
    <w:p>
      <w:pPr>
        <w:pStyle w:val="Style2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Федеральный закон 13.07.2015 г. № 218-ФЗ «О государственной регистрации недвижимости»;</w:t>
      </w:r>
    </w:p>
    <w:p>
      <w:pPr>
        <w:pStyle w:val="Style21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декс Российской Федерации об административных правонарушениях от 30.12.2001  № 195-ФЗ;</w:t>
      </w:r>
    </w:p>
    <w:p>
      <w:pPr>
        <w:pStyle w:val="Style2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становление Правительства РФ от 12.05.2017 г. №564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;</w:t>
      </w:r>
    </w:p>
    <w:p>
      <w:pPr>
        <w:pStyle w:val="Style2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становление Правительства РФ от 24.02.2009 г. №160 «О порядке установления охранных зон объектов электросетевого хозяйства и особых условий использования земельных участков. Расположенных в границах таких зон»;</w:t>
      </w:r>
    </w:p>
    <w:p>
      <w:pPr>
        <w:pStyle w:val="Style2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СН 14278 тм-т1 «Нормы отвода земель для электрических сетей напряжением 0,38-750 кВ», 01.06.1994г.;</w:t>
      </w:r>
    </w:p>
    <w:p>
      <w:pPr>
        <w:pStyle w:val="Style2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Инструкция по кадастровым съемкам земель. Часть 1. «Межевание земель» – М., Роскомзем, 1994 г.;</w:t>
      </w:r>
    </w:p>
    <w:p>
      <w:pPr>
        <w:pStyle w:val="Style2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Инструкция по топографической съемке в масштабах 1:5000, 1:2000, 1:1000 и 1:500 – ГКИНП-022-79, М 1985г.;</w:t>
      </w:r>
    </w:p>
    <w:p>
      <w:pPr>
        <w:pStyle w:val="Style2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Методические рекомендации по проведению межевания объектов землеустройств, утв. Росземкадастром, 17.02.2003г.;</w:t>
      </w:r>
    </w:p>
    <w:p>
      <w:pPr>
        <w:pStyle w:val="Style2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Методические рекомендации по проведению землеустройства при образовании новых и упорядочении существующих объектов землеустройства, утв. Росземкадастром, 17.02.2003г.;</w:t>
      </w:r>
    </w:p>
    <w:p>
      <w:pPr>
        <w:pStyle w:val="Style2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П 18.13330.2019 «Производственные объекты. Планировочная организация земельного участка. («Генеральные планы промышленных предприятий»); </w:t>
      </w:r>
    </w:p>
    <w:p>
      <w:pPr>
        <w:pStyle w:val="Style2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 42.13330.2011 «Градостроительство. Планировка и застройка городских и сельских поселений»;</w:t>
      </w:r>
    </w:p>
    <w:p>
      <w:pPr>
        <w:pStyle w:val="Style2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УПП-88 «Ведомственные указания по противопожарному проектированию предприятий, зданий и сооружений нефтеперерабатывающей и нефтехимической промышленности»;</w:t>
      </w:r>
    </w:p>
    <w:p>
      <w:pPr>
        <w:pStyle w:val="Style2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П 131.13330.2018 «Строительная климатология»;</w:t>
      </w:r>
    </w:p>
    <w:p>
      <w:pPr>
        <w:pStyle w:val="Style2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</w:r>
    </w:p>
    <w:p>
      <w:pPr>
        <w:pStyle w:val="Style2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firstLine="85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ind w:firstLine="851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ая часть</w:t>
      </w:r>
    </w:p>
    <w:p>
      <w:pPr>
        <w:pStyle w:val="Style21"/>
        <w:ind w:left="927" w:firstLine="85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екта планировки территории является: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тойчивого развития территории городского округа город Салават Республики Башкортостан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ие элементов планировочной структуры территории проектирования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эксплуатации линейных объектов, расположенных в районе проектирования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анализ территории, занятой линейным объектом;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анализ зон различного функционального назначения в соответствии с «Правилами землепользования и застройки городского округа город Салават Республики Башкортостан», утвержденными решением Совета городского округа город Салават Республики Башкортостан от 19.02.2020 № 4-49/485;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обходимости определения местоположения границ и площадей формируемых/изменяемых земельных участков, исходя из фактически сложившейся планировочной структуры территории проектирования с учетом нормативных требований и решений, закрепленных в документации по планировке территории, с целью их дальнейшего кадастрового учета в Едином государственном реестре недвижимости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местоположения охранной зоны линейного объекта, устанавливаемой на основании действующего законодательства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сание природно-климатических условий территории, в отношении которой разработан проект планировки территории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административном отношении участок под строительство расположен в северной промышленной зоне г. Салават и в южной части территории ООО «Газпром нефтехим Салават».</w:t>
      </w:r>
    </w:p>
    <w:p>
      <w:pPr>
        <w:pStyle w:val="Style21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момент изысканий участок работ представляет собой промышленную зону с производственными зданиями и сооружениями в виде инженерных сетей, эстакад трубопроводов, емкостей и т.п.</w:t>
      </w:r>
    </w:p>
    <w:p>
      <w:pPr>
        <w:pStyle w:val="Style21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геоморфологическом отношении участок работ приурочен ко второй надпойменной террасе   р. Белой. </w:t>
      </w:r>
    </w:p>
    <w:p>
      <w:pPr>
        <w:pStyle w:val="Style2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льеф участка спланирован в процессе застройки существующего предприятия. Общий уклон поверхности рельефа отмечается в восточном направлении. Абсолютные отметки поверхности изменяются в пределах 173,15 – 176,50 м БС. Овраги, естественные и искусственные водоемы отсутствуют. На участке проектирования существуют действующие и недействующие коммуникации. Территория строительства незатопляемая. </w:t>
      </w:r>
    </w:p>
    <w:p>
      <w:pPr>
        <w:pStyle w:val="Style21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момент изысканий участок работ представляет собой промышленную зону с производственными зданиями и сооружениями. Трасса проектируемой кабельной галереи в основном свободна от застроек. Трасса проектируемых кабельных линий прокладывается по существующим конструкциям эстакад. По результатам рекогносцировочного обследования местности как на площадке проектируемого строительства, так и на сопредельных территориях, проявлений опасных физико-геологических процессов на участке изысканий и вблизи него не выявлено. </w:t>
      </w:r>
    </w:p>
    <w:p>
      <w:pPr>
        <w:pStyle w:val="Style2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есту производства работ возможен подъезд по существующим автодорогам с асфальтовым покрытием. Основной вид транспорта - автомобильный.</w:t>
      </w:r>
    </w:p>
    <w:p>
      <w:pPr>
        <w:pStyle w:val="Style21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составлении климатической характеристики использованы данные метеостанции «Мелеуз» СП 131.13330.2018 «Строительная климатология» по городу Мелеуз.</w:t>
      </w:r>
    </w:p>
    <w:p>
      <w:pPr>
        <w:pStyle w:val="Style21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довой ход температур воздуха сочетается с большой изменчивостью температур зимних и весенних месяцев. Наибольшая неустойчивость погоды наблюдается в переходные периоды года.</w:t>
      </w:r>
    </w:p>
    <w:p>
      <w:pPr>
        <w:pStyle w:val="Style21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бсолютный максимум температуры воздуха по МС «Мелеуз» достигает плюс 41°С, а абсолютный минимум минус 45°С. Амплитуда колебания абсолютных температур воздуха 86°С.</w:t>
      </w:r>
    </w:p>
    <w:p>
      <w:pPr>
        <w:pStyle w:val="Style21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нежный покров появляется обычно в конце октября, и чаще всего разрушается во время оттепелей. Устойчивый снежный покров образуется в пер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екаде ноября. Средняя продолжительность залегания снежного покрова за зиму составляет 153 дня. Максимальная высота снежного покрова за зиму составляет 76см. Высота снежного покрова значительно колеблется из года в год.</w:t>
      </w:r>
    </w:p>
    <w:p>
      <w:pPr>
        <w:pStyle w:val="Style21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соответствии со СП 20.13330.2011, по расчетному значению веса снегового покрова участок изысканий находится в V районе, расчетное значение веса снегового покрова на м2, горизонтальной поверхности земли принято 3.2 (320) кПа (кгс/м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еобладающ</w:t>
      </w:r>
      <w:r>
        <w:rPr>
          <w:rFonts w:eastAsia="Times New Roman" w:cs="Times New Roman" w:ascii="Times New Roman" w:hAnsi="Times New Roman"/>
          <w:sz w:val="28"/>
          <w:szCs w:val="28"/>
        </w:rPr>
        <w:t>ими в течение большей части года являются ветры южного направления, в меньшей степени ветры - северо-восточного направления.</w:t>
      </w:r>
    </w:p>
    <w:p>
      <w:pPr>
        <w:pStyle w:val="Style2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ые природные - климатические условия земельного участка, на котором размещается линейный объект, отсутствуют.</w:t>
      </w:r>
    </w:p>
    <w:p>
      <w:pPr>
        <w:pStyle w:val="Style2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я ООО «Газпром нефтехим Салават» относится к площади без поверхностных карстовых проявлений благодаря наличию надежной защитной покрывающей толщи. Категория устойчивости территории относительно интенсивности образования карстовых провалов VI.</w:t>
      </w:r>
    </w:p>
    <w:p>
      <w:pPr>
        <w:pStyle w:val="Style21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гласно изменению №1 СП 14.13330.2014 и «Карты общего сейсмического районирования» исследуемая территория находится в 5- бальной зоне интенсивности.</w:t>
      </w:r>
    </w:p>
    <w:p>
      <w:pPr>
        <w:pStyle w:val="Style21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еделах активной зоны проектируемого сооружения до глубины 20.0м выделено 4 инженерно-геологических элемента (ИГЭ):</w:t>
      </w:r>
    </w:p>
    <w:p>
      <w:pPr>
        <w:pStyle w:val="Style21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Э 1 - Насыпной слой.</w:t>
      </w:r>
    </w:p>
    <w:p>
      <w:pPr>
        <w:pStyle w:val="Style21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Э-2 - Суглинок твердый, просадочный.</w:t>
      </w:r>
    </w:p>
    <w:p>
      <w:pPr>
        <w:pStyle w:val="Style21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Э-3 - Суглинок полутвердый, непросадочный.</w:t>
      </w:r>
    </w:p>
    <w:p>
      <w:pPr>
        <w:pStyle w:val="Style21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Э-4 - Глина полутвердая, непросадочная.</w:t>
      </w:r>
    </w:p>
    <w:p>
      <w:pPr>
        <w:pStyle w:val="Style21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унты по сейсмическим свойствам относятся ко II-ой категории. Согласно СП 14.13330.2011 расчетную сейсмичность для участка работ следует принять равной 6 баллам.</w:t>
      </w:r>
    </w:p>
    <w:p>
      <w:pPr>
        <w:pStyle w:val="Style21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ругих проявлений опасных физико-геологических процессов на участке проектируемого строительства и вблизи него не обнаружено.</w:t>
      </w:r>
    </w:p>
    <w:p>
      <w:pPr>
        <w:pStyle w:val="Style21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rPr>
          <w:rFonts w:ascii="Times New Roman" w:hAnsi="Times New Roman" w:eastAsia="Times New Roman" w:cs="Times New Roman"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lang w:eastAsia="ru-RU"/>
        </w:rPr>
      </w:r>
    </w:p>
    <w:p>
      <w:pPr>
        <w:pStyle w:val="Style21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ние определения границ зон планируемого размещения линейного объекта</w:t>
      </w:r>
    </w:p>
    <w:p>
      <w:pPr>
        <w:pStyle w:val="Style21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щение проектируемой проходной кабельной галереи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роектируемых кабельных линий по существующим эстакад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ято с соблюдением следующих условий:</w:t>
      </w:r>
    </w:p>
    <w:p>
      <w:pPr>
        <w:pStyle w:val="Style2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ет размещения существующих инженерных коммуникаций;</w:t>
      </w:r>
    </w:p>
    <w:p>
      <w:pPr>
        <w:pStyle w:val="Style2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нормативных противопожарных расстояний;</w:t>
      </w:r>
    </w:p>
    <w:p>
      <w:pPr>
        <w:pStyle w:val="Style21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ижение минимальной длины трассы между конечной и начальной точкой;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</w:p>
    <w:p>
      <w:pPr>
        <w:pStyle w:val="Style2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ет условия минимального количества пересечений существующих проездов;</w:t>
      </w:r>
    </w:p>
    <w:p>
      <w:pPr>
        <w:pStyle w:val="Style2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бства монтажа и обслуживания.</w:t>
      </w:r>
    </w:p>
    <w:p>
      <w:pPr>
        <w:pStyle w:val="Style2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кладке проектируемой проходной кабельной галереи и проектируемых кабельных линий по существующим эстакадам учитывалось рациональное использование существующих эстакад для максимального уменьшения материальных затрат и трудозатрат при строительстве данного объекта.  </w:t>
      </w:r>
    </w:p>
    <w:p>
      <w:pPr>
        <w:pStyle w:val="Style21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предусмотрено устройство вновь проектируемой проходной кабельной галере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ях 1 – 63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ектируемых кабельных линий по существующим эстакадам.</w:t>
      </w:r>
    </w:p>
    <w:p>
      <w:pPr>
        <w:pStyle w:val="Style21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яженность вновь проектируемой проходной кабельной галереи составляет =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529,9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</w:t>
      </w:r>
    </w:p>
    <w:p>
      <w:pPr>
        <w:pStyle w:val="Style21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протяженность проектируемой трассы кабельных линий, прокладываемых по существующим эстакадам, составляе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≈ 174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а зоны планируемого размещения объектов капитального строительства в границах планировки территории определена с учетом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ого состояния территории (в том числе: наличия зон с особыми условиями использования территорий, установленных от объектов, находящихся на смежных территориях; состояния и планируемого развития транспортной инфраструктуры)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я и нормативных радиусов доступности различных частей территории от объектов социальной инфраструктуры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параметров состояния территории, проблем и возможных направлений ее перспективного развития, действующих норм и правил г. Салават и Правил землепользования и застройки городского округа город Салават Республики Башкортостан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роительства проектируемой проходной кабельной галереи и проектируемых кабельных линий по существующим эстакадам, а также для временных сооружений на период строительства во временное пользование, проектом установлена граница зоны планируемого размещения объектов капитального строительства шириной от 6 до 10 м. Вдоль трассы проектируемой проходной кабельной галереи и проектируемых кабельных линий по существующим эстакадам  предусматриваются временные проезды с разворотными площадками, отсыпанные щебеночным покрытием для строительной техники и пожарных машин. После завершения строительства территория  должна быть приведена в состояние, в котором она находилась до начала строительства.</w:t>
      </w:r>
    </w:p>
    <w:p>
      <w:pPr>
        <w:pStyle w:val="Style2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ние определения границ зон планируемого размещения линейных объектов, подлежащих переносу (переустройству) из зон планируемого размещения линейных объектов</w:t>
      </w:r>
    </w:p>
    <w:p>
      <w:pPr>
        <w:pStyle w:val="Style21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границ зон планируемого размещения линейных объектов, подлежащих переносу (переустройству) из зоны планируемого размещения линейного объекта не предусмотрено, ввиду отсутствия данных объектов.</w:t>
      </w:r>
    </w:p>
    <w:p>
      <w:pPr>
        <w:pStyle w:val="Style2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ние определения предельных параметров застройки территории в границах зоны планируемого размещения объекта капитального строительства</w:t>
      </w:r>
    </w:p>
    <w:p>
      <w:pPr>
        <w:pStyle w:val="Style21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проходной кабельной галереи предназначено для прокладки силовых кабелей.</w:t>
      </w:r>
    </w:p>
    <w:p>
      <w:pPr>
        <w:pStyle w:val="Style21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яженность вновь проектируемой проходной кабельной галереи составляет =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529,9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</w:t>
      </w:r>
    </w:p>
    <w:p>
      <w:pPr>
        <w:pStyle w:val="Style21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протяженность проектируемой трассы кабельных линий, прокладываемой по существующим эстакадам, составляет </w:t>
      </w:r>
      <w:r>
        <w:rPr>
          <w:rFonts w:eastAsia="Times New Roman" w:cs="Times New Roman" w:ascii="Times New Roman" w:hAnsi="Times New Roman"/>
          <w:sz w:val="28"/>
          <w:szCs w:val="28"/>
        </w:rPr>
        <w:t>≈ 174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</w:t>
      </w:r>
    </w:p>
    <w:p>
      <w:pPr>
        <w:pStyle w:val="Style2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ъект строительства располагается в границах земельных участков 02:59:000000:3948 и </w:t>
      </w:r>
      <w:r>
        <w:rPr>
          <w:rFonts w:cs="Times New Roman" w:ascii="Times New Roman" w:hAnsi="Times New Roman"/>
          <w:sz w:val="28"/>
          <w:szCs w:val="28"/>
          <w:lang w:eastAsia="ru-RU"/>
        </w:rPr>
        <w:t>02:59:010202:4</w:t>
      </w:r>
      <w:r>
        <w:rPr>
          <w:rFonts w:eastAsia="Times New Roman" w:cs="Times New Roman" w:ascii="Times New Roman" w:hAnsi="Times New Roman"/>
          <w:sz w:val="28"/>
          <w:szCs w:val="28"/>
        </w:rPr>
        <w:t>, находящихся в собственности ООО «Газпром нефтехим Салават», категория земель – земли населенных пунктов, разрешенное использование – для обслуживания основного производства и для обслуживания базы оборудования.</w:t>
      </w:r>
    </w:p>
    <w:p>
      <w:pPr>
        <w:pStyle w:val="Style21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ощадь территории, необходимой для размещения кабельной галереи, определена проектом в соответствии с нормативной документацией ВСН 14278 тм-т1 «Нормы отвода земель для электрических сетей напряжением 0,38-750 кВ.</w:t>
      </w:r>
    </w:p>
    <w:p>
      <w:pPr>
        <w:pStyle w:val="Style21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мно-планировочные решения линейного объекта капитального строительства приняты в соответствии с его функциональным назначением, технологическими требованиями, габаритами технологического и подъемно-транспортного оборудования с учетом действующих норм и правил, а также норм и правил техники безопасности.</w:t>
      </w:r>
    </w:p>
    <w:p>
      <w:pPr>
        <w:pStyle w:val="Style21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оружение проектируемой проходной кабельной галереи предназначе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кладки силовых кабелей на участке от ЗРУ-1, ЗРУ-2 ГПП-5 до стыковки с существующей кабельной галереей в районе 15й улицы с одной стороны и 13й с друго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стакада одноярусная в осях 1-64.</w:t>
      </w:r>
    </w:p>
    <w:p>
      <w:pPr>
        <w:pStyle w:val="Style21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ркас проходной кабельной галереи выполнен из металлических стоек, бало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раждающие конструкции из профилированных листов. Крыша галереи двускатная из профилированных листов по металлическим балкам. </w:t>
      </w:r>
    </w:p>
    <w:p>
      <w:pPr>
        <w:pStyle w:val="Style2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рина проходов в проходной галерее с двухсторонним расположением кабелей принята 0,9 м. Предельная длина отсеков не более 150 м. Отсеки разделены противопожарными несгораемыми перегородками и противопожарными самозакрывающимися дверями, с уплотнением в притворах. Расстояния между выходами в галереях приняты не более 150 м, а от торца галерей до выхода не превышает 25 м. Для выхода с галерей предусмотрены открытые стальные лестницы с уклоном 1:1</w:t>
      </w:r>
    </w:p>
    <w:p>
      <w:pPr>
        <w:pStyle w:val="Style21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ота галереи переменная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местах пересечения галереи с автомобильной дорогой высота до низа строительных конструкций принята не менее 5 м по СП18.13330.2019 п.5.4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стах пересечения галереи с технологическими эстакадами высота до низа строительных конструкций принята с учетом минимального зазора по ПУЭ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стах, где нет возможности выдержать минимальный зазор, по ПУЭ выполнен защитный экран.</w:t>
      </w:r>
    </w:p>
    <w:p>
      <w:pPr>
        <w:pStyle w:val="Style21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строительства проходной кабельной галереи, а также для временных сооружений на период строительства, проектом принята ширина полотна земли до 10 м. Вдоль трассы галереи предусматривается временный проезд с разворотными площадками, отсыпанный щебеночным покрытием для строительной техники и пожарных машин. После завершения строительства кабельной галереи данная территория должна быть приведена в состояние, в котором она находилась до начала строительства.</w:t>
      </w:r>
    </w:p>
    <w:p>
      <w:pPr>
        <w:pStyle w:val="Style21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размещения проходной кабельной галереи необходимо (на период строительства) ≈ 1,6 га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постоянное пользование отвод земли не требуется ввиду того, что проектируемое сооружение проходная кабельная галерея расположена в границах земельных участков с кадастровыми номерами 02:59:000000:3948 и </w:t>
      </w:r>
      <w:r>
        <w:rPr>
          <w:rFonts w:cs="Times New Roman" w:ascii="Times New Roman" w:hAnsi="Times New Roman"/>
          <w:sz w:val="28"/>
          <w:szCs w:val="28"/>
          <w:lang w:eastAsia="ru-RU"/>
        </w:rPr>
        <w:t>02:59:010202: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собственность ООО «Газпром нефтехим Салават») и не нарушает их пределы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 пересечений границы зоны планируемого размещения линейного объекта с существующими объектами капитального строительства:</w:t>
      </w:r>
    </w:p>
    <w:p>
      <w:pPr>
        <w:pStyle w:val="Style2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3686"/>
      </w:tblGrid>
      <w:tr>
        <w:trPr>
          <w:trHeight w:val="12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дастровый номер объекта капитального строи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дастровый номер земельного участка, в границе которого расположен объект капитального строительства</w:t>
            </w:r>
          </w:p>
        </w:tc>
      </w:tr>
      <w:tr>
        <w:trPr>
          <w:trHeight w:val="9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установочные кабельные эстака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:59:000000:3948</w:t>
            </w:r>
          </w:p>
          <w:p>
            <w:pPr>
              <w:pStyle w:val="Style21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:59:010202:4</w:t>
            </w:r>
          </w:p>
        </w:tc>
      </w:tr>
      <w:tr>
        <w:trPr>
          <w:trHeight w:val="9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установочная технологическая эстака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:59:000000:3948</w:t>
            </w:r>
          </w:p>
          <w:p>
            <w:pPr>
              <w:pStyle w:val="Style21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:59:010202:4</w:t>
            </w:r>
          </w:p>
        </w:tc>
      </w:tr>
      <w:tr>
        <w:trPr>
          <w:trHeight w:val="9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ые объекты (внутриустановочные автопроезды, кабели, подземные инженерные коммуника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:59:000000:3948</w:t>
            </w:r>
          </w:p>
          <w:p>
            <w:pPr>
              <w:pStyle w:val="Style21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:59:010202:4</w:t>
            </w:r>
          </w:p>
        </w:tc>
      </w:tr>
    </w:tbl>
    <w:p>
      <w:pPr>
        <w:pStyle w:val="Style2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226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характери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ная кабельная галерея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уе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электроэнерге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, 529,96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1-24-20-000-П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ная трасса по проходной кабельной галер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электроэнерге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, 550,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1-24-20-000-П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сса проектируемых кабельных линий, по существующим эстакад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электроэнерге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≈ 1742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1-24-20-000-ППО</w:t>
            </w:r>
          </w:p>
        </w:tc>
      </w:tr>
    </w:tbl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.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а зоны планируемого размещения объекта по проекту «Строительство проходной кабельной галереи и перевод нагрузок ЦРП, ГРУ-6 кВ СТЭЦ и ГПП-1 на ГПП-5 ООО «Газпром нефтехим Салават»  располагается в южной части кадастрового квартала 02:59:010202 городского округа город Салават Республики Башкортостан и занимает территорию следующих земельных участков: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4"/>
        <w:gridCol w:w="1559"/>
        <w:gridCol w:w="2126"/>
        <w:gridCol w:w="30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бладатель;</w:t>
            </w:r>
          </w:p>
          <w:p>
            <w:pPr>
              <w:pStyle w:val="Style2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, номер и дата государственной регистрации пр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:59:000000:3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служивания основного производст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"Газпром нефтехим Салават"; Собственность, № 02</w:t>
              <w:softHyphen/>
              <w:t>04</w:t>
              <w:softHyphen/>
              <w:t>15/030/2013</w:t>
              <w:softHyphen/>
              <w:t>209 от 29.11.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:59:010202: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служивания базы оборуд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"Газпром нефтехим Салават"; Собственность, № 02</w:t>
              <w:softHyphen/>
              <w:t>04</w:t>
              <w:softHyphen/>
              <w:t>15/024/2014</w:t>
              <w:softHyphen/>
              <w:t>441 от 02.10.2014</w:t>
            </w:r>
          </w:p>
        </w:tc>
      </w:tr>
    </w:tbl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ординат характерных точек границ зон планируемого размещения линейных объектов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а зоны планируемого размещения объектов капитального строительства в границах планировки территории определена с учетом современного состояния территории (в том числе: наличия зон с особыми условиями использования территорий, установленных от объектов находящихся на смежных территориях; состояния и планируемого развития транспортной инфраструктуры; состояния и нормативных радиусов доступности различных частей территории от объектов социальной инфраструктуры; иных параметров состояния территории), проблем и возможных направлений ее перспективного развития, действующих норм и правил, а также в соответствии с требованиями Правил землепользования и застройки городского округа город Салават Республики Башкортостан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317"/>
        <w:gridCol w:w="3417"/>
      </w:tblGrid>
      <w:tr>
        <w:trPr>
          <w:trHeight w:val="594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ость координат характерных точек зоны планируемого размещения линейного объекта по проекту №751-24-20-000</w:t>
            </w:r>
          </w:p>
        </w:tc>
      </w:tr>
      <w:tr>
        <w:trPr>
          <w:trHeight w:val="397" w:hRule="exac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, м</w:t>
            </w:r>
          </w:p>
        </w:tc>
      </w:tr>
      <w:tr>
        <w:trPr>
          <w:trHeight w:val="1004" w:hRule="exac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97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955,8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074,7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959,3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200,3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969,5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212,17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958,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219,2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938,1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219,79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938,5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233,46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923,0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233,89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922,7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235,12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806,2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237,81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794,3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237,40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540,0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243,86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540,9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276,82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523,4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277,30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523,8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292,09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525,8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295,71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534,9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295,49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540,3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294,79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563,0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294,16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569,9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296,78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569,9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298,78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566,9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298,87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567,0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302,11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562,0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300,19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540,6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300,78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535,4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301,47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522,3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301,80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517,8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293,77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517,4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277,47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498,9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277,98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504,9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494,42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499,9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494,56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447,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507,72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176,6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515,17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177,4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545,95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187,1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545,68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195,6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852,4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185,6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852,72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165,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853,28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165,4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863,79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165,0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863,8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165,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867,9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174,3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867,68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174,2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865,99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197,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865,36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198,3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906,7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202,0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906,6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202,2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912,62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192,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912,89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191,3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871,52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180,4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871,82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180,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873,51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165,7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873,91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167,1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924,25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164,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924,35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164,7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937,77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167,5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937,69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168,4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970,06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176,0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977,7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178,7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104,41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173,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104,55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170,8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104,6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170,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078,77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172,2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078,71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170,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980,26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161,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971,51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157,9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847,48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185,4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846,72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178,3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589,6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94,4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591,91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92,8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532,28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48,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533,5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48,9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549,9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51,5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549,87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51,7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559,01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53,4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558,97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53,5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564,97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39,3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565,36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38,2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523,78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102,5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522,01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104,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581,6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178,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579,6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177,4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555,95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174,8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556,02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174,7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553,5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107,9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555,38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107,7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549,38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171,5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547,62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170,4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509,3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446,3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501,7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498,7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488,67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492,8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272,15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534,8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270,99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533,9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238,00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794,3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231,40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806,2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231,80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918,0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229,2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918,3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228,01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932,3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227,6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932,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213,95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956,3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213,28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960,4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210,78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953,3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202,62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949,8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074,89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955,8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074,7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участ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  <w:t>≈ 1,6 га</w:t>
            </w:r>
          </w:p>
        </w:tc>
      </w:tr>
    </w:tbl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е линии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11 ст. 1 "Градостроительного кодекса Российской Федерации" от 29.12.2004 № 190-ФЗ, красные линии -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.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2 ст.1 "Градостроительного кодекса Российской Федерации" от 29.12.2004 № 190-ФЗ территорией общего пользования является территория, которой беспрепятственно пользуется неограниченный круг лиц (в том числе площадями, улицами, проездами, набережными, береговыми полосами водных объектов общего пользования, скверами, бульварами)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планировки территории по проекту «Строительство проходной кабельной галереи и перевод нагрузок ЦРП, ГРУ-6 кВ СТЭЦ и ГПП-1 на ГПП-5 ООО «Газпром нефтехим Салават»  разработан применительно к земельным участкам, которые не являются территориями общего пользования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с 08.02.2020 г. Приказ Министерства строительства и жилищно-коммунального хозяйства Российской Федерации от 25.04.2017 г. №742/пр "О порядке установления и отображения красных линий, обозначающих границы территорий, занятых линейными объектами и (или) предназначенных для размещения линейных объектов" утратил силу в связи с изданием Приказа Министерства строительства и жилищно-коммунального хозяйства Российской Федерации от 16.12.2019 г. №803/пр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потребность в установлении красной линии линейных объектов по проекту 751-24-20-000-ППТ отсутствует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ординат характерных точек границ зон планируемого размещения линейных объектов, подлежащих реконструкции в связи с изменением их местоположения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, подлежащих реконструкции в связи с изменением их местоположения, данным проектом не предусмотрено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.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«Карте градостроительного зонирования в части границ территориальных зон» «Правил землепользования и застройки городского округа г. Салават Республики Башкортостан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alavatsovet.ru/resheniya-soveta/4-sozyv/49-zasedanie/4-49-485-ot-19-fevralya-2020-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d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ob-utverzhdenii-pravil-zemlepolzovaniya-i-zastrojki-gorodskogo-okruga-gorod-salavat-respubliki-bashkortostan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ланируемый к строительству линейный объект расположен в территориальной зоне «П-2»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зона «П-2» - производственная зона для обеспечения правовых условий использования земельных участков и объектов капитального строительства производственного, коммунально-складского назначения с различными нормативами воздействия на окружающую среду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«П-2» выделена для обеспечения правовых условий формирования территорий производственных объектов с различными нормативами воздействия на окружающую среду, для формирования крупных промышленных зон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4.3.3. Градостроительные регламенты производственных зон в части предельных параметров разрешенного строительства, реконструкции объектов капитального строительства</w:t>
      </w:r>
    </w:p>
    <w:tbl>
      <w:tblPr>
        <w:tblW w:w="975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67"/>
        <w:gridCol w:w="2957"/>
        <w:gridCol w:w="2988"/>
      </w:tblGrid>
      <w:tr>
        <w:trPr>
          <w:tblHeader w:val="true"/>
          <w:trHeight w:val="436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№№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Наименование параметров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ерриториальные зоны</w:t>
            </w:r>
          </w:p>
        </w:tc>
      </w:tr>
      <w:tr>
        <w:trPr>
          <w:tblHeader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-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-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аксимальные и минимальные параметры земельного участка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пределяются проектом планировки, проектом межевания согласно техническим регламентам (а вплоть до их вступления в установленном порядке в силу — нормативным техническим документам в части, не противоречащей Федеральному закону от 27 декабря 2002 года № 184-ФЗ «О техническом регулировании» и Градостроительному кодексу Российской Федерации), региональными и местными нормативами градостроительного проектирова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Минимальные размеры земельных участков объектов для территорий до разработк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ектов планировки и (или) проектов меже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8 кв.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0 кв.м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инимальная ширина участка по уличному фронту (м)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0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инимальная длина (глубина) участка (м)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0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эффициент застройки земельных участков, не более (%):</w:t>
            </w:r>
          </w:p>
        </w:tc>
        <w:tc>
          <w:tcPr>
            <w:tcW w:w="5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эффициент озеленения земельных участков: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общественных объектов</w:t>
            </w:r>
          </w:p>
        </w:tc>
        <w:tc>
          <w:tcPr>
            <w:tcW w:w="5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Не менее 20%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firstLine="851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производственных объектов</w:t>
            </w:r>
          </w:p>
        </w:tc>
        <w:tc>
          <w:tcPr>
            <w:tcW w:w="5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Не более 15%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6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тступы от красной линии для объектов капитального строительства существующей застройки</w:t>
            </w:r>
          </w:p>
        </w:tc>
        <w:tc>
          <w:tcPr>
            <w:tcW w:w="5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 соответствии со сложившейся линией застройк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сстояние от красной линии улиц до зданий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соответствии с проектом планировки, региональными и местными нормативами градостроительного проектирова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едельное количество этажей, (этаж):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Не регламентируется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9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ысота здания</w:t>
            </w:r>
          </w:p>
        </w:tc>
        <w:tc>
          <w:tcPr>
            <w:tcW w:w="5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ределяется проектом планировки, региональными и местными нормативами градостроительного проектирования и требованиями охраны историко-культурного наследия населенного пункта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ысота ограждения земельного участка по уличному фронту (м)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,0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,0</w:t>
            </w:r>
          </w:p>
        </w:tc>
      </w:tr>
    </w:tbl>
    <w:p>
      <w:pPr>
        <w:pStyle w:val="Style2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.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«Карте градостроительного зонирования в части границ зон охраны объектов культурного наследия и границ зон особого регулирования градостроительной деятельности» «Правил землепользования и застройки городского округа г. Салават Республики Башкортостан»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salavatsovet.ru/resheniya-soveta/4-sozyv/49-zasedanie/4-49-485-ot-19-fevralya-2020-g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od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ob-utverzhdenii-pravil-zemlepolzovaniya-i-zastrojki-gorodskogo-okruga-gorod-salavat-respubliki-bashkortostan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ланируемый к строительству линейный объект по проекту «Строительство проходной кабельной галереи и перевод нагрузок ЦРП, ГРУ-6 кВ СТЭЦ и ГПП-1 на ГПП-5 ООО «Газпром нефтехим Салават» расположен вне зоны особого регулирования градостроительной деятельности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зработки данной документации, в границе предполагаемого строительства, объектов культурного наследия (памятники, ансамбли, достопримечательные места) не обнаружено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по сохранению объектов культурного наследия не требуется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еобходимости осуществления мероприятий по охране окружающей среды.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ий мониторинг выполняется на всех стадиях строительства и эксплуатации объекта и включает в себя: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тическую регистрацию и контроль показателей состояния окружающей среды, как в местах размещения потенциальных источников воздействия, так и в сопредельных районах, на которые такое воздействие распространяется;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возможных изменений состояния окружающей среды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на основе прогноза рекомендаций по предотвращению и (или) снижению негативного влияния объекта на окружающую среду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над исполнением и эффективностью принятых рекомендаций по нормализации экологической обстановки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эксплуатации проектируемой проходной кабельной галереи и проектируемых кабельных линий по существующим эстакадам выбросов вредных веществ в атмосферу не образуются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 период строительства происходит временное незначительное загрязнение атмосферы за счет работы транспортных средств, машин и механизмов, а также отдельных видов строительно-монтажных работ непосредственно на строительной площадке. Данное загрязнение является локальным, носит временный характер и ограничено сроками строительных рабо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езультаты расчетов рассеивания показали, что концентрации загрязняющих веществ, выбрасываемых в атмосферный воздух в период строительства объекта, не превышают гигиенических нормативов на границе </w:t>
      </w:r>
      <w:r>
        <w:rPr>
          <w:rFonts w:cs="Times New Roman" w:ascii="Times New Roman" w:hAnsi="Times New Roman"/>
          <w:sz w:val="28"/>
          <w:szCs w:val="28"/>
        </w:rPr>
        <w:t>санитарно-защитной зоны (</w:t>
      </w:r>
      <w:r>
        <w:rPr>
          <w:rFonts w:cs="Times New Roman" w:ascii="Times New Roman" w:hAnsi="Times New Roman"/>
          <w:sz w:val="28"/>
          <w:szCs w:val="28"/>
          <w:lang w:val="en-US"/>
        </w:rPr>
        <w:t>С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>З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жилой зоны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еобходимым и достаточным условием для уменьшения выбросов загрязняющих веществ в атмосферу в период проведения строительно-монтажных работ является: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к работе только исправной строительной техники и автотранспорта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остоянного контроля на соответствие требованиям нормативов уровня выбросов в атмосферу окиси азота и угарного газа в составе выхлопных газов и регулировка двигателей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щение разведения костров и сжигания в них любых видов материалов и отходов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ил техники безопасности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ами шумового воздействия на период строительства проходной кабельной галереи и проектируемых кабельных линий по существующим эстакадам  являются дорожно-монтажная техника, автотранспорт и строительные механизмы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Акустическое воздействие источников шума будет ограничено пределами </w:t>
      </w:r>
      <w:r>
        <w:rPr>
          <w:rFonts w:cs="Times New Roman" w:ascii="Times New Roman" w:hAnsi="Times New Roman"/>
          <w:sz w:val="28"/>
          <w:szCs w:val="28"/>
        </w:rPr>
        <w:t xml:space="preserve">строительно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лощадки </w:t>
      </w:r>
      <w:r>
        <w:rPr>
          <w:rFonts w:cs="Times New Roman" w:ascii="Times New Roman" w:hAnsi="Times New Roman"/>
          <w:sz w:val="28"/>
          <w:szCs w:val="28"/>
        </w:rPr>
        <w:t xml:space="preserve">при строительно-монтажных работах </w:t>
      </w:r>
      <w:r>
        <w:rPr>
          <w:rFonts w:cs="Times New Roman" w:ascii="Times New Roman" w:hAnsi="Times New Roman"/>
          <w:sz w:val="28"/>
          <w:szCs w:val="28"/>
          <w:lang w:val="en-US"/>
        </w:rPr>
        <w:t>и не окажет заметного влияния на окружающую природную среду.</w:t>
      </w:r>
      <w:r>
        <w:rPr>
          <w:rFonts w:cs="Times New Roman" w:ascii="Times New Roman" w:hAnsi="Times New Roman"/>
          <w:sz w:val="28"/>
          <w:szCs w:val="28"/>
        </w:rPr>
        <w:t xml:space="preserve"> По расчетам, уровень шума от работающих машин на строительной площадке составит 56 дБА, что ниже предельно допустимого уровня 95 дБА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эксплуатации проектируемой проходной кабельной галереи  и проектируемых кабельных линий по существующим эстакадам  производственные отходы не образуются. При проведении строительно-монтажных работ образуются отходы 1, 3, 4, 5 классов опасности (ртутные лампы, отходы лакокрасочных средств, мусор от бытовых помещений (ТБО), смет уличный, древесные отходы, лом стальной, отходы железобетона, остатки и огарки стальных сварочных электродов). При обращении с отходами, образующимися в период строительства проектируемого объекта, должны соблюдаться действующие экологические, санитарно-эпидемиологические, а также технологические нормы и правила. В ходе выполнения строительно-монтажных работ отходы будут направляться на утилизацию согласно договорам, заключенным подрядчиком со специализированными предприятиями, имеющими лицензию на вид деятельности по сбору, использованию, обезвреживанию, транспортировке, размещению опасных отходов.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строительной техники и механизмов производится на специализированных предприятиях и базах подрядных строительных организаций, отходы от проведения ремонтных работ, отходы потребления учитываются в лимитах на размещение отходов этих предприятий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ы песчано-гравийной смеси, строительный щебень, потерявший потребительские свойства используются для отсыпки и планировки территории по завершении строительства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период эксплуатации проектируемо</w:t>
      </w:r>
      <w:r>
        <w:rPr>
          <w:rFonts w:cs="Times New Roman" w:ascii="Times New Roman" w:hAnsi="Times New Roman"/>
          <w:sz w:val="28"/>
          <w:szCs w:val="28"/>
        </w:rPr>
        <w:t>й кабельной галере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ектируемых кабельных линий по существующим эстакада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отребность в водоснабжении и водоотведении отсутствует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строительства вода на производственные и хозяйственно-бытовые нужды будет забираться из существующих сетей </w:t>
        <w:br/>
        <w:t>ООО «Газпром нефтехим Салават». В пределах площадки строительства предполагается установить переносные биотуалеты. Отвод бытовых стоков от временных сооружений предусматривается в существующую систему хозяйственно-бытовой канализации, далее на очистные сооружения ООО «ПромВодоКанал»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ые и залповые сбросы сточных вод отсутствуют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рос загрязненных сточных вод на рельеф, в подземные и поверхностные водные объекты в период строительства не предусматривается. Воздействие на поверхностные и подземные воды в период эксплуатации объекта не ожидается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Земли природоохранного назначения, водоохранные зоны водоемов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роектируемого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тсутствуют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всех работ по строительству проходной кабельной галереи и проектируемых кабельных линий по существующим эстакадам временные сооружения и коммуникации подлежат демонтажу, а места их размещения сдаются Заказчику в надлежащем состоянии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работ по строительству должно быть проведено благоустройство и озеленение территории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и эксплуатация проходной кабельной галереи и проектируемых кабельных линий по существующим эстакадам, при соблюдении всех предусмотренных мероприятий, не будут оказывать негативное воздействие на состояние окружающей природной среды.   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гражданской обороны является предупреждение или снижение возможных потерь и разрушений в результате аварий, катастроф, стихийных бедствий, обеспечение устойчивого функционирования жилого образования, создание оптимальных условий для восстановления нарушения производства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едупреждению возможных аварий, катастроф, снижению их последствий представляют собой комплекс организационных, инженерно-технических мероприятий, направленных на выявление и устранение причин аварий, максимального снижения возможных разрушений и потерь в случае, если эти процессы полностью не удается устранить, а также на создание благоприятных условий для проведения аварийно-спасательных и других неотложных работ. Их содержание определено требованиями охраны труда, техники безопасности, противопожарной безопасности, правилами эксплуатации энергетических установок, подъемно-кранового оборудования, и т.д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размещения проектируемого объекта не находится в зоне опасных сейсмических воздействий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, оползни, лавины, смерчи, цунами для данной местности не характерны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условия района проектирования относятся к категории сложности природных условий – «простая»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пасностям природного и техногенного характера можно отнести: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грозовые разряды и разряды от статического электричества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нежные заносы и понижение температуры окружающего воздуха до критических отметок, обледенение, гололедица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падание установки в зону действия поражающих факторов аварий, происшедших на соседних установках (объектах)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 диверсии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твращения проблем, связанных с низкими температурами окружающего воздуха, металлоконструкции сооружений необходимо проектировать с учетом климатологии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пециальных норм проектирования, установленных СП 14.13330.2018 «Строительство в сейсмических районах», СНиП 22-02-2003 «Инженерная защита территорий, зданий и сооружений от опасных геологических процессов» и СП 104.13330.2016 «Инженерная защита территорий от затопления и подтопления», для объекта не требуется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воздействием шквального и ураганного ветра возможны повреждения строительных конструкций, металлоконструкций. Элементы и конструкции сооружений проектируемой галереи и проектируемых кабельных линий по существующим эстакадам рассчитаны на восприятие максимальных ветровых и снеговых нагрузок, установленных для рассматриваемого района строительства СП 20.13330.2016, нормативное значение ветрового давления принять в соответствии с требованиями СП 20.13330.2016 – 38 кгс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III ветровой район)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тсутствием опасных геологических процессов в районе, согласно СП 116.13330.2012, мероприятия и сооружения противоселевые, противооползневые, противолавинные, противокарстовые, берегозащитные, для защиты от подтоплений, затоплений, морозного пучения грунтов, наледеобразования, термокарста не требуются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е опасных природных явлений не представляет непосредственной опасности для жизни и здоровья производственного персонала. Дополнительных инженерных решений и сооружений, обеспечивающих защиту территории объекта, а также персонала от опасных природных и техногенных процессов не требуется.</w:t>
      </w:r>
    </w:p>
    <w:p>
      <w:pPr>
        <w:pStyle w:val="Style21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ющий делами Администрации                                            С.А. Евграфов</w:t>
      </w:r>
    </w:p>
    <w:sectPr>
      <w:headerReference w:type="default" r:id="rId4"/>
      <w:footerReference w:type="default" r:id="rId5"/>
      <w:type w:val="nextPage"/>
      <w:pgSz w:w="11906" w:h="16838"/>
      <w:pgMar w:left="1701" w:right="707" w:gutter="0" w:header="345" w:top="567" w:footer="352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85" w:leader="none"/>
        <w:tab w:val="left" w:pos="3060" w:leader="none"/>
      </w:tabs>
      <w:jc w:val="lef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PMingLiU;新細明體"/>
      <w:color w:val="000000"/>
      <w:sz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ИПИ ОНГМ Знак"/>
    <w:qFormat/>
    <w:rPr>
      <w:rFonts w:ascii="Times New Roman" w:hAnsi="Times New Roman" w:cs="Times New Roman"/>
      <w:sz w:val="24"/>
      <w:szCs w:val="22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НИПИ ОНГМ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avatsovet.ru/resheniya-soveta/4-sozyv/49-zasedanie/4-49-485-ot-19-fevralya-2020-goda-ob-utverzhdenii-pravil-zemlepolzovaniya-i-zastrojki-gorodskogo-okruga-gorod-salavat-respubliki-bashkortostan/" TargetMode="External"/><Relationship Id="rId3" Type="http://schemas.openxmlformats.org/officeDocument/2006/relationships/hyperlink" Target="http://www.salavatsovet.ru/resheniya-soveta/3-sozyv/3-sozyv-54-zasedanie/3-54638-ot-5-fevralya-2016-g-ob-utverzhdenii-pravil-zemlepolzovaniya-i-zastrojki-gorodskogo-okruga-gorod-salavat-respubliki-bashkortosta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1:03:00Z</dcterms:created>
  <dc:creator>Толкушенков Артем Александрович</dc:creator>
  <dc:description/>
  <cp:keywords/>
  <dc:language>en-US</dc:language>
  <cp:lastModifiedBy>Исхаков</cp:lastModifiedBy>
  <cp:lastPrinted>2020-08-06T14:36:00Z</cp:lastPrinted>
  <dcterms:modified xsi:type="dcterms:W3CDTF">2021-03-03T11:34:00Z</dcterms:modified>
  <cp:revision>4</cp:revision>
  <dc:subject/>
  <dc:title/>
</cp:coreProperties>
</file>