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 «___» ________ 2021 г. № _____</w:t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к проекту планировки и проекту межевания территории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кадастрового квартала 02:59:010101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городского округа город Салават Республики Башкортостан в целях строительства железнодорожных путей №7 и №8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b w:val="false"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еречень используемой нормативной документации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еречень координат характерных точек границ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 документацией по планировке территории,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Информация о необходимости осуществления мероприятий по охране окружающей среды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05.02.2016  №3-54/638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</w:rPr>
        <w:t xml:space="preserve">- Постановление </w:t>
      </w:r>
      <w:r>
        <w:rPr/>
        <w:t>Правительства РФ</w:t>
      </w:r>
      <w:r>
        <w:rPr>
          <w:color w:val="000000"/>
        </w:rPr>
        <w:t xml:space="preserve"> от 16.02.2008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/>
        <w:t>Постановление Правительства РФ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ГОСТ Р55201-2012 «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Введение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документация по проекту планировки и проекту межевания территории кадастрового квартала 02:59:010101 в целях строительства железнодорожных путей №7 и №8 разработана  на основании:</w:t>
      </w:r>
    </w:p>
    <w:p>
      <w:pPr>
        <w:pStyle w:val="Normal"/>
        <w:ind w:right="-8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договора от 29.04.2020г. № 20.44 по разработке проектной документации по «Проекту планировки и проекту межевания территории кадастрового квартала 02:59:010101 городского округа город Салават Республики Башкортостан в целях строительства железнодорожных путей №7 и №8»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технического задания на разработку проектной документации по планировке территории;</w:t>
      </w:r>
    </w:p>
    <w:p>
      <w:pPr>
        <w:pStyle w:val="Normal"/>
        <w:ind w:right="-8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постановления Администрации городского округа город Салават Республики Башкортостан от 27.08.2020 №1831-п «О подготовке проекта планировки и проекта межевания территории кадастрового квартала 02:59:010101 городского округа город Салават Республики Башкортостан в целях строительства железнодорожных путей №7 и №8»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топографической съемки, выполненной МУП АПБ городского округа город Салават в сентябре 2020 г, в системе МСК, в масштабе М 1:500;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отчета об инженерно-геологических изысканиях ООО «Сигмастрой» г. Уфа, договор № 0748-ИИ2 от 2017 г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раздела «Технологические и конструктивные решения линейного объекта. Железнодорожный путь №7», договор 07/20/П от 10.07.2020г, проектная документация разработана  ООО «Сигмастрой» г. Уфа в 2020г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раздела «Технологические и конструктивные решения линейного объекта. Железнодорожный путь №8.  Искусственные сооружения. Железнодорожный путь №8» договор 19224-ТКР, проектная документация разработана ООО «Сигмастрой г. Уфа в 2020г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раздела  «Перечень мероприятий по охране окружающей среды» проектной документации, выполненной ООО «Сигмастрой» г. Уфа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раздела «Мероприятия по обеспечению пожарной безопасности» проектной документации, выполненной ООО «Сигмастрой» г. Уфа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мероприятий по гражданской обороне, мероприятий по предупреждению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акта определения примыкания проектируемого железнодорожного пути необщего пользования ООО «Битум», к существующему железнодорожному пути необщего пользования ООО «Битум» от 03 октября 2018г (для ж.д.пути №8)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акта определения примыкания проектируемого железнодорожного пути необщего пользования ООО «Битум», к существующему железнодорожному пути необщего пользования ООО «Газпром нефтехим Салават» от 03 октября 2018г (для ж.д. пути №8)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- акта определения места примыкания ж/д пути необщего пользования ООО «Битум» к ж.д. пути №21 ООО «Битум (для ж.д. пути №7);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схемы примыкания ж/д путей №7, 8, 9, 10 н/п ООО «Битум»4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</w:rPr>
      </w:pPr>
      <w:r>
        <w:rPr>
          <w:rFonts w:eastAsia="ISOCPEUR" w:cs="ISOCPEUR" w:ascii="ISOCPEUR" w:hAnsi="ISOCPEUR"/>
          <w:i/>
          <w:color w:val="000000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адастрового плана территории с кадастровым номером квартала 02:59:010101 от 01.06.2020г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выписки из ЕГРН от 27.05.2020 №02/101/002/2020-194038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выписки из ЕГРН от 27.05.2020 №02/101/002/2020-194049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выписки из ЕГРН от 27.05.2020 №02/101/002/2020-194041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выписки из ЕГРН от 27.05.2020 №02/101/002/2020-194017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выписки из ЕГРН от 27.05.2020 №02/101/002/2020-193992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выписки из ЕГРН от 27.05.2020 №02/101/002/2020-194046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- выписки из ЕГРН от 27.05.2020 №02/101/002/2020-193988;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- выписки из ЕГРН от 27.05.2020 №02/101/002/2020-194010;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- выписки из ЕГРН от 27.05.2020 №02/101/002/2020-194030;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выписки из ЕГРН от 16.07.2020 №КУВИ-002/2020-7419246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выписки из ЕГРН от 26.11.2020 №КУВИ-002/2020-43240209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ыписки из ЕГРН от 26.11.2020 №КУВИ-002/2020-43242286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 выписки из ЕГРН от26.11.2020 №КУВИ-002/2020-43239222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Федеральным законом от 20.03.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</w:rPr>
        <w:t xml:space="preserve"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 планировки территории», 43 «Проект межевания» Градостроительного кодекса Российской Федерации, а так же в соответствии с Постановлением Правительства Российской Федерации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Таблица 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133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требован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реб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ланировки и проект межевания территории кадастрового квартала  02:59:010101 городского округа город Салават Республики Башкортостан в целях строительства железнодорожных  путей №7 и №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от 29.04.2020г. № 20.44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линейного объек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линейного объекта, м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елезнодорожного пути №7 (проектируемого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466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елезнодорожного пути №8 (проектируемого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579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 xml:space="preserve">-железнодорожного пути №9 (перспективное строительство, протяженность уточняется при проектировании ж.д.пути №9)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6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(ориентиров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железнодорожного пути №10 (перспективное строительство, протяженность уточняется при проектировании ж.д.пути №10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5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(ориентиров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мощност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невровые работы с вагонами-цистернами, обгон локомоти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ая вместимость пут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очняется при проектиров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напряженност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млн. т бр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данию на проектирование-1,400 тыс. т в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движ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0 км/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ланируемого для размещения линейного объек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единительный, обгонный</w:t>
            </w:r>
          </w:p>
        </w:tc>
      </w:tr>
    </w:tbl>
    <w:p>
      <w:pPr>
        <w:pStyle w:val="Normal"/>
        <w:ind w:right="-86" w:firstLine="567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Технико-экономические показатели проекта планировки</w:t>
      </w:r>
    </w:p>
    <w:p>
      <w:pPr>
        <w:pStyle w:val="Normal"/>
        <w:ind w:right="-86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га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роектируемой территории - все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границ территории, в отношении которой осуществляется подготовка проекта планиро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границ зон планируемого размещения линейного объек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 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линейного объекта, м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железнодорожного пути №7 (проектируемого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6,78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 железнодорожного пути №8 (проектируемого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9,62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железнодорожного пути №9 (перспективное строительство, протяженность уточняется при проектировании ж.д.пути №9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 (ориентировочно) 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железнодорожного пути №10 (перспективное строительство, протяженность уточняется при проектировании ж.д.пути №10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ориентировочно)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 xml:space="preserve">1  5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Ширина полосы границы зоны планируемого размещения линейного объекта, 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 – 53,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6" w:firstLine="720"/>
        <w:jc w:val="both"/>
        <w:rPr>
          <w:color w:val="000000"/>
        </w:rPr>
      </w:pPr>
      <w:r>
        <w:rPr>
          <w:color w:val="000000"/>
        </w:rPr>
        <w:t>Границы зон планируемого размещения линейного объекта находятся в северо-восточной части кадастрового квартала с кадастровым номером №02:59:010101 в северо-западной части 101 городского округа город Салават Республики Башкортостан.</w:t>
      </w:r>
    </w:p>
    <w:p>
      <w:pPr>
        <w:pStyle w:val="Normal"/>
        <w:ind w:right="-86" w:firstLine="720"/>
        <w:jc w:val="both"/>
        <w:rPr>
          <w:color w:val="000000"/>
        </w:rPr>
      </w:pPr>
      <w:r>
        <w:rPr>
          <w:color w:val="000000"/>
        </w:rPr>
        <w:t>Проектируемые подъездные железнодорожные пути №7 и №8 ООО «Битум» расположены в промышленной зоне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540"/>
        <w:jc w:val="center"/>
        <w:rPr>
          <w:color w:val="000000"/>
        </w:rPr>
      </w:pPr>
      <w:r>
        <w:rPr>
          <w:color w:val="000000"/>
        </w:rPr>
        <w:t>Перечень земельных участков, попадающих в</w:t>
      </w:r>
    </w:p>
    <w:p>
      <w:pPr>
        <w:pStyle w:val="Normal"/>
        <w:ind w:right="-86" w:firstLine="540"/>
        <w:jc w:val="center"/>
        <w:rPr>
          <w:color w:val="000000"/>
        </w:rPr>
      </w:pPr>
      <w:r>
        <w:rPr>
          <w:color w:val="000000"/>
        </w:rPr>
        <w:t>границы зон планируемого размещения линейного объекта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Таблица </w:t>
      </w:r>
      <w:r>
        <w:rPr/>
        <w:t>3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559"/>
        <w:gridCol w:w="1134"/>
        <w:gridCol w:w="1417"/>
        <w:gridCol w:w="25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</w:rPr>
              <w:t>земельных участков, попадающих в границы зон планируемого размещения линейного объ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96305</wp:posOffset>
                      </wp:positionH>
                      <wp:positionV relativeFrom="page">
                        <wp:posOffset>100501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е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собственности исходного земельного учас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е (обременение) пра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:59:010101: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служивания производственн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№02-04-15/0172008-485 от 15.07.20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, №02:59:010101:117-02/1152018-1 срок обременения по 28.12.2021.АО Банк «Северный морской путь», ИНН:7750005482,ОГРН:10977110000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отека, №02:59:010101:117-02/115/2018-2 срок обременения по 28.12.2021.АО Банк «Северный морской путь», ИНН:7750005482,ОГРН:109771000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, №02-04/115-04/315/001/2016-5314/1 срок обременения по 30.09.2018 АО Банк «Северный морской путь», ИНН:7750005482,ОГРН:1097711000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, №02-04/115-04/315/001/2016-5315/1 срок обременения с 20.05.2016 по 12.05.2019. АО Банк «Северный морской путь», ИНН:7750005482, ОГРН: 1097711000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:59:010101:78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, для размещения склад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:59:010101:75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химическая промышл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,02:59:010101:7501-02/115/2017-2 срок обременения  с 06.12.2016 по 05.12.2021, дог. аренды зем. уч от 16.12.2016 №173-16-57зем. ООО «ТЭК Салават», ИНН:0266032593, ОГРН:10902660007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:59:000000:9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мышленные предприятия и коммунально-складские организаци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лассов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, 02:59:000000:953-02/115/2018-10 срок обременения с 28.04.2018 по 08.08.2021, дог. аренды зем. уч от 16.12.2016 №171-16-57зем ООО «Газпром нефтехим Салават», ИНН:026048970, ОГРН:11602801161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:59:010101: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:59:010101: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служивания подъездных железнодорож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,02-04-15/041/2010-535 срок обременения с 01.01.2010 по 31.11.2010 №196-10-57 зем, дата регистрации12.01.2011, №02-04-15/041/2010-5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:59:010101: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:59:010101: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ренда, 02:59:010101:7733-02/115/2020-2 срок обременения с 13.11.2019 по 12.11.2024, дог. аренды зем. уч №112-19-57 зем, выдан 17.12.2019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ли муниципальной собствен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ли муниципальной собствен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ли муниципальной собствен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ли муниципальной собствен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ли муниципальной собственности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 xml:space="preserve">Перечень координат углов поворота границ зон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планируемого размещения линейного объекта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rFonts w:eastAsia="Times New Roman"/>
          <w:color w:val="000000"/>
        </w:rPr>
        <w:t>Таблица 4</w:t>
      </w:r>
    </w:p>
    <w:tbl>
      <w:tblPr>
        <w:tblW w:w="60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127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Координат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74.18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199.70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67.01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08.170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39.477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41.65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13939.47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41.65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13.47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97.84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08.4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308.8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823.09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27.63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86.7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66.4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50.45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11.71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47.46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19.21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42.63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31.320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35.49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60.62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8.19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00.90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6.56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09.92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4.83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19.47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15.89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68.54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01.89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10.54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93.97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58.53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91.88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89.17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88.44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88.98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8.60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88.41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69.92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87.94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2.01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57.33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4.97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08.95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3.29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61.296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7.339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30.96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9.78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13.48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80.23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10.328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83.83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88.98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87.48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71.69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90.20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58.81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92.20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49.33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00.86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18.590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11.199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88.13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0.26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69.55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1.545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67.41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9.23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54.62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41.09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39.150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52.87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23.79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872.509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79.46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877.27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73.74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899.38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47.200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07.74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37.54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21.21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23.53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22.79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21.92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50.299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193.866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57.39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185.48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74.18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199.7072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</w:rPr>
        <w:t>Согласно п. 11. ст. 1 Градостроительного кодекса РФ</w:t>
      </w:r>
      <w:r>
        <w:rPr>
          <w:rStyle w:val="1"/>
          <w:rFonts w:cs="Times New Roman"/>
          <w:color w:val="000000"/>
          <w:sz w:val="24"/>
        </w:rPr>
        <w:t xml:space="preserve"> </w:t>
      </w:r>
      <w:r>
        <w:rPr>
          <w:rStyle w:val="1"/>
          <w:rFonts w:cs="Times New Roman"/>
          <w:b w:val="false"/>
          <w:color w:val="000000"/>
          <w:sz w:val="24"/>
        </w:rPr>
        <w:t>«</w:t>
      </w:r>
      <w:r>
        <w:rPr>
          <w:rStyle w:val="Blk"/>
          <w:color w:val="000000"/>
        </w:rPr>
        <w:t>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rStyle w:val="Blk"/>
          <w:color w:val="000000"/>
        </w:rPr>
        <w:t>В данном случае красные линии – это границы зоны планируемого размещения линейного объекта. Перечень координат поворотных точек красных линий дан в системе МСК, в таблице 5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</w:rPr>
        <w:t>Перечень координат углов поворота красных линий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ascii="ISOCPEUR" w:hAnsi="ISOCPEUR" w:cs="ISOCPEUR"/>
          <w:i/>
          <w:i/>
          <w:color w:val="000000"/>
          <w:sz w:val="28"/>
          <w:szCs w:val="32"/>
        </w:rPr>
      </w:pPr>
      <w:r>
        <w:rPr>
          <w:rFonts w:eastAsia="Times New Roman" w:cs="ISOCPEUR" w:ascii="ISOCPEUR" w:hAnsi="ISOCPEUR"/>
          <w:i/>
          <w:color w:val="000000"/>
          <w:sz w:val="28"/>
          <w:szCs w:val="32"/>
        </w:rPr>
        <w:t xml:space="preserve">                                                                                  </w:t>
      </w:r>
      <w:r>
        <w:rPr>
          <w:rFonts w:eastAsia="Times New Roman" w:cs="ISOCPEUR" w:ascii="ISOCPEUR" w:hAnsi="ISOCPEUR"/>
          <w:i/>
          <w:color w:val="000000"/>
          <w:sz w:val="28"/>
          <w:szCs w:val="32"/>
        </w:rPr>
        <w:t>Таблица 5</w:t>
      </w:r>
    </w:p>
    <w:tbl>
      <w:tblPr>
        <w:tblW w:w="60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127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Координат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Координат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74.18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199.70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67.01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08.170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39.477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41.654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39.47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41.655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13913.47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97.843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08.4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308.8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823.09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27.63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86.7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66.41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50.45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11.71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47.46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19.218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42.63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31.320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35.49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60.62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8.19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00.901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6.56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09.923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4.83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19.47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15.89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68.54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01.89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10.54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93.97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58.538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91.88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89.17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88.44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88.985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8.60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88.417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69.92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87.946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2.01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57.33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4.97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708.959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3.29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61.296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7.339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30.96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79.78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13.48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80.23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610.328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83.83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88.98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87.48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71.69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90.20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58.81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692.20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49.33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00.86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518.590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11.199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88.13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0.26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69.55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1.545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67.416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29.23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54.62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41.09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39.150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752.87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423.792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872.509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56279.46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877.27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73.742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899.38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47.200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07.74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37.543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21.21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23.534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22.79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221.92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50.299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193.866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57.39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185.489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974.18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6199.707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ascii="ISOCPEUR" w:hAnsi="ISOCPEUR" w:cs="ISOCPEUR"/>
          <w:i/>
          <w:i/>
          <w:color w:val="000000"/>
          <w:sz w:val="28"/>
          <w:szCs w:val="32"/>
        </w:rPr>
      </w:pPr>
      <w:r>
        <w:rPr>
          <w:rFonts w:cs="ISOCPEUR" w:ascii="ISOCPEUR" w:hAnsi="ISOCPEUR"/>
          <w:i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 xml:space="preserve">Перечень координат углов поворота образуемых земельных участков,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>попадающих в границы территории, в отношении которой осуществляется</w:t>
      </w:r>
    </w:p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подготовка проекта межевания</w:t>
      </w:r>
    </w:p>
    <w:p>
      <w:pPr>
        <w:pStyle w:val="Normal"/>
        <w:ind w:right="-86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Таблица 6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279"/>
        <w:gridCol w:w="47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ч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а 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ордината </w:t>
            </w:r>
            <w:r>
              <w:rPr>
                <w:color w:val="000000"/>
                <w:lang w:val="en-US"/>
              </w:rPr>
              <w:t>Y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</w:rPr>
              <w:t xml:space="preserve">:ЗУ1  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2,84 га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:117:ЗУ1(1)    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86 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74.18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199.707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67.01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6208.170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39.47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41.65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25.803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8.092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34.766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0.148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42.19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13.290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55.279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199.578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63.287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190.48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74.180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199.707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:117:ЗУ1(2)    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619 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63.287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6190.48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55.279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199.578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42.19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13.290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34.766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0.148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25.803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8.092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39.477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41.65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11.984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96.877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11.0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96.2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94.7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85.2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63.3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1.9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5.6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51.5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6.5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5.5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8.7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97.3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3.1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1.8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7.6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29.1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1.1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55.3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4.2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87.1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9.9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3.2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8.5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69.5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9.3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4.8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0.3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6.8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3.2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54.0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9.8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27.5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5.5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09.3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1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94.3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39.6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1.5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9.0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7.0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7.5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36.4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88.1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80.7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9.4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4.8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22.79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1.92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50.299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193.866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57.392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185.489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63.287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190.4813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:7733/чзу1    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02 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22.79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1.92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9.08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8.65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7.748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7.54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21.215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3.53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22.79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1.922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:7861/чзу1   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73 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9.08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8.65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9.4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4.8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9.42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4.868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28.6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36.8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3.2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0.9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1.098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39.15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2.87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23.792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2.509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9.463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7.27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3.74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99.384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47.200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7.748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7.54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9.08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8.653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7501/чзу1    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06 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3.2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0.9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1.54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7.41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9.23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54.62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1.098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39.150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3.2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0.95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1)    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356 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88.1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80.7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7.5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36.4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749.0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7.0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39.6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1.5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1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94.3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5.5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09.3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9.8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27.5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3.2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54.0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0.36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6.860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9.3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5.9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5.9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2.1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0.205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58.81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2.208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49.338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0.866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8.590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1.199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88.13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0.26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9.550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1.54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7.41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3.2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0.9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00.1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71.4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28.6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36.8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9.422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4.868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88.1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80.78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953(3)/чзу1  (</w:t>
            </w:r>
            <w:r>
              <w:rPr>
                <w:color w:val="000000"/>
                <w:lang w:val="en-US"/>
              </w:rPr>
              <w:t>S=0.015</w:t>
            </w:r>
            <w:r>
              <w:rPr>
                <w:color w:val="000000"/>
              </w:rPr>
              <w:t>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0.36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6.860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9.34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4.80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5.4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3.0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0.1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7.5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7.483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1.695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0.206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58.81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695.9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2.1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9.3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5.9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0.36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6.8606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2)   (</w:t>
            </w:r>
            <w:r>
              <w:rPr>
                <w:color w:val="000000"/>
                <w:lang w:val="en-US"/>
              </w:rPr>
              <w:t>S=0.0</w:t>
            </w:r>
            <w:r>
              <w:rPr>
                <w:color w:val="000000"/>
              </w:rPr>
              <w:t>68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9.34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4.80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8.5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69.5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9.989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3.26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9.7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4.8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6.8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3.6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5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6599.2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3.83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8.98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7.483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1.695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0.1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7.5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5.4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3.0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9.34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4.802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54/чзу1  (</w:t>
            </w:r>
            <w:r>
              <w:rPr>
                <w:color w:val="000000"/>
                <w:lang w:val="en-US"/>
              </w:rPr>
              <w:t>S=0.0</w:t>
            </w:r>
            <w:r>
              <w:rPr>
                <w:color w:val="000000"/>
              </w:rPr>
              <w:t>89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3.83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8.98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5.3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99.2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6.8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6613.6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9.7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4.8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8.6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29.0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1.9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29.1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2.7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4.6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9.8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3.8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9.78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3.48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0.230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0.328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3.83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8.982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3)   (</w:t>
            </w:r>
            <w:r>
              <w:rPr>
                <w:color w:val="000000"/>
                <w:lang w:val="en-US"/>
              </w:rPr>
              <w:t>S=0.</w:t>
            </w:r>
            <w:r>
              <w:rPr>
                <w:color w:val="000000"/>
              </w:rPr>
              <w:t>122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679.78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3.48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9.8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3.8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2.7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4.64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1.9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29.1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8.604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88.41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69.92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87.946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2.017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57.337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4.977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08.959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3.298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61.296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7.339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30.965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9.787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3.489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120/чзу1  (</w:t>
            </w:r>
            <w:r>
              <w:rPr>
                <w:color w:val="000000"/>
                <w:lang w:val="en-US"/>
              </w:rPr>
              <w:t>S=0.</w:t>
            </w:r>
            <w:r>
              <w:rPr>
                <w:color w:val="000000"/>
              </w:rPr>
              <w:t>115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1.1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55.3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8.64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1.36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7.81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9.94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8.44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88.98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8.604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88.417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1.9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29.1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8.6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29.0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9.74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4.8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689.9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3.2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4.2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87.1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6.879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8.89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7.896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0.95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1.1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55.32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4)   (</w:t>
            </w:r>
            <w:r>
              <w:rPr>
                <w:color w:val="000000"/>
                <w:lang w:val="en-US"/>
              </w:rPr>
              <w:t>S=0.</w:t>
            </w:r>
            <w:r>
              <w:rPr>
                <w:color w:val="000000"/>
              </w:rPr>
              <w:t>201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6.563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9.92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4.832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9.47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5.89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68.54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1.890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0.546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3.976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58.53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1.886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89.178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8.44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88.98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7.81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9.94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3.2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7.2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6.563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9.923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953(2)/чзу1  (</w:t>
            </w:r>
            <w:r>
              <w:rPr>
                <w:color w:val="000000"/>
                <w:lang w:val="en-US"/>
              </w:rPr>
              <w:t>S=0.</w:t>
            </w:r>
            <w:r>
              <w:rPr>
                <w:color w:val="000000"/>
              </w:rPr>
              <w:t>022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8.198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0.90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6.56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6609.92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3.2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7.2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7.81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9.94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8.64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1.36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3.5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4.0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8.198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0.9015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110/чзу1  (</w:t>
            </w:r>
            <w:r>
              <w:rPr>
                <w:color w:val="000000"/>
                <w:lang w:val="en-US"/>
              </w:rPr>
              <w:t>S=0.</w:t>
            </w:r>
            <w:r>
              <w:rPr>
                <w:color w:val="000000"/>
              </w:rPr>
              <w:t>001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0.454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1.717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7.46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9.218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5.6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7.6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0.454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1.7172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5)   (</w:t>
            </w:r>
            <w:r>
              <w:rPr>
                <w:color w:val="000000"/>
                <w:lang w:val="en-US"/>
              </w:rPr>
              <w:t>S=</w:t>
            </w:r>
            <w:r>
              <w:rPr>
                <w:color w:val="000000"/>
              </w:rPr>
              <w:t>1,064г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13.479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97.843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8.4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08.80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23.0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27.63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786.75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6.4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0.454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1.717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5.6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7.69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7.46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9.218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2.633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31.320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35.498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60.6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8.198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0.90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3.5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4.0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8.646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1.36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1.1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55.3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7.67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29.17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3.16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1.88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8.7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97.3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6.59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5.5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5.6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51.5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63.3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1.92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94.78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85.2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11.03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96.26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13.479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97.8437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огласно п. 3, ст. 64 Градостроительного кодекса - сервитуты в области градостроительства могут устанавливаться в целях ограниченного пользования чужим (соседним) земельным участком, иными объектами недвижимого для обеспечения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троительства, реконструкции, ремонта и эксплуатации зданий, строений, сооружений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троительства, реконструкции, ремонта и эксплуатации объектов инженерной и транспортной инфраструктур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охода, проезда через чужой (соседний) земельный участок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На земельный участок с кадастровым номером 02:59:010101:120 сервитут не накладывается, т.к. земельный участок находится в аренде у ООО «Битум» согласно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</w:rPr>
        <w:t>- выписке из ЕГРН – аренда от 15.11.2010г №196-10-57зем, срок обременения с 01.01.2010 по 31.12.2012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</w:rPr>
        <w:t>- письму от 31.01.2019г. № 2407/Г Комитета по управлению собственностью Министерства земельных и имущественных отношений Республики Башкортостан по городу Салавату «Договор считается возобновленным на тех же условиях на неопределенный срок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FF0000"/>
          <w:sz w:val="28"/>
          <w:szCs w:val="32"/>
        </w:rPr>
      </w:pPr>
      <w:r>
        <w:rPr>
          <w:rFonts w:cs="ISOCPEUR" w:ascii="ISOCPEUR" w:hAnsi="ISOCPEUR"/>
          <w:i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 xml:space="preserve">Перечень координат границ зон действия публичных сервитутов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Таблица 7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07"/>
        <w:gridCol w:w="4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ч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а 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ордината </w:t>
            </w:r>
            <w:r>
              <w:rPr>
                <w:color w:val="000000"/>
                <w:lang w:val="en-US"/>
              </w:rPr>
              <w:t>Y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:7733/чзу1     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02 г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22.79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1.92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9.08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8.65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7.748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7.54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21.215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3.53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22.79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21.922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:7861/чзу1    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73 г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9.08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8.65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9.4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4.8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9.422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4.86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28.6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36.8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3.24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0.9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1.09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39.15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2.87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23.79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2.509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9.4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77.275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73.74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99.384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47.2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7.748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7.54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09.08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238.653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7501/чзу1    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0,006 г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3.24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0.9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1.545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67.41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9.23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54.62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1.098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39.15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3.24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440.9500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953(3)/чзу1  (</w:t>
            </w:r>
            <w:r>
              <w:rPr>
                <w:color w:val="000000"/>
                <w:lang w:val="en-US"/>
              </w:rPr>
              <w:t>S=0.015</w:t>
            </w:r>
            <w:r>
              <w:rPr>
                <w:color w:val="000000"/>
              </w:rPr>
              <w:t>г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0.36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6.86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9.344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4.8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5.48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3.0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0.12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7.5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7.483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1.69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0.206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58.81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5.98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2.1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99.3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5.9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0.36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76.8606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54/чзу1  (</w:t>
            </w:r>
            <w:r>
              <w:rPr>
                <w:color w:val="000000"/>
                <w:lang w:val="en-US"/>
              </w:rPr>
              <w:t>S=0.0</w:t>
            </w:r>
            <w:r>
              <w:rPr>
                <w:color w:val="000000"/>
              </w:rPr>
              <w:t>89г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3.83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8.98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5.35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99.2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6.8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3.6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9.74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4.8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8.65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29.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1.9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29.1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2.72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714.6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9.8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3.8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79.787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3.48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0.23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10.32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83.83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8.9824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953(2)/чзу1  (</w:t>
            </w:r>
            <w:r>
              <w:rPr>
                <w:color w:val="000000"/>
                <w:lang w:val="en-US"/>
              </w:rPr>
              <w:t>S=0.</w:t>
            </w:r>
            <w:r>
              <w:rPr>
                <w:color w:val="000000"/>
              </w:rPr>
              <w:t>022г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8.198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0.9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6.56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9.92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3.25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7.2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7.81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9.94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08.646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1.36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13.56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84.0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28.198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00.9015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110/чзу1  (</w:t>
            </w:r>
            <w:r>
              <w:rPr>
                <w:color w:val="000000"/>
                <w:lang w:val="en-US"/>
              </w:rPr>
              <w:t>S=0.</w:t>
            </w:r>
            <w:r>
              <w:rPr>
                <w:color w:val="000000"/>
              </w:rPr>
              <w:t>001г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0.45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1.71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7.46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9.21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45.67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7.6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50.454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511.717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координат характерных точек границ планируемого размещения линейных объектов, подлежащих реконструкции в связи с изменением их местополож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hanging="0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color w:val="000000"/>
        </w:rPr>
        <w:t xml:space="preserve">Объектов, подлежащих реконструкции в связи с изменением их местоположения, нет. </w:t>
      </w:r>
    </w:p>
    <w:p>
      <w:pPr>
        <w:pStyle w:val="Normal"/>
        <w:ind w:right="-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hanging="0"/>
        <w:jc w:val="both"/>
        <w:rPr/>
      </w:pPr>
      <w:r>
        <w:rPr>
          <w:rFonts w:eastAsia="Times New Roman"/>
          <w:color w:val="FF0000"/>
          <w:szCs w:val="24"/>
        </w:rPr>
        <w:t xml:space="preserve">      </w:t>
      </w:r>
      <w:r>
        <w:rPr>
          <w:b w:val="false"/>
          <w:color w:val="000000"/>
          <w:szCs w:val="24"/>
          <w:lang w:val="ru-RU"/>
        </w:rPr>
        <w:t xml:space="preserve">Согласно ст. 67 «Виды территориальных зон» и приложению №1 «Карты градостроительного зонирования в части границ территориальных зон» </w:t>
      </w:r>
      <w:r>
        <w:rPr>
          <w:b w:val="false"/>
          <w:color w:val="000000"/>
          <w:szCs w:val="24"/>
        </w:rPr>
        <w:t xml:space="preserve">Правил землепользования и застройки городского округа город Салават Республики Башкортостан </w:t>
      </w:r>
      <w:r>
        <w:rPr>
          <w:b w:val="false"/>
          <w:color w:val="000000"/>
          <w:szCs w:val="24"/>
          <w:lang w:val="ru-RU"/>
        </w:rPr>
        <w:t>г</w:t>
      </w:r>
      <w:r>
        <w:rPr>
          <w:b w:val="false"/>
          <w:color w:val="000000"/>
          <w:szCs w:val="24"/>
        </w:rPr>
        <w:t>раницы зон планируемого размещения линейного объекта</w:t>
      </w:r>
      <w:r>
        <w:rPr>
          <w:b w:val="false"/>
          <w:color w:val="000000"/>
          <w:szCs w:val="24"/>
          <w:lang w:val="ru-RU"/>
        </w:rPr>
        <w:t xml:space="preserve"> находятся в зоне П-2/1.</w:t>
      </w:r>
    </w:p>
    <w:p>
      <w:pPr>
        <w:pStyle w:val="Heading"/>
        <w:ind w:left="0" w:right="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  <w:lang w:val="ru-RU"/>
        </w:rPr>
        <w:t xml:space="preserve">      </w:t>
      </w:r>
      <w:r>
        <w:rPr>
          <w:b w:val="false"/>
          <w:color w:val="000000"/>
          <w:szCs w:val="24"/>
          <w:lang w:val="ru-RU"/>
        </w:rPr>
        <w:t>Зона П-2 выделена для производственных объектов с различными нормативами воздействия на окружающую среду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 соответствии с ч. 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ехнико-экономические показатели проекта межевания </w:t>
      </w:r>
    </w:p>
    <w:p>
      <w:pPr>
        <w:pStyle w:val="Heading4"/>
        <w:ind w:left="0" w:right="0" w:firstLine="567"/>
        <w:jc w:val="center"/>
        <w:rPr/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Таблица 8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700"/>
        <w:gridCol w:w="993"/>
        <w:gridCol w:w="1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, г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ое использ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>0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проектируемой территории – всего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/>
            </w:pPr>
            <w:r>
              <w:rPr>
                <w:color w:val="000000"/>
              </w:rPr>
              <w:t>2 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, подлежащие межеванию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границы зон планируемого размещения линейного объекта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земельный участок с кадастровым номером 02:59:010101:117 (ранее частично выделен под ж.д. путь №5) :117:ЗУ1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117:ЗУ1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7733/ч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7861/ч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7501/ч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ЗУ1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color w:val="000000"/>
              </w:rPr>
              <w:t>-:953(3)/ч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ЗУ1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54/ч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ЗУ1(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120/ч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ЗУ1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953(2)/ч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110/чзу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:ЗУ1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,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 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линейного объекта, 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железнодорожного пути №7 (проектируемо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46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железнодорожного пути №8 (проектируемо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7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железнодорожного пути №9 (перспективное строительство, протяженность уточняется при проектировании ж.д. пути №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2 </w:t>
            </w:r>
            <w:r>
              <w:rPr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железнодорожного пути №10 (перспективное строительство, протяженность уточняется при проектировании ж.д. пути №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82 </w:t>
            </w:r>
            <w:r>
              <w:rPr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полосы границы зоны планируемого размещения линейного объекта,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2-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b/>
          <w:color w:val="000000"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Правилам землепользования и застройки городского округа город Салават Республики Башкортостан линейный объект (строительство железнодорожного пути №7  и №8), находится в кадастровом квартале 02:59:010101, в зоне П-2/1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Территориальная зона П-2 – производственная зона для производственных объектов с различными нормативами воздействия на окружающую среду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она П-2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-2 -зона для производственных объектов с различными нормативами воздействия на окружающую сре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Таблица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038"/>
        <w:gridCol w:w="78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разрешенного ис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ge">
                        <wp:posOffset>657860</wp:posOffset>
                      </wp:positionV>
                      <wp:extent cx="351790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28.4pt;mso-wrap-distance-left:9.05pt;mso-wrap-distance-right:9.05pt;mso-wrap-distance-top:0pt;mso-wrap-distance-bottom:0pt;margin-top:51.8pt;mso-position-vertical-relative:page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р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е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ое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иды разрешенного использования образуемых участков установлены в прямой зависимости с Правилами землепользования и застройки ГО г. Салават РБ, которые в свою очередь, по части видов разрешенного использования земельных участков, приведены в соответствие с Классификатором видов разрешенного использования земельных участков, утвержденным Приказом Минэкономразвития РФ от 01.09.2014 г. № 540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</w:rPr>
        <w:t xml:space="preserve">Перечень  и сведения о площади образуемых земельных участков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6305</wp:posOffset>
                </wp:positionH>
                <wp:positionV relativeFrom="page">
                  <wp:posOffset>1005014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</w:rPr>
        <w:t>способы их образования и виды разрешенного использова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i/>
          <w:color w:val="000000"/>
        </w:rPr>
        <w:t>Таблица 9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59"/>
        <w:gridCol w:w="850"/>
        <w:gridCol w:w="2977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й номер по плану меже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 ЗУ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96305</wp:posOffset>
                      </wp:positionH>
                      <wp:positionV relativeFrom="page">
                        <wp:posOffset>10050145</wp:posOffset>
                      </wp:positionV>
                      <wp:extent cx="3429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уемая площадь ЗУ, 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граничения (обременения) права исходного земельного учас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117:ЗУ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, г. Салават, ул. Молодогвардейцев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, №02:59:010101:117-02/1152018-1 срок обременения по 28.12.2021.АО Банк «Северный морской путь», ИНН:7750005482,ОГРН:10977110000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отека, №02:59:010101:117-02/115/2018-2 срок обременения по 28.12.2021.АО Банк «Северный морской путь», ИНН:7750005482,ОГРН:109771000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, №02-04/115-04/315/001/2016-5314/1 срок обременения по 30.09.2018 АО Банк «Северный морской путь», ИНН:7750005482,ОГРН:10977110000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, №02-04/115-04/315/001/2016-5315/1 срок обременения с 20.05.2016 по 12.05.2019. АО Банк «Северный морской путь», ИНН:7750005482, ОГРН: 10977110000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117:ЗУ1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Ф, Республика Башкортостан, г. Салават, ул. Молодогвардейцев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 же, что в п.1 данной таб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7733/ч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енда, 02:59:010101:7733-02/115/2020-2 срок обременения с 13.11.2019 по 12.11.2024, дог. аренды зем. уч №112-19-57 зем, выдан 17.12.2019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:7861/чзу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Данные отсутству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:7501/чзу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Ф, Республика Башкортостан, г. Салават, ул. Молодогвардейцев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,02:59:010101:7501-02/115/2017-2 срок обременения  с 06.12.2016 по 05.12.2021, дог. аренды зем. уч от 16.12.2016 №173-16-57зем. ООО «ТЭК Салават», ИНН:0266032593, ОГРН:1090266000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Ф, Республика Башкортостан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уется из земель муниципальной собственности</w:t>
            </w:r>
          </w:p>
        </w:tc>
      </w:tr>
      <w:tr>
        <w:trPr>
          <w:trHeight w:val="4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953(3)/чзу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Ф, Республика Башкортостан, г. Салават, севернее промышленной зоны, юго-западнее от установки тактового налива нефтепродуктов ОАО «ГП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енда, 02:59:000000:953-02/115/2018-10 срок обременения с 28.04.2018 по 08.08.2021, дог. аренды зем. уч от 16.12.2016 №171-16-57зем ООО «Газпром нефтехим Салават», ИНН:026048970, ОГРН:1160280116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0,0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бразуется из земель муниципальной собственности</w:t>
            </w:r>
            <w:r>
              <w:rPr/>
              <w:t xml:space="preserve">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:54/чзу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,0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.1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елезнодорожный транспорт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,1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уется из земель муниципальной собственности</w:t>
            </w:r>
            <w:r>
              <w:rPr/>
              <w:t xml:space="preserve">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120/ч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, г. Салават, северная промзона, ст. Аллагуват «Северный парк», западнее железнодорожного перее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,02-04-15/041/2010-535 срок обременения с 01.01.2010 по 31.11.2012 №196-10-57 зем, дата регистрации12.01.2011, №02-04-15/041/2010-5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7.1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елезнодорожный транспорт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,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уется из земель муниципальной собственности</w:t>
            </w:r>
            <w:r>
              <w:rPr/>
              <w:t xml:space="preserve">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953(2)/чзу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Ф, Республика Башкортостан, г. Салават, севернее промышленной зоны, юго-западнее от установки тактового налива нефтепродуктов ОАО «ГП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енда, 02:59:000000:953-02/115/2018-10 срок обременения с 28.04.2018 по 08.08.2021, дог. аренды зем. уч от 16.12.2016 №171-16-57зем ООО «Газпром нефтехим Салават», ИНН:026048970, ОГРН:1160280116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110/чзу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,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:ЗУ1(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 Республика Башкортостан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,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бразуется из земель муниципальной собственности</w:t>
            </w:r>
            <w:r>
              <w:rPr/>
              <w:t xml:space="preserve">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4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rPr>
          <w:color w:val="000000"/>
          <w:sz w:val="28"/>
          <w:szCs w:val="32"/>
          <w:u w:val="single"/>
        </w:rPr>
      </w:pPr>
      <w:r>
        <w:rPr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0" w:right="0" w:firstLine="54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rFonts w:eastAsia="Times New Roman"/>
          <w:b w:val="false"/>
          <w:color w:val="000000"/>
          <w:szCs w:val="24"/>
          <w:lang w:val="ru-RU"/>
        </w:rPr>
        <w:t xml:space="preserve">  </w:t>
      </w:r>
      <w:r>
        <w:rPr>
          <w:b w:val="false"/>
          <w:color w:val="000000"/>
          <w:szCs w:val="24"/>
          <w:lang w:val="ru-RU"/>
        </w:rPr>
        <w:t>На момент подготовки проекта планировки территории в границы зоны планируемого размещения линейного объекта попадают следующие объекты капитального строительства:</w:t>
      </w:r>
    </w:p>
    <w:p>
      <w:pPr>
        <w:pStyle w:val="Heading"/>
        <w:ind w:left="0" w:right="0" w:firstLine="54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Таблица 10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275"/>
        <w:gridCol w:w="567"/>
        <w:gridCol w:w="851"/>
        <w:gridCol w:w="992"/>
        <w:gridCol w:w="30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Наименование        коммуникаци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кетное значение в точках пере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ец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убина (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объектов капитального строительства в границах размещения линейного объекта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63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color w:val="000000"/>
              </w:rPr>
              <w:t xml:space="preserve">Сооружение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ромазутопровода кад.№02:59:000000:5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0+11,00 (ж.д. пути №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и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color w:val="000000"/>
              </w:rPr>
              <w:t xml:space="preserve">Арочный п.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=4,7м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дземном размещении трубы устанавливают на столбах-опорах. Материал труб  применяют из специальных материалов, устойчивых к воздействию внешней среды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color w:val="000000"/>
              </w:rPr>
              <w:t xml:space="preserve">Сооружение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color w:val="000000"/>
              </w:rPr>
              <w:t>труб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0+61,72 (ж.д. пути №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и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очный п.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=6.6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дземном размещении  трубы устанавливают на столбах-опорах. Материал труб применяют из специальных материалов, устойчивых к воздействию внешней среды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оружение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бопровода теплов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3+7,50 (ж.д. пути №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и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земном размещении  трубы прокладывают в стальных футлярах бестраншейным методом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оружение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убопровода теплов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3+44,90 (ж.д. пути №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и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земном размещении  трубы прокладывают в стальных футлярах бестраншейным методом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допровод речн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4+35,5 (ж.д. пути №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водока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земном размещении  трубы прокладывают в стальных футлярах бестраншейным методом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жаро-хозяйственный трубопр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4+58,9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ж.д. пути №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мводока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земном размещении  трубы прокладывают в стальных футлярах бестраншейным методом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бельная эстакада 8 каб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4+66,1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ж.д. пути №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хим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очный п.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=6.2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дземном размещение  трубы устанавливают на столбах-опорах. Материал труб  применяют из специальных материалов, устойчивых к воздействию внешней среды</w:t>
            </w:r>
          </w:p>
        </w:tc>
      </w:tr>
      <w:tr>
        <w:trPr>
          <w:trHeight w:val="7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ния электропередач кл-110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-4+76,2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ж.д. пути №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зпром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хим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лав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земном размещении  трубы прокладывают в стальных футлярах бестраншейным методом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риложению № 4 «Карты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, линейный объект (строительство железнодорожных путей №7и №8) не входит в зону особого регулирования градостроительной деятельности. Памятников истории, памятников монументального искусства и объектов культурного наследия в данных границах не выявлено. Мероприятия по сохранению объектов культурного наследия не требуются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</w:rPr>
        <w:t>Согласно разделу «Перечень мероприятий по охране окружающей среды» проектной документации, разработанной ООО «Сигмастрой» в 2020 г., приводится перечень мероприятий по предотвращению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. Мероприятия включают в себ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роприятия по снижению негативного воздействия на атмосферный возду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роприятия по защите от шум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роприятия по охране и рациональному использованию земельных ресурсов и почвенного покро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роприятия по рациональному использованию и охране вод и водных биоресурсов на пересекаемых линейным объектом реках и иных  водных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ероприятия по охране растительного и животного ми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грамму специальных наблюдений за линейным объектом на участках, подверженных опасным природным воздействия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115</wp:posOffset>
                </wp:positionH>
                <wp:positionV relativeFrom="page">
                  <wp:posOffset>1001839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8.85pt;mso-position-vertical-relative:page;margin-left:4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еречень и расчет затрат на реализацию природоохранных мероприятий и компенсационных выплат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</w:rPr>
        <w:t xml:space="preserve">Мероприятия по обеспечению пожарной безопасности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</w:rPr>
      </w:pPr>
      <w:r>
        <w:rPr>
          <w:color w:val="000000"/>
        </w:rPr>
        <w:t>Согласно разделу «Мероприятия по обеспечению пожарной безопасности» проектной документации, разработанной ООО «Сигмастрой», на линейном объекте предусматриваются</w:t>
      </w:r>
      <w:r>
        <w:rPr>
          <w:i/>
          <w:color w:val="000000"/>
        </w:rPr>
        <w:t xml:space="preserve"> </w:t>
      </w:r>
      <w:r>
        <w:rPr>
          <w:color w:val="000000"/>
        </w:rPr>
        <w:t>конструктивные, объемно-планировочные и инженерно-технические решения, обеспечивающие в случае пожара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озможность доступа личного состава пожарных подразделений и подачи средств пожаротушения к очагу пожара, а также проведения мероприятий по спасению людей и материальных ценностей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ераспространение пожара на рядом расположенные объекты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</w:rPr>
        <w:t>В процессе строительства обеспечиваются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иоритетное выполнение противопожарных мероприятий, предусмотренных проектом и утвержденных в установленном порядке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блюдение требований пожарной безопасности, предусмотренных ППБ01-03, пожаробезопасное проведение строительных и монтажных работ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аличие и исправное содержание средств борьбы с пожаром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озможность безопасной эвакуации и спасения людей на объекте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</w:rPr>
        <w:t>Все требования выполняются в соответствии с действующими нормативно-техническими документами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ожарная безопасность объекта обеспечивается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истемой предотвращения пожара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истемой противопожарной защиты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рганизационно-техническими мероприятиями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едотвращение пожара достигается предотвращением образования в горючей среде источников зажигания, максимально возможным применением пожаробезопасных строительных материалов и конструкций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тивопожарная защита объекта достигается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именением ТСПЗ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именением средств пожаротушения и соответствующих видов пожарной техники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именением устройств, обеспечивающих ограничение распространения ОФП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бъемно-планировочными и техническими решениями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егламентацией огнестойкости и пожарной опасности строительных конструкций и отделочных материал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2020</wp:posOffset>
                </wp:positionH>
                <wp:positionV relativeFrom="page">
                  <wp:posOffset>1001839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8.85pt;mso-position-vertical-relative:page;margin-left:4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</w:rPr>
        <w:t>- проектными решениями генерального плана по обеспечению пожарной безопасности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color w:val="000000"/>
        </w:rPr>
        <w:t>Все требования, выполняются в соответствии с действующими нормативно-техническими документами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rFonts w:eastAsia="Times New Roman"/>
          <w:color w:val="FF0000"/>
        </w:rPr>
        <w:t xml:space="preserve">                             </w:t>
      </w:r>
      <w:r>
        <w:rPr>
          <w:rFonts w:eastAsia="Times New Roman"/>
          <w:color w:val="000000"/>
        </w:rPr>
        <w:t>Мероприятия по гражданской обороне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Мероприятия гражданской обороны должны разрабатываться и проводиться заблаговременно в мирное время. Мероприятия, которые по своему характеру не могут быть осуществлены заблаговременно, должны проводиться в возможно короткие сроки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000000"/>
        </w:rPr>
      </w:pPr>
      <w:r>
        <w:rPr>
          <w:rFonts w:cs="ISOCPEUR" w:ascii="ISOCPEUR" w:hAnsi="ISOCPEUR"/>
          <w:i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000000"/>
        </w:rPr>
      </w:pPr>
      <w:r>
        <w:rPr>
          <w:rFonts w:cs="ISOCPEUR" w:ascii="ISOCPEUR" w:hAnsi="ISOCPEUR"/>
          <w:i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FF0000"/>
          <w:sz w:val="28"/>
          <w:szCs w:val="32"/>
        </w:rPr>
      </w:pPr>
      <w:r>
        <w:rPr>
          <w:rFonts w:cs="ISOCPEUR" w:ascii="ISOCPEUR" w:hAnsi="ISOCPEUR"/>
          <w:i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i/>
          <w:i/>
          <w:color w:val="FF0000"/>
          <w:sz w:val="28"/>
          <w:szCs w:val="32"/>
        </w:rPr>
      </w:pPr>
      <w:r>
        <w:rPr>
          <w:rFonts w:cs="ISOCPEUR" w:ascii="ISOCPEUR" w:hAnsi="ISOCPEUR"/>
          <w:i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color w:val="000000"/>
        </w:rPr>
        <w:t>Управляющий делами Администрации                                                                    С.А. Евграф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709" w:top="765" w:footer="0" w:bottom="5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85565</wp:posOffset>
              </wp:positionH>
              <wp:positionV relativeFrom="paragraph">
                <wp:posOffset>-444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35pt;mso-position-vertical-relative:text;margin-left:30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Основной текст с отступом Знак"/>
    <w:qFormat/>
    <w:rPr>
      <w:spacing w:val="8"/>
      <w:sz w:val="28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i/>
    </w:rPr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ubtleEmphasis">
    <w:name w:val="Subtle Emphasis"/>
    <w:basedOn w:val="Style9"/>
    <w:qFormat/>
    <w:rPr>
      <w:rFonts w:cs="Times New Roman"/>
      <w:i/>
      <w:iCs/>
      <w:color w:val="808080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Blk">
    <w:name w:val="blk"/>
    <w:basedOn w:val="Style9"/>
    <w:qFormat/>
    <w:rPr/>
  </w:style>
  <w:style w:type="character" w:styleId="15">
    <w:name w:val=" Знак Знак15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8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4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iCs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0" w:after="120"/>
    </w:pPr>
    <w:rPr>
      <w:color w:val="FF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302" w:leader="none"/>
      </w:tabs>
      <w:ind w:left="102" w:right="147" w:firstLine="902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4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XTreme</dc:creator>
  <dc:description/>
  <cp:keywords/>
  <dc:language>en-US</dc:language>
  <cp:lastModifiedBy>Алла Деревянко</cp:lastModifiedBy>
  <cp:lastPrinted>2021-03-17T16:35:00Z</cp:lastPrinted>
  <dcterms:modified xsi:type="dcterms:W3CDTF">2021-03-17T10:41:00Z</dcterms:modified>
  <cp:revision>88</cp:revision>
  <dc:subject/>
  <dc:title>Муниципальное унитарное предприятие</dc:title>
</cp:coreProperties>
</file>