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6895"/>
      </w:tblGrid>
      <w:tr>
        <w:trPr>
          <w:trHeight w:val="1474" w:hRule="atLeast"/>
        </w:trPr>
        <w:tc>
          <w:tcPr>
            <w:tcW w:w="27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8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7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 реше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ой избирательно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и городского округа город Салава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Башкортост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 16 марта 2021 года № 6/5-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кандидатур, предложенных для зачис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ерв составов участковых комиссий территориальной избирательной комиссии городского округа город Салават Республики Башкорто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559"/>
        <w:gridCol w:w="326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предлож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сть назначения, указанная политической парти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ра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1.19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сматуллина Зульфия Ахтя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.19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изгу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й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9.19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шуткина Светла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5.19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хретдинов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львира Гильметдино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1.197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йзул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ьза Ахмадул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.19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браги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гзам Мингал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3.19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йнетдинова Гульнара Хуса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3.19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айнул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рина Шайдул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.19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дина Александр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.19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щ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2.197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аяхме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биря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.198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гаутдинова 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6.198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избирателей по месту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ч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.19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избирателей по месту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Хусаинова Альб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л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6.19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инт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1.199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име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ис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1.1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у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аль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.19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ав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аль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.19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айзуллина Гульна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.198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а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юбов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5.19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али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льг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г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6.1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понова Светла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ле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19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Хуснутдинова Эльмир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бдраши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8.19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Холод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львир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анзил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.19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лябь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1.198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льмухаметов Рин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фаел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.197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ламатова Светла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.19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дрее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дежд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0.19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урчи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Як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.1987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кортостанским региональным отделением политической партии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АТРИОТЫ РОССИ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лфё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к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.1992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иминих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ни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6.19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биул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ни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19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лах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ячеслав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.198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еля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5.19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абит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ветла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ру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.197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рыче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ле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5.19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Хали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и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ги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8.19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айтимиров Ильги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фу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5.1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егликчеева Любов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2.195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eastAsia="ru-RU"/>
              </w:rPr>
              <w:t>Башкирским республиканским отделение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итической партии «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eastAsia="ru-RU"/>
              </w:rPr>
              <w:t>Коммунистич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eastAsia="ru-RU"/>
              </w:rPr>
              <w:t>ская партия Российской Федераци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ау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вген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3.1989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овалова Надежд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.196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охоле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и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1955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лтангузин Рафаэ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берт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.1993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гтярева Екатери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3.1984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кортостанским региональным отделением Всероссийской политической партии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АЯ РОСС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ес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лес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.1987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рим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ульна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в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3.1982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ляв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атья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ле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5.1988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угуманова Альби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иахме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.198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ат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рг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1.1986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лама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ари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1.1978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Хамз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и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их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9.1992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0:26:00Z</dcterms:created>
  <dc:creator>apmx-XXTYYY</dc:creator>
  <dc:description/>
  <cp:keywords/>
  <dc:language>en-US</dc:language>
  <cp:lastModifiedBy>User</cp:lastModifiedBy>
  <dcterms:modified xsi:type="dcterms:W3CDTF">2021-03-17T09:40:00Z</dcterms:modified>
  <cp:revision>6</cp:revision>
  <dc:subject/>
  <dc:title>                                      Приложение</dc:title>
</cp:coreProperties>
</file>