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Салават Республики Башкортост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№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управлении образования Администрации городского округ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 Салават Республики Башкортост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правление образования Администрации городского округа город Салават Республики Башкортостан (далее по тексту – Управление) является отраслевым (функциональным) органом (подразделением) Администрации городского округа город Салават Республики Башкортостан (далее по тексту – Администрация) и осуществляет деятельность по решению вопросов местного значения в области образования. Управление является правопреемником Отдела образования Администрации городского округа город Салават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входит в структуру Администрации, утверждаемую Советом городского округа город Салават Республики Башкортостан по представлению главы Администрации. Управление непосредственно подчиняется главе Администрации и осуществляет свою деятельность под руководством заместителя главы Администрации, курирующего социаль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Управление руководствуется Конституцией Российской Федерации, Конституцией Республики Башкортостан, законодательством Российской Федерации и Республики Башкортостан в сфере образования, указами и распоряжениями Президента Российской Федерации и Главы Республики Башкортостан, иными нормативными правовыми актами Российской Федерации и Республики Башкортостан, Уставом городского округа город Салават Республики Башкортостан, решениями Совета городского округа город Салават Республики Башкортостан, нормативно-распорядительными актами Админист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Управления финансируется за счет средств бюджета городского округа город Салават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правление обладает правами юридического лица, является муниципальным казенным учреждением, имеет обособленное имущество на праве оперативного управления, смету расходов, самостоятельный баланс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лицевые счета, открываемые в соответствии с полномочиями, установленными положениями Бюджетного кодекса Российской Федерации и принимаемыми в соответствии с ним нормативными правовыми актами Российской Федерации, Республики Башкортостан  и решениями Совета городского округа город Салават Республики Башкортостан, регулирующими бюджетные правоотношения, печать со своим наименованием, штампы, бланки со своим наименованием и другие реквизиты, утвержденные в установленном порядк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разование, реорганизация, ликвидация Управления осуществляется решением Совета городского округа город Салават Республики Башкортостан в соответствии с действующим законодательством Российской Федерации и Республики Башкортостан.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номочия и организация деятельности Управления определяются Уставом городского округа город Салават Республики Башкортостан и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 Место нахождения Управления  (юридический и фактический адрес): 453259, Республика Башкортостан, г. Салават, ул. Гагарина, д. 21/2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лное наименование Управления: Управление образования Администрации городского округа город Салават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кращенное наименование Управления: Управление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алава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деятельности Управления является обеспечение эффективного управления процессом функционирования и развития системы образования на территории городского округа город Салават Республики Башкортостан в рамках обеспечения государственных гарантий и прав граждан на получение доступного качественного образования и удовлетворения потребности граждан в сфере образования, защиты прав и интересо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общее руководство отраслью и координация деятельности всех структур системы образования на территории городского округа город Салават Республики Башкортостан (далее – гор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 обеспечение эффективного функционирования и развития муниципальной системы образования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 выработка стратегической политики развития сферы образования города, осуществление перспективного планирования развития отрасли; подготовка нормативных правовых актов органов местного самоуправления в сфере образования; разработка и исполнение муниципальных программ развития образования; разработка и исполнение местных нормативов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обеспечение выполнения федеральных государственных образовательных стандартов и функционирования муниципальной системы образования на уровне государственных нормативов с учетом социально-экономических, демографических, национально-культурных и других особ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 формирование системы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 координация деятельности всех участников образовательного процесса на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 реализация кадровой политики в сфере образования; координация мер по повышению квалификации и переподготовке, аттестации педагогических и руководящих кадров муниципальных образовательных организаций города в соответствии с законодательством Российской Федерации и Республики Башкортостан в сфере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 укрепление материально-технической базы образовательных организаций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9 обеспечение социальных гарантий участников образовательного процесса, прав граждан на выбор образовательной организации и формы получения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 развитие и координация международных и межрегиональных связей в рамках компетенции Управления, в том числе и на межведомствен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 проведение единой муниципальной политики в области дошкольного, начального общего основного общего, среднего общего и дополнительного образования, обеспечение выполнения основных ее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ий характер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общечеловеческих ценностей, жизни и здоровья человека, свободное развитие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ский характер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емственность образовательных программ, реализуемых муниципальными образователь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 реализация решений Совета городского округа город Салават Республики Башкортостан, Администрации по вопросам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ЫЕ ФУНКЦИ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осуществляет руководство муниципальной системой образования в соответствии с социально-экономическими потребностями города, проводит комплекс мер, направленных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рабатывает и реализует муниципальные программы развит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на основании прогнозирования осуществляет мероприятия по развитию сети образовательных учреждений, их рациональному размещению, улучшению структуры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своей компетенции, 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организует предоставление дополнительного образования детей в муниципальных образовательных организациях в рамках своей компетенции,  за исключением дополнительного образования детей, финансовое обеспечение которого осуществляется органами государственной власти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создает условия для осуществления присмотра и ухода за детьми, содержания детей в муниципальных образовательных организациях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в рамках своей компетенции ведет учет детей, подлежащих обучению по образовательным программам дошкольного, начального общего, основного общего и  среднего общего образования, осуществляет закрепление муниципальных образовательных организаций за конкретными территориям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казывает содействие в обеспечении содержания зданий и сооружений муниципальных образовательных организаций, обустройстве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вносит предложения о создании, реорганизации и ликвидации муницип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принимает непосредственное участие в разработке и осуществлении мероприятий по реорганизации существующих и созданию нов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 вносит на рассмотрение государственных, муниципальных и общественных организаций предложения по вопросам развития системы образования и охраны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определяет основные направления инновационной и исследовательской деятельности в муниципальной системе образования города. Организует, изучает деятельность муниципальных инновационных площадок на базе образовательных организаций города, определяет порядок присвоения и снятия данного статуса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разрабатывает и вносит в соответствующие инстанции предложения по повышению оплаты труда, медицинскому обслуживанию, обеспечению жильем, социальному страхованию педагогических и других работников системы образования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 оказывает содействие в трудоустройстве молодым специалистам, содействует их творческому разви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 осуществляет комплекс мер по использованию муниципальных организаций, объектов культуры и спорта в интересах образования, защищает и отстаивает интересы сферы образования в отношениях со всеми другими службами, предприятиями и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 создает в системе образования города совместно с другими отраслевыми территориальными органами Администрации условия для развития физической культуры и спорта, формирования у детей и подростков здорового образа жизни, гражданского самосознания, развития творческих способ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 организует совместно с заинтересованными организациями и ведомствами работу по профилактике беспризорности и безнадзорности, социальных патологий в детской и подростков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 представляет интересы образования в средствах массовой информации, разъясняет перед широкой общественностью позицию Администрации по вопроса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 осуществляет функции и полномочия учредителя в отношении подведомственных муниципальных организаций в случае, если иное не установлено муниципальными правовыми актами городского округа город Салават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 представляет Администрацию в судах и иных учреждениях (организациях) по вопросам, отнесенным к компетенции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 осуществляет организацию мониторинга муниципальной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 оказывает содействие Управлению муниципального контроля Администрации городского округа город Салават  Республики Башкортостан в осуществлении контроля за использованием помещений и имущества муниципальных образовательных организаций города в соответствии с уставными целями и задач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 обеспечивает проведение аттестации кандидатов на должность руководителя и руководителей муниципальных работников муниципальных образовательных организаций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 представляет в установленном порядке работников образования к государственным наградам и присвоению почетных званий, поощряет обучающихся и воспитанников муниципальных образовательных организаций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 осуществляет функции главного распорядителя средств бюджета городского округа город Салават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 осуществляет в пределах своей компетенции и в соответствии с законодательством закупку товаров, работ, услуг для обеспечения муниципальных служб и заключает иные договоры в целях обеспечения деятельности Управления с учетом возложенных полномочий. Осуществляет методическое и информационное сопровождение контрактной системы в сфере закупок товаров, работ, услуг для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  организует своевременное рассмотрение предложений, заявлений граждан и принимает по ним необходимые меры, проводит прием населения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0 решает стоящие перед ним задачи и выполняет возложенные на него функции во взаимодействии с другими структурными подразделениями Администрации, муниципальными учреждениями и общественными организациями, готовит информационные и справочные материалы в рамках компетен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 Права и обязанности Управления для осуществления своих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  осуществлять координацию деятельности муниципальных организаций образования по вопросам, отнесенным к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  принимать участие в формировании бюджета городского округа город Салават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  запрашивать и получать необходимые информационные материалы от руководителей структурных подразделений Администрации, муниципальных  учреждений (организаций)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  проводить совещания, встречи с представителями государственных учреждений, муниципальных организаций и учреждений, общественных организаций для выполнения предусмотренных настоящим Положением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  созывать конференции и совещания по вопросам, отнесенным к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  привлекать на договорной основе или иных законных основаниях специалистов научно-исследовательских учреждений и высших учебных заведений и организаций, независимо от их ведомственной подчиненности, для разработки городских муниципальных программ, социальных норм и нормативов, проектов нормативных актов, аналитических, информационных и научно-метод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  образовывать научно-консультативные, координационные, экспертные советы, конкурсные и иные советы по вопросам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  проводить прием граждан и консультации по вопросам, входящим в компетенци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  разрабатывать методические материалы и рекомендации, отнесенные к компетенци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 осуществлять оперативное управление муниципальным имуществом на условиях, определяемых законодательством Российской Федерации и Республики Башкортостан, актами Совета городского округа город Салават Республики Башкортостан 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1 принимать меры по приоставлению действия приказов муниципальных организаций образования, по их отмене или изменению в случаях противоречия их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2 вносить предложения главе Администрации по вопросам, входящим в компетенци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3 вносить предложения в органы государственной власти и местного самоуправления по награждению лиц, имеющих особые заслуги в развити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Управление осуществляет свою деятельность во взаимодействии с Министерством образования Республики Башкортостан, другими органами исполнительной власти Республики Башкортостан по вопросам, отнесенным к ведению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целях развития и усовершенствования муниципальной системы образования Управление может принимать участие в деятельности общественных организаций, союзов, объединений, устанавливать прямые связи с учреждениями, организациями и предприятиями Российской Федерации, Республики Башкортостан, осуществлять сотрудничество с зарубежными ст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правление вносит предложения о создании, реорганизации, изменении типа и ликвидации муниципальных образовательных организаций, а также об утверждении устава муниципальной образовательной организации в новой редакции или о внесении изменений в устав муниципа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правление вносит предложения о назначении руководителя подведомственной муниципальной образовательной организации (представляет кандидатуру на должность руководителя подведомственной  муниципальной образовательной организации), а также о прекращении его полномочий и после согласования с главой Администрации назначает или освобождает от должности руководителя подведомственной муниципальной образовательной организации и заключает или расторгает с ним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РУКТУРА И РУКОВОДСТВ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Штатное расписание работников, являющихся муниципальными служащими, утверждается в установленном порядке главой Администрации городского округа город Салават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ое расписание работников, не являющихся муниципальными служащими, по согласованию с главой Администрации городского округа город Салават Республики Башкортостан утверждается в установленном порядке начальником Управления образования Администрации городского округа город Салават Республики Башкортостан в пределах установленной численности работников и фонда оплаты труда, а также смет расходов на его содержание в пределах бюджетных ассигнований, утвержденных в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труктуру Управления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управления, его заместитель и специалисты Управления, являющиеся муниципальными служа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озяйственно-эксплуатационная служба, осуществляющая сопровождение хозяйственной деятельности Управления и муниципальных организаций образования, находящихся в ведении Управления (работники хозяйственно-эксплуатационной службы не относятся к муниципальным служащи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Управление возглавляет начальник, который назначается и освобождается от должности главой Администрации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чальник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йствует без доверенности от имени Управления во всех судах, государственных и иных органах, организациях любых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Управления на принципах единоначалия и обеспечивает выполнение стоящих перед ним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Управление задач в соответствии с действующим законодательством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муниципальной системы образования городского округа город Салават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, подписывает служебную документацию в пределах своей компетенции; приказы начальника Управления обязательны для исполнения всеми образовательными и иными организациями, учреждениями, входящими в систему Управления, работниками 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на рассмотрение главы Администрации и Совета городского округа город Салават Республики Башкортостан проекты постановлений и решений по вопроса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ует выполнению решений вышестоящих органов, Совета городского округа город Салават Республики Башкортостан, Администрации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ет ответственность за рассмотрение в установленные сроки обращение граждан, юридических лиц и депутатов всех уровн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ляется главным распорядителем средств, полученных из бюджета  городского округа город Салават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труктуре, штатному расписан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и увольняет работников структурных подразделений Управления, не являющихся муниципальными служащими, заключает с ними трудовые договоры, распределяет обязанности между работниками Управления, утверждает должностные и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се необходимые меры по социальной защите работников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обеспечивает противодействие коррупции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оей деятельности подотчетен главе Администрации городского округа и осуществляет свою деятельность под руководством курирующего заместителя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На время отсутствия начальника Управления (отпуск, болезнь и т.п.) его права и обязанности исполняет лицо, назначенное распоряжением 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и Управления несут персональную ответственность за соответствие законодательству проектов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униципальные служащие и иные работники Управления несут ответственность за неисполнение или ненадлежащее исполнение возложенных на них обязанностей в соответствии с законом Российской Федерации и Республики Башкортостан, нормативными правовыми актам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1:00Z</dcterms:created>
  <dc:creator>User</dc:creator>
  <dc:description/>
  <cp:keywords/>
  <dc:language>en-US</dc:language>
  <cp:lastModifiedBy>Калабугина Ольга Олеговна</cp:lastModifiedBy>
  <cp:lastPrinted>2021-03-26T09:18:00Z</cp:lastPrinted>
  <dcterms:modified xsi:type="dcterms:W3CDTF">2021-04-15T12:13:00Z</dcterms:modified>
  <cp:revision>5</cp:revision>
  <dc:subject/>
  <dc:title/>
</cp:coreProperties>
</file>