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ачественное жилищно-коммунальное обслуживание городского округа город Салават Республики Башкортостан»</w:t>
      </w:r>
      <w:r>
        <w:rPr/>
        <w:t xml:space="preserve"> </w:t>
      </w:r>
      <w:r>
        <w:rPr>
          <w:sz w:val="28"/>
          <w:szCs w:val="28"/>
        </w:rPr>
        <w:t>за 2020 го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Качественное жилищно-коммунальное обслуживание городского округа город Салават Республики Башкортостан» утверждена постановлением Администрации городского округа город Салават Республики Башкортостан от 10.10.2017 г. №2967-п (далее - Программа)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20-2025 годы.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разработки муниципальной программы «Качественное жилищно-коммунальное обслуживание городского округа город Салават Республики Башкортостан» явилось повышение устойчивости и надежности функционирования жилищно-коммунальных систем жизнеобеспечения населения, улучшение качества услуг с одновременным снижением нерациональных затра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аспорт Программы включено 6 подпрограмм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беспечение сохранности жилищного фонда и создание безопасных, благоприятных условий проживания граждан в городском округе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Развитие объектов внешнего благоустройства территории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«Модернизация систем наружного освещения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Модернизация систем коммунальной инфраструктуры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Доступная среда в городском округе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беспечение реализации муниципальной программы «Качественное жилищно-коммунальное обслуживание городского округа город Салават Республики Башкортостан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 итогам реализации Программы в 2020 году все целевые индикаторы и показатели полностью достигнуты, а им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лощадь капитально отремонтированных МКД (195 тыс. м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доля МКД, в которых собственники помещений выбрали и реализуют один из способов управления МКД (100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доля МКД, в которых проведен капитальный ремонт, в общем объеме МКД (22,3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уровень сбора платежей за предоставленные населению ЖКУ (91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доля исполненных контрактов по благоустройству территорий (100%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«Качественное жилищно-коммунальное обслуживание городского округа город Салават Республики Башкортостан» на 2020 год составил 266 914,3 тыс. рублей, в том числе за счет средств бюджета Республики Башкортостан – 12 668,8 тыс. рублей, бюджета городского округа – 254 245,5 тыс. рубл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освоенных средств к объему финансирования по муниципальной программе «Качественное жилищно-коммунальное обслуживание городского округа город Салават Республики Башкортостан» за 2020 год составил 94%. Всего за 2020 году в рамках программы освоено 250 729,8 тыс. рублей, в том числе за счет средств бюджета Республики Башкортостан – 5 470,2 тыс. рублей, бюджета городского округа – 245 259,6 тыс. рублей.</w:t>
      </w:r>
    </w:p>
    <w:p>
      <w:pPr>
        <w:pStyle w:val="Normal"/>
        <w:tabs>
          <w:tab w:val="clear" w:pos="708"/>
          <w:tab w:val="left" w:pos="3165" w:leader="none"/>
        </w:tabs>
        <w:ind w:firstLine="85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униципальной программы «Качественное жилищно-коммунальное обслуживание городского округа город Салават Республики Башкортостан»</w:t>
      </w:r>
      <w:r>
        <w:rPr>
          <w:sz w:val="28"/>
          <w:szCs w:val="28"/>
        </w:rPr>
        <w:t xml:space="preserve"> в 2020 году выполнены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ознаграждение управляющим компаниям за сбор платы за найм, возмещение коммунальных услуг по незаселенным помещ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плата взносов на капитальный ремонт в отношении помещений, находящихся в государственной собственности и муниципальн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емирование победителя республиканского конкурса «Лучший объект по содержанию многоквартирных домов и благоустройству придомовых территорий»: вручена премия 1 многоквартирному до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благоустройство городских территорий: заключено 126 муниципальных контрактов по благоустройству город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рганизация и содержание мест захоронения: ежегодно содержатся муниципальные кладбища площадью 70,6 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ализация проектов общественной инфраструктуры, основанных на местных инициативах: проведено 2 мероприятия по благоустройству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схем территориального планирования, градостроительных и технических регламентов, градостроительное зонирование, планировка территорий: в количестве 4 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позволила обеспечить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и комфортных условий проживания граждан в городском округе город Салават Республики Башкортостан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вышение уровня благоустройства территорий городск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и эффективности работы коммунальной инфраструктуры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9:00Z</dcterms:created>
  <dc:creator>ibragimova</dc:creator>
  <dc:description/>
  <cp:keywords/>
  <dc:language>en-US</dc:language>
  <cp:lastModifiedBy>Екатерина Владимировна Кузьмина</cp:lastModifiedBy>
  <cp:lastPrinted>2021-04-08T15:46:00Z</cp:lastPrinted>
  <dcterms:modified xsi:type="dcterms:W3CDTF">2021-04-08T10:46:00Z</dcterms:modified>
  <cp:revision>179</cp:revision>
  <dc:subject/>
  <dc:title/>
</cp:coreProperties>
</file>