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ородского округа город Салават Республики Башкортоста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02 июня 2021 г. № 5-10/1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муниципальной программы «Социальная поддержка граждан в городском округе город Салават Республики Башкортостан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Социальная поддержка граждан в городском округе город Салават Республики Башкортостан» разработана с целью развития структуры общественных организаций в городском округе город Салават Республики Башкортостан, реализации идеи «открытого общества», поддержки гражданских инициатив. А также, в целях взаимодействия органов местного самоуправления с общественными организациями, стимулирования роста инициативы институтов гражданского общества с максимальным использованием их потенциала для эффективного решения социально-значимых проблем различных категорий на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Администрация городского округа город Салават Республики Башкортостан поддерживает деятельность: Салаватской городской организации Башкирской республиканской организации Общероссийской общественной организации «Всероссийское общество инвалидов» – 346 человек; Салаватской городской организации Башкирской республиканской организации инвалидов Союз «Чернобыль» – 150 человек; Салаватское Местное отделение Региональное отделение Общественной организации инвалидов «Всероссийское общество глухих» по Республике Башкортостан – 167 человек и Салаватский городской Совет ветеранов войны и труда – 36 челове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е общественные организации более 20 лет являются активными участниками общественной жизни города Салават, оказывая полноценную поддержку социальным группам, остро нуждающимся в понимании, оказывают помощь в социальной определенных категорий граждан нашего города, участвуют в мероприятиях, направленных на развитие гражданских отношений, благотворительности и идеи общечеловеческих ценностей, построенных на развитии чувства взаимопомощи и исторической памя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Администрация городского округа город Салават Республики Башкортостан оказывает данным общественным организациям всестороннюю помощь и поддержку в организации мероприятий, понимая необходимость совместной деятельности в области развития гражданского общества и осознавая то, что именно положительный опыт работы с общественными организациями характеризует социум как прогрессивный.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всего было выделено 1952,4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рублей, освоено 89,8% - 1753,9 тыс.рублей из них: на компенсацию расходов за участие спортсменов с ограниченными возможностями здоровья в спортивно-массовых и физкультурных мероприятиях; на единовременную материальную помощь ко дню пожилых людей и на вознаграждение руководителям социально – ориентированных некоммерческих организац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объем финансирования составил 1923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рублей (100%), полностью вся сумма освоена на компенсацию расходов за участие спортсменов с ограниченными возможностями здоровья в спортивно-массовых и физкультурных мероприятиях; на единовременную материальную помощь ко дню пожилых людей и на вознаграждение руководителям социально – ориентированных некоммерческих организац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объем финансирования составил 2000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рублей , освоено - 100% на компенсацию расходов за участие спортсменов с ограниченными возможностями здоровья в спортивно-массовых и физкультурных мероприятиях; на единовременную материальную помощь ко дню пожилых людей и на вознаграждение руководителям социально – ориентированных некоммерческих организаци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объем финансирования составил 2246,99 тыс.рублей, полностью (100%) вся сумма освоена на компенсацию расходов за участие спортсменов с ограниченными возможностями здоровья в спортивно-массовых и физкультурных мероприятиях; на единовременную материальную помощь ко дню пожилых людей и на вознаграждение руководителям социально – ориентированных некоммерческих организац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й результат реализации программы повышение качества жизни отдельных категорий граждан считаются достигнутым по всем пункт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идеологии органов муниципальной власти как «открытой», направленной на сотрудничество и обмен опытом, действующей в рамках общественной необходимости и подверженной общественному контролю;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гражданской активности и развитие гражданского просвещ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оптимальных условий для развития деятельности общественных организаций на территории ГО г.Салава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социальной интеграции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2980"/>
    </w:pPr>
    <w:rPr>
      <w:spacing w:val="3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4:00Z</dcterms:created>
  <dc:creator>User</dc:creator>
  <dc:description/>
  <cp:keywords/>
  <dc:language>en-US</dc:language>
  <cp:lastModifiedBy>Калабугина Ольга Олеговна</cp:lastModifiedBy>
  <cp:lastPrinted>2021-04-15T12:33:00Z</cp:lastPrinted>
  <dcterms:modified xsi:type="dcterms:W3CDTF">2021-06-01T12:05:00Z</dcterms:modified>
  <cp:revision>31</cp:revision>
  <dc:subject/>
  <dc:title/>
</cp:coreProperties>
</file>