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95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9 августа 2021 года № 31/1-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, предложенных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комиссий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261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Анастас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 Паве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кина Диана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ахметова Эльвира 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а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я З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гильдина Илюза Шафк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зина Альфия Сайф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Лейсян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елкова Лариса А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маева Фирюза Зин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арцева  Еле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айбердина Арин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ыванов Дмит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 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ова Крист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98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Башкирским республиканским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ой партии «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ммунис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кая парт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рахманов Руслан Мин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8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Маргарита Мингал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96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фтахов Денис Ж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98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жин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97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7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хретдинова Флюза Салав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96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фуллина Гюльнара Миниф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96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етдинов Ильфат 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ов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епова Свет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аненкова Ел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фаргалеева А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сматуллина Гульм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кир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елина Гал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офьев Иго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форов Артё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а Ма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форова Ма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дина Гульна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шев Русл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Альберт Р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гина Елена 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99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ортостанским региональным отделением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ДП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Либерально-демократической парти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никова Валент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96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бицкая Ол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198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нуллина Ма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97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нтьева И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9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лагалиева Гуз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д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9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ышева Альб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шина Свет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моносов Алекс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фикова Айгу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ева Айгуль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ан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7:00Z</dcterms:created>
  <dc:creator>apmx-XXTYYY</dc:creator>
  <dc:description/>
  <cp:keywords/>
  <dc:language>en-US</dc:language>
  <cp:lastModifiedBy>User</cp:lastModifiedBy>
  <cp:lastPrinted>2021-08-19T17:52:00Z</cp:lastPrinted>
  <dcterms:modified xsi:type="dcterms:W3CDTF">2021-08-20T04:16:00Z</dcterms:modified>
  <cp:revision>6</cp:revision>
  <dc:subject/>
  <dc:title>                                      Приложение</dc:title>
</cp:coreProperties>
</file>