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Heading"/>
        <w:ind w:left="5670" w:hanging="0"/>
        <w:jc w:val="left"/>
        <w:rPr/>
      </w:pPr>
      <w:r>
        <w:rPr>
          <w:b w:val="false"/>
        </w:rPr>
        <w:t xml:space="preserve">к постановлению Администрации городского округа город Салават </w:t>
      </w:r>
    </w:p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</w:rPr>
        <w:t>от «___»________2021 № 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ПИСКА ИЗ ГРАДОСТРОИТЕЛЬНОГО РЕГЛАМЕНТА </w:t>
      </w:r>
    </w:p>
    <w:p>
      <w:pPr>
        <w:pStyle w:val="Normal"/>
        <w:ind w:left="37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ind w:right="7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арте градостроительного зонирования Правил землепользования и застройки городского округа город Салават Республики Башкортостан, утвержденных решением Совета городского округа город Салават Республики Башкортостан от 19.02.2020 № 4-49/485 «Об утверждении Правил землепользования и застройки городского округа город Салават Республики Башкортостан», земельный участок с кадастровым номером 02:59:070123:5, площадью 384 кв.м, расположенный по адресу: Российская  Федерация, Республика Башкортостан, город Салават, ул. Горького, 26Б, относится к территориальной зоне «Ж-2А»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оне для застройки многоквартирными жилыми домами высотой от двух до шести этажей включительно,</w:t>
      </w:r>
      <w:r>
        <w:rPr>
          <w:rFonts w:cs="Times New Roman" w:ascii="Times New Roman" w:hAnsi="Times New Roman"/>
          <w:sz w:val="28"/>
          <w:szCs w:val="28"/>
        </w:rPr>
        <w:t xml:space="preserve"> которая выделена для формирования жилых районов средней плотности застройки с минимально разрешенным набором услуг местного значения. включае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тройку малоэтажными многоквартирными жилыми домами высотой от двух до четырех этаж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стройку многоквартирными жилыми домами средней этажности высотой до шести этажей;</w:t>
      </w:r>
    </w:p>
    <w:p>
      <w:pPr>
        <w:pStyle w:val="Normal"/>
        <w:spacing w:before="0" w:after="1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стройку блокированными жилыми домами высотой 1-3 этажа с приквартирными участками 400 -600 кв. м.</w:t>
      </w:r>
    </w:p>
    <w:p>
      <w:pPr>
        <w:pStyle w:val="Style20"/>
        <w:spacing w:before="24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виды разрешенного использования: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2.1.1 Малоэтажная многоквартирная жилая застройка: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щение малоэтажных многоквартирных домов (многоквартирные дома высотой до 4 этажей, включая мансардный);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2.3 Блокированная жилая застройка: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Normal"/>
        <w:numPr>
          <w:ilvl w:val="1"/>
          <w:numId w:val="4"/>
        </w:numPr>
        <w:ind w:left="714" w:hanging="357"/>
        <w:jc w:val="both"/>
        <w:rPr/>
      </w:pPr>
      <w:r>
        <w:rPr>
          <w:color w:val="000000"/>
          <w:sz w:val="28"/>
          <w:szCs w:val="28"/>
          <w:shd w:fill="FFFFFF" w:val="clear"/>
        </w:rPr>
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 Среднеэтажная жилая застройка: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щение многоквартирных домов этажностью не выше восьми этажей;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лагоустройство и озеленение;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дземных гаражей и автостоянок;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спортивных и детских площадок, площадок отдыха;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2.7 Обслуживание жилой застройки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щение объектов капитального строительства, размещение которых предусмотрено видами разрешенного использования с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03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кодами 3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03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3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03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3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03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3.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03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3.4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0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3.5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0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3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03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3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031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3.10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0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0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04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.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04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5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5.1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5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5.1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8"/>
          <w:szCs w:val="28"/>
        </w:rPr>
        <w:t xml:space="preserve">2.7.1 </w:t>
      </w:r>
      <w:r>
        <w:rPr>
          <w:color w:val="22272F"/>
          <w:sz w:val="28"/>
          <w:szCs w:val="28"/>
          <w:shd w:fill="FFFFFF" w:val="clear"/>
        </w:rPr>
        <w:t>Хранение автотранспор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4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ом 4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1 Коммунальное обслуживание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3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кодами 3.1.1-3.1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3 Бытовое обслуживание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4.1 Амбулаторно-поликлиническое обслуживание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5.1 Дошкольное, начальное и среднее общее образование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.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8 Общественное управление: </w:t>
      </w:r>
    </w:p>
    <w:p>
      <w:pPr>
        <w:pStyle w:val="Normal"/>
        <w:numPr>
          <w:ilvl w:val="1"/>
          <w:numId w:val="4"/>
        </w:numPr>
        <w:ind w:left="714" w:hanging="35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38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кодами 3.8.1-3.8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9.1 Обеспечение деятельности в области гидрометеорологии и смежных с ней областях: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4.1 Деловое управление: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4.4 Магазины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продажи товаров, торговая площадь которых составляет до 5000 кв. м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4.6 Общественное питание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4.9 Служебные гаражи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ами 3.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4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.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а также для стоянки и хранения транспортных средств общего пользования, в том числе в депо.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5.1 Спорт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color w:val="000000"/>
          <w:sz w:val="28"/>
          <w:szCs w:val="28"/>
          <w:shd w:fill="FFFFFF" w:val="clear"/>
        </w:rPr>
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5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ами 5.1.1 - 5.1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8.3 Обеспечение внутреннего правопорядка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color w:val="000000"/>
          <w:sz w:val="28"/>
          <w:szCs w:val="28"/>
          <w:shd w:fill="FFFFFF" w:val="clear"/>
        </w:rPr>
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12.0 Земельные участки (территории) общего пользования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емельные участки общего пользования.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color w:val="000000"/>
          <w:sz w:val="28"/>
          <w:szCs w:val="28"/>
          <w:shd w:fill="FFFFFF" w:val="clear"/>
        </w:rPr>
        <w:t>содержание данного вида разрешенного использования включает в себя содержание видов разрешенного использования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12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ами 12.0.1 - 12.0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-разрешенные виды использования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2.6 Многоэтажная жилая застройка: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и озеленение придомовых территорий;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спортивных и детских площадок, хозяйственных площадок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2 Социальное обслуживание: 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>
          <w:color w:val="000000"/>
          <w:sz w:val="28"/>
          <w:szCs w:val="28"/>
          <w:shd w:fill="FFFFFF" w:val="clear"/>
        </w:rPr>
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736874/53f89421bbdaf741eb2d1ecc4ddb4c33/" \l "block_13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кодами 3.2.1 - 3.2.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4.2 Стационарное медицинское обслуживание: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танций скорой помощи;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щение площадок санитарной авиации.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6 Культурное развитие: </w:t>
      </w:r>
    </w:p>
    <w:p>
      <w:pPr>
        <w:pStyle w:val="Normal"/>
        <w:numPr>
          <w:ilvl w:val="1"/>
          <w:numId w:val="3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щение зданий и сооружений, предназначенных для размещения объектов культуры;</w:t>
      </w:r>
    </w:p>
    <w:p>
      <w:pPr>
        <w:pStyle w:val="Normal"/>
        <w:numPr>
          <w:ilvl w:val="1"/>
          <w:numId w:val="3"/>
        </w:numPr>
        <w:ind w:left="714" w:hanging="357"/>
        <w:rPr/>
      </w:pPr>
      <w:r>
        <w:rPr>
          <w:color w:val="000000"/>
          <w:sz w:val="28"/>
          <w:szCs w:val="28"/>
          <w:shd w:fill="FFFFFF" w:val="clear"/>
        </w:rPr>
        <w:t>содержание данного вида разрешенного использования включает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бя содержание видов разрешенного использования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3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ами 3.6.1-3.6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7 Религиозное использование: 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3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ами 3.7.1-3.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4.5 Банковская и страховая деятельность: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размещения организаций, оказывающих банковские и страховые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4.7 Гостиничное обслуживание: 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</w:t>
      </w:r>
    </w:p>
    <w:p>
      <w:pPr>
        <w:pStyle w:val="Style20"/>
        <w:spacing w:before="24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ожарную и от чрезвычайных ситуаций, в соответствии с нормативно-техническими документами;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торговли, общественного питания и бытового обслуживания, и иные подобные объекты, обеспечивающие потребности работников основных и условно разрешенных видов использования;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, требующих постоянного присутствия охраны – помещения или здания для персонала охраны;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;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стоянки и гаражи (в том числе открытого типа, подземные и многоэтажные);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проезды и подъезды, оборудованные пешеходные пути, обслуживающие соответствующие участки;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ные, в том числе озелененные, детские площадки, площадки для отдыха, спортивных занятий;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хозяйственные, в том числе для мусоросборников;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для выгула собак;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туалеты (кроме встроенных в жилые дома, детские учреж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9" w:after="119"/>
        <w:jc w:val="both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достроительные регламенты жилых зон в части предельных параметров разрешенного строительства, реконструкции объектов капитального строительства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03"/>
        <w:gridCol w:w="4395"/>
      </w:tblGrid>
      <w:tr>
        <w:trPr>
          <w:tblHeader w:val="true"/>
          <w:trHeight w:val="4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арамет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зона Ж-2А</w:t>
            </w:r>
          </w:p>
        </w:tc>
      </w:tr>
      <w:tr>
        <w:trPr>
          <w:trHeight w:val="281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 площадь участка (кв.м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- блокированного жилого дом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</w:tr>
      <w:tr>
        <w:trPr>
          <w:trHeight w:val="520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многоквартирного жилого дом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trHeight w:val="840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инимальная ширина участка по  уличному фронту (м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- блокированного жилого дома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358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многоквартирного жилого дом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trHeight w:val="33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 длина (глубина) участка (м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- блокированного жилого дома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59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многоквартирного жилого дом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trHeight w:val="5351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и максимальные параметры земельных участков объектов обслуживания населени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trHeight w:val="653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эффициент застройки земельных участков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(%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- блокированного жилого дома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41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многоквартирного жилого дом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общественных объектов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1092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эффициент озеленения земельных участков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(%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- блокированного жилого дома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43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многоквартирного жилого дом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общественных объектов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тупы от красной линии для объектов капитального строительства существующей застрой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</w:tc>
      </w:tr>
      <w:tr>
        <w:trPr>
          <w:trHeight w:val="424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тояние до красной линии улиц, не менее (м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 блокированных жилых дом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86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от многоквартирного жилых домов без встроенных в первые этаж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общественного назначени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тояние до красной линии улиц от стен дошкольных образовательных учреждений, не менее (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тояние от красной линии улиц до прочих зд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ектом планировки, региональными и местными нормативами градостроительного проектирования</w:t>
            </w:r>
          </w:p>
        </w:tc>
      </w:tr>
      <w:tr>
        <w:trPr>
          <w:trHeight w:val="380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ое количество этажей, (этаж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блокированного жилого дом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4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многоквартирного жилого дом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та 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та ограждения земельного участка по уличному фронту (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Управляющий делами Администрации                                                С.А. Евграфов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426" w:top="851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5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92" w:leader="none"/>
      </w:tabs>
      <w:spacing w:before="120" w:after="120"/>
      <w:ind w:left="792" w:hanging="432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ind w:left="788" w:hanging="431"/>
      <w:jc w:val="both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ам_Заголовок_2 Знак"/>
    <w:qFormat/>
    <w:rPr>
      <w:b/>
      <w:bCs/>
      <w:sz w:val="24"/>
    </w:rPr>
  </w:style>
  <w:style w:type="character" w:styleId="1">
    <w:name w:val="Рам_Заголовок_1 Знак"/>
    <w:basedOn w:val="2"/>
    <w:qFormat/>
    <w:rPr/>
  </w:style>
  <w:style w:type="character" w:styleId="11">
    <w:name w:val="Рам_Таблица_1 Знак"/>
    <w:qFormat/>
    <w:rPr>
      <w:sz w:val="24"/>
    </w:rPr>
  </w:style>
  <w:style w:type="character" w:styleId="4">
    <w:name w:val="Шапка4 Знак"/>
    <w:qFormat/>
    <w:rPr>
      <w:b/>
      <w:sz w:val="24"/>
    </w:rPr>
  </w:style>
  <w:style w:type="character" w:styleId="12">
    <w:name w:val="Рам_НомерДок_1 Знак"/>
    <w:qFormat/>
    <w:rPr>
      <w:sz w:val="24"/>
      <w:szCs w:val="24"/>
    </w:rPr>
  </w:style>
  <w:style w:type="character" w:styleId="3">
    <w:name w:val="Рам_Заголовок_3 Знак"/>
    <w:qFormat/>
    <w:rPr>
      <w:b/>
      <w:sz w:val="24"/>
      <w:szCs w:val="24"/>
    </w:rPr>
  </w:style>
  <w:style w:type="character" w:styleId="41">
    <w:name w:val="Рам_Заголовок_4 Знак"/>
    <w:qFormat/>
    <w:rPr>
      <w:b/>
      <w:sz w:val="24"/>
      <w:szCs w:val="24"/>
    </w:rPr>
  </w:style>
  <w:style w:type="character" w:styleId="5">
    <w:name w:val="Рам_Заголовок_5 Знак"/>
    <w:qFormat/>
    <w:rPr>
      <w:sz w:val="24"/>
      <w:szCs w:val="24"/>
    </w:rPr>
  </w:style>
  <w:style w:type="character" w:styleId="13">
    <w:name w:val="Рам_Список_1 Знак"/>
    <w:qFormat/>
    <w:rPr>
      <w:sz w:val="24"/>
      <w:szCs w:val="24"/>
    </w:rPr>
  </w:style>
  <w:style w:type="character" w:styleId="14">
    <w:name w:val="Рам_СписокНум_1 Знак"/>
    <w:qFormat/>
    <w:rPr>
      <w:sz w:val="24"/>
      <w:szCs w:val="24"/>
    </w:rPr>
  </w:style>
  <w:style w:type="character" w:styleId="15">
    <w:name w:val="Рам_Подпись_1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lementname">
    <w:name w:val="element-name"/>
    <w:qFormat/>
    <w:rPr>
      <w:color w:val="00000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7">
    <w:name w:val="Заголовок приложений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57" w:hanging="357"/>
      <w:jc w:val="center"/>
      <w:outlineLvl w:val="9"/>
    </w:pPr>
    <w:rPr>
      <w:rFonts w:ascii="Times New Roman" w:hAnsi="Times New Roman" w:cs="Times New Roman"/>
      <w:bCs w:val="false"/>
      <w:caps/>
      <w:sz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Рам_Заголовок_2"/>
    <w:basedOn w:val="Normal"/>
    <w:qFormat/>
    <w:pPr>
      <w:jc w:val="center"/>
    </w:pPr>
    <w:rPr>
      <w:b/>
      <w:bCs/>
      <w:szCs w:val="20"/>
    </w:rPr>
  </w:style>
  <w:style w:type="paragraph" w:styleId="16">
    <w:name w:val="Рам_Таблица_1"/>
    <w:basedOn w:val="Normal"/>
    <w:qFormat/>
    <w:pPr>
      <w:jc w:val="center"/>
    </w:pPr>
    <w:rPr>
      <w:szCs w:val="20"/>
    </w:rPr>
  </w:style>
  <w:style w:type="paragraph" w:styleId="17">
    <w:name w:val="Рам_Заголовок_1"/>
    <w:basedOn w:val="21"/>
    <w:qFormat/>
    <w:pPr>
      <w:spacing w:before="240" w:after="0"/>
    </w:pPr>
    <w:rPr/>
  </w:style>
  <w:style w:type="paragraph" w:styleId="42">
    <w:name w:val="Шапка4"/>
    <w:basedOn w:val="16"/>
    <w:qFormat/>
    <w:pPr>
      <w:spacing w:before="0" w:after="240"/>
    </w:pPr>
    <w:rPr>
      <w:b/>
    </w:rPr>
  </w:style>
  <w:style w:type="paragraph" w:styleId="18">
    <w:name w:val="Рам_НомерДок_1"/>
    <w:basedOn w:val="Normal"/>
    <w:qFormat/>
    <w:pPr>
      <w:spacing w:before="240" w:after="240"/>
      <w:jc w:val="center"/>
    </w:pPr>
    <w:rPr/>
  </w:style>
  <w:style w:type="paragraph" w:styleId="32">
    <w:name w:val="Рам_Заголовок_3"/>
    <w:basedOn w:val="Normal"/>
    <w:qFormat/>
    <w:pPr>
      <w:spacing w:before="120" w:after="0"/>
      <w:ind w:left="709" w:hanging="0"/>
    </w:pPr>
    <w:rPr>
      <w:b/>
    </w:rPr>
  </w:style>
  <w:style w:type="paragraph" w:styleId="43">
    <w:name w:val="Рам_Заголовок_4"/>
    <w:basedOn w:val="Normal"/>
    <w:qFormat/>
    <w:pPr>
      <w:spacing w:before="120" w:after="0"/>
    </w:pPr>
    <w:rPr>
      <w:b/>
    </w:rPr>
  </w:style>
  <w:style w:type="paragraph" w:styleId="52">
    <w:name w:val="Рам_Заголовок_5"/>
    <w:basedOn w:val="Normal"/>
    <w:qFormat/>
    <w:pPr/>
    <w:rPr/>
  </w:style>
  <w:style w:type="paragraph" w:styleId="19">
    <w:name w:val="Рам_Список_1"/>
    <w:basedOn w:val="Normal"/>
    <w:qFormat/>
    <w:pPr>
      <w:numPr>
        <w:ilvl w:val="0"/>
        <w:numId w:val="5"/>
      </w:numPr>
      <w:ind w:left="0" w:hanging="0"/>
    </w:pPr>
    <w:rPr/>
  </w:style>
  <w:style w:type="paragraph" w:styleId="110">
    <w:name w:val="Рам_СписокНум_1"/>
    <w:basedOn w:val="Normal"/>
    <w:qFormat/>
    <w:pPr>
      <w:numPr>
        <w:ilvl w:val="0"/>
        <w:numId w:val="2"/>
      </w:numPr>
      <w:ind w:left="0" w:firstLine="284"/>
    </w:pPr>
    <w:rPr/>
  </w:style>
  <w:style w:type="paragraph" w:styleId="111">
    <w:name w:val="Рам_Подпись_1"/>
    <w:basedOn w:val="Normal"/>
    <w:qFormat/>
    <w:pPr>
      <w:spacing w:before="480" w:after="0"/>
    </w:pPr>
    <w:rPr/>
  </w:style>
  <w:style w:type="paragraph" w:styleId="22">
    <w:name w:val="Рам_таблица_2"/>
    <w:basedOn w:val="16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3:00Z</dcterms:created>
  <dc:creator>Чижова</dc:creator>
  <dc:description/>
  <cp:keywords/>
  <dc:language>en-US</dc:language>
  <cp:lastModifiedBy>Даша ОАиГ</cp:lastModifiedBy>
  <cp:lastPrinted>2021-09-10T11:07:00Z</cp:lastPrinted>
  <dcterms:modified xsi:type="dcterms:W3CDTF">2021-09-10T05:21:00Z</dcterms:modified>
  <cp:revision>7</cp:revision>
  <dc:subject/>
  <dc:title>Муниципаль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localhost/grad</vt:lpwstr>
  </property>
  <property fmtid="{D5CDD505-2E9C-101B-9397-08002B2CF9AE}" pid="3" name="DocCaption">
    <vt:lpwstr>Градостроительное заключение.doc</vt:lpwstr>
  </property>
  <property fmtid="{D5CDD505-2E9C-101B-9397-08002B2CF9AE}" pid="4" name="Folder">
    <vt:lpwstr>GZ</vt:lpwstr>
  </property>
  <property fmtid="{D5CDD505-2E9C-101B-9397-08002B2CF9AE}" pid="5" name="ServerURL">
    <vt:lpwstr>http://tornado/EstateGrad</vt:lpwstr>
  </property>
  <property fmtid="{D5CDD505-2E9C-101B-9397-08002B2CF9AE}" pid="6" name="class">
    <vt:lpwstr>General/GradZacl</vt:lpwstr>
  </property>
  <property fmtid="{D5CDD505-2E9C-101B-9397-08002B2CF9AE}" pid="7" name="id">
    <vt:lpwstr>000680093435</vt:lpwstr>
  </property>
</Properties>
</file>