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Style21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21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 город Салават</w:t>
      </w:r>
    </w:p>
    <w:p>
      <w:pPr>
        <w:pStyle w:val="Style21"/>
        <w:ind w:left="609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Style21"/>
        <w:ind w:left="609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» _______2021 г. № 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яснительная записка 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у планировки и проекту межевания территории по проекту </w:t>
        <w:br/>
        <w:t xml:space="preserve">«Прокладка паропровода и газопровода на очистные сооружения </w:t>
        <w:br/>
        <w:t xml:space="preserve">ООО «Газпром нефтехим Салават» </w:t>
        <w:br/>
        <w:t>от основной производственной площадки»</w:t>
      </w:r>
    </w:p>
    <w:p>
      <w:pPr>
        <w:pStyle w:val="Style21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разработки проектной документации необходимым условием является наличие разработанных и утвержденных в установленном законом порядке документов по планировке территории, предполагающей расположение проектируемого объекта. В соответствии с требованиями Градостроительного кодекса РФ, применительно к линейным объектам такими документами являются проект планировки территории и проект межевания территории.</w:t>
      </w:r>
    </w:p>
    <w:p>
      <w:pPr>
        <w:pStyle w:val="Style21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одготовки документации по планировке территории регламентируется ст. 42, 43 Градостроит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документация по планировке и межеванию территории по проекту «Прокладка паропровода и газопровода на очистные сооружения </w:t>
        <w:br/>
        <w:t>ООО «Газпром нефтехим Салават» от основной производственной площадки» разработан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ехнического задан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а разработку проектов планировки и межевания территории по проекту «Прокладка паропровода и газопровода на очистные сооружения ООО «Газпром нефтехим Салават»  от основной производственной площадки», утвержденного директором по инвестициям и капитальному строительству ООО «Газпром нефтехим Салават» А.В. Старцевым в 2019 г.  </w:t>
        <w:br/>
        <w:t xml:space="preserve">и  согласованного главным архитектором отдела архитектуры </w:t>
        <w:br/>
        <w:t xml:space="preserve">и градостроительства Администрации городского округа город Салават Республики  Башкортостан Р.Р. Абдрахмановым (письмо №191035 </w:t>
        <w:br/>
        <w:t>от 28.10.2019 г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постановления Администрации городского округа город Салават Республики Башкортостан №2915-п от 10.10.2019 года «О подготовке проекта планировки и проекта межевания территории кадастровых кварталов 02:59:010101, 02:59:010202, 02:59:010203, 02:59:020101, 02:59:030101 в целях прокладки паропровода и газопровода на очистные сооружения ООО «Газпром нефтехим Салават» от основной производственной площад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их отчетов по результатам инженерных изыск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окладка паропровода и газопровода на очистные сооружения ООО «Газпром нефтехим Салават» от основной производственной площадки»</w:t>
      </w:r>
      <w:r>
        <w:rPr>
          <w:rFonts w:cs="Times New Roman" w:ascii="Times New Roman" w:hAnsi="Times New Roman"/>
          <w:sz w:val="28"/>
          <w:szCs w:val="28"/>
        </w:rPr>
        <w:t xml:space="preserve">, выполненных </w:t>
        <w:br/>
        <w:t>ООО «ИНЖЕНЕРНОЕ БЮРО «АНКОР» г. Казань 2019 г. (05766575-СГ177-00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ил землепользования и застройки городского округа город Салават Республики Башкортостан», утвержденных решением Совета городского округа город Салават Республики Башкортостан № 4-49/485 от 19.02.2020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 кадастровом квартале 02:59:01010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 кадастровом квартале 02:59:010202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 кадастровом квартале 02:59:010203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 кадастровом квартале 02:59:02010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ЕГРН о кадастровом квартале 02:59:030101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00000:45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00000:3948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203:1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10203:56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00000:24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00000:1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20101:4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ГРН об объекте недвижимости 02:59:020101:9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и из ЕГРН об объекте недвижимости 02:59:000000:432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 разработан в соответствии с требованиями следующей нормативно-технической документ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радостроительного кодекса Российской Федерации от 29.12.2004 </w:t>
        <w:br/>
        <w:t>№ 190-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мельного кодекса Российской Федерации от 25.10.2001 № 136-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ского кодекса Российской Федерации от 30.11.1994 г. № 51-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 Федерального закона от 22 июля 2008 г.  №123 «Технический регламент </w:t>
        <w:br/>
        <w:t>о требованиях пожарной безопасно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Правительства РФ от 12 мая 2017 г. №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Федерального закона от 13.07.2015 г. № 218-ФЗ «О государственной регистрации недвижимо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одекса Российской Федерации об административных правонарушениях </w:t>
        <w:br/>
        <w:t>от 30.12.2001 № 195-ФЗ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Инструкции по кадастровым съемкам земель. Часть 1. «Межевание земель» – М., Роскомзем, 1994 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Инструкции по топографической съемке в масштабах 1:5000, 1:2000, 1:1000 </w:t>
        <w:br/>
        <w:t>и 1:500 – ГКИНП-022-79, М 1985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Методических рекомендаций по проведению межевания объектов землеустройств, утв. Росземкадастром, 17.02.2003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Методических рекомендаций по проведению землеустройства </w:t>
        <w:br/>
        <w:t>при образовании новых и упорядочении существующих объектов землеустройства, утв. Росземкадастром, 17.02.2003 г.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Н 452-73 «Нормы отвода земель для магистральных трубопроводо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 18.13330.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изводственные объекты. Планировочная организация земельного участка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П 42.13330.2011 «Градостроительство. Планировка и застройка городских </w:t>
        <w:br/>
        <w:t>и сельских поселе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УПП-8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едомственные указания по противопожарному проектированию предприятий, зданий и сооружений нефтеперерабатывающей </w:t>
        <w:br/>
        <w:t>и нефтехимической промышленно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 </w:t>
      </w:r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1.13330.2018  «Строительная климатология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 4.13130.20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Системы противопожарной защиты. Ограни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ространения пожара на объектах защиты. Требования к объемно-планировочным и конструктивным решениям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ая часть</w:t>
      </w:r>
    </w:p>
    <w:p>
      <w:pPr>
        <w:pStyle w:val="Style21"/>
        <w:ind w:left="927" w:hanging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екта планировки территор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развития территории городского округа город Салават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ие элементов планировочной структуры территории проек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условий эксплуатации линейных объектов, располож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ек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анализ территории, занятой линей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анализ зон различного функционального назначения </w:t>
        <w:br/>
        <w:t xml:space="preserve">в соответствии с «Правилами землепользования и застройки городского округа город Салават Республики Башкортостан», утвержденные решением Совета городского округа город Салават Республики Башкортостан от 19.02.2020 года </w:t>
        <w:br/>
        <w:t>№ 4-49/48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границ и площадей формируемых/изменяемых земельных участков, исходя из фактически сложившейся планировочной структурой территории проектирования с учетом нормативных требований и решений, закрепленных в документации по планировке территории, с целью их дальнейшего кадастрового учета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охранной зоны линейных объектов, устанавливаемой на основании действующего законодательства.</w:t>
      </w:r>
    </w:p>
    <w:p>
      <w:pPr>
        <w:pStyle w:val="Style21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ектом предусмотрено строительство газопровода ø 100 и паропровода  </w:t>
        <w:br/>
        <w:t xml:space="preserve">ø 400-500 на очистные сооружения ООО «Газпром нефтехим Салават»  </w:t>
        <w:br/>
        <w:t>от основной производственной площадк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о данных трубопроводов предназначено для обеспечения потребности в природном газе и паре очистных сооружений, после  </w:t>
        <w:br/>
        <w:t xml:space="preserve">их реконструкции. Газопровод на очистные сооружения </w:t>
        <w:br/>
        <w:t xml:space="preserve">(ООО « ПромВодоКанал») предназначен для обеспечения топливом установок </w:t>
        <w:br/>
        <w:t>по обработке осадков и отходов очистных сооружений, в частности узла нагрева терможидкости и узла дожига несконденсировавшихся паров. В перспективе дополнительным потребителем природного газа будет установка термической переработки отходов. Проектируемый газопровод обеспечит потребность установок очистных сооружений в природном газе в количестве 2340 нм3/ч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опровод предусматривается на очистных сооружениях в качестве теплоносителя систем отопления и вентиляции зданий и сооружений, обогрева резервуарного и емкостного оборудования и других технологических нужд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опровод и газопровод в основном надземного исполнения, проектируются как по территории предприятия ООО «Газпром нефтехим Салават», так и вне территории по существующим технологическим эстакадам, частично на вновь проектируемых опорных конструкциях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естах пересечения газопроводом и паропроводом железной дороги </w:t>
        <w:br/>
        <w:t>и автомобильной дороги, проектом предусмотрена подземная прокладка трубопроводов в соответствии с требованиями нормативно-технической документацией и техническими условиями на пересечение данных дорог.</w:t>
      </w:r>
    </w:p>
    <w:p>
      <w:pPr>
        <w:pStyle w:val="Normal"/>
        <w:spacing w:lineRule="auto" w:line="240" w:before="12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уемые трубопроводы от коммуникаций  ООО “Газпром нефтехим Салават” до очистных сооружений (ООО «ПромВодоКанал») прокладываются: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существующим межцеховым эстакадам на территории ООО “Газпром нефтехим Салават” эстака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яд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яда, 11а ряда (для паропровода), эстакада 4 ряда (для паропровода и газопровода)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уществующим межзаводским эстакадам от 4 ряда в восточном направлении до очистных сооружений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новь проектируемым опорным стойкам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новь проектируемому переходу;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зем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земной прокладке газопровод заключен в футляр, предусмотрена электрохимическая защита подземных участков трубопровода. Глубина залегания газопровода составляет не менее 3 м (от верха футляра до подошвы рельса) при пересечении железной дороги, при пересечении автомобильной дороги глубина залегания - составляет 4 м (от верха футляра до подошвы доро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ладка паропровода и газопровода предусмотрена </w:t>
        <w:br/>
        <w:t>с соответствующими уклонами: не менее 0,002 для газопровода, не менее 0,004 –для паропров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ый паропровод в целях безопасности оборудован дренажами для слива воды и воздушниками в верхних точках для удаления газов (при гидроиспытан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ая проектом трасса трубопроводов обеспечив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именьшую протяженность коммуникаций, исключает провисание </w:t>
        <w:br/>
        <w:t>и образование застойных зо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можность выполнения всех видов работ по контролю и испыта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зможность самокомпенсации температурных деформаций трубопроводов за счет поворотов и изгибов трассы. На прямых участках трассы на трубопроводах предусмотрены П-образные компенсаторы. При монтаже трубопроводов компенсаторы должны быть предварительно растянуты </w:t>
        <w:br/>
        <w:t>или сжаты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   Технико-экономические показатели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2570"/>
      </w:tblGrid>
      <w:tr>
        <w:trPr>
          <w:trHeight w:val="858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ая величина после проектирования</w:t>
            </w:r>
          </w:p>
        </w:tc>
      </w:tr>
      <w:tr>
        <w:trPr>
          <w:trHeight w:val="1118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 паропровода,</w:t>
            </w:r>
          </w:p>
          <w:p>
            <w:pPr>
              <w:pStyle w:val="Normal"/>
              <w:spacing w:lineRule="auto" w:line="240" w:before="120" w:after="12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дзем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6,73 м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86 м</w:t>
            </w:r>
          </w:p>
        </w:tc>
      </w:tr>
      <w:tr>
        <w:trPr>
          <w:trHeight w:val="113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 газопровода,</w:t>
            </w:r>
          </w:p>
          <w:p>
            <w:pPr>
              <w:pStyle w:val="Normal"/>
              <w:spacing w:lineRule="auto" w:line="240" w:before="120" w:after="12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дземн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63,02 м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,09 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 трассы паропровода,</w:t>
            </w:r>
          </w:p>
          <w:p>
            <w:pPr>
              <w:pStyle w:val="Normal"/>
              <w:spacing w:lineRule="auto" w:line="240" w:before="120" w:after="12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вновь проектируемому переходу через железнодорожный путь      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9,37 м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</w:rPr>
              <w:t>30,0 м</w:t>
            </w:r>
          </w:p>
        </w:tc>
      </w:tr>
      <w:tr>
        <w:trPr>
          <w:trHeight w:val="1131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 трассы газопровод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131,50 м </w:t>
            </w:r>
          </w:p>
          <w:p>
            <w:pPr>
              <w:pStyle w:val="Normal"/>
              <w:spacing w:lineRule="auto" w:line="240" w:before="120" w:after="12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Граница зоны планируемого размещения объектов по проекту «Прокладка паропровода и газопровода на очистные сооружения ООО «Газпром нефтехим Салават» от основной производственной площадки» располагается в юго-восточной части кадастрового квартала 02:59:010101 городского округа город Салават Республики Башкортостан и занимает территорию следующих земельных участ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559"/>
        <w:gridCol w:w="2126"/>
        <w:gridCol w:w="30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облад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, номер и дата государственной регистраци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особленные земельные участки 02:59:010101:63, 02:59:010203:37, 02:59:020101:11 единого землепользования с кадастровым номером 02:59:00000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ля обслуживания внеплощадочных эстака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ОО "Газпром нефтехим Салават" Собственность, № 02-04-15/023/2014-589 от 01.10.2014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2:59:000000:3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Земли населе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Для обслужи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новного произво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ОО "Газпром нефтехим Салават" Собственност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2-04-15/030/2013-209 от 29.11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2:59:0102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ля обслуживания факельного хозяйства № 6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ОО "Газпром нефтехим Салават" Собственность, № 02-04-15/023/2014-582 от 01.10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2:59:010203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ля размещения факельного хозяйства комплексов установок висбрекинга и каткрекин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ОО "Газпром нефтехим Салават" Собственность, № 02-04-15/024/2014-672 от 30.09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многоконтурные обособленные земельные участки 02:59:010203:52, 02:59:020101:19, единого землепользования с кадастровым номером 02:59:000000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ли лесного фон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ренда, № 02-04-15/029/2009-071 от 26.10.200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ренда, № 02-04-15/025/2009-400 от 05.11.2009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Аренда, № 02-04-15/016/2011-436 от 17.06.2011</w:t>
            </w:r>
          </w:p>
        </w:tc>
      </w:tr>
      <w:tr>
        <w:trPr>
          <w:trHeight w:val="2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обособленные земельные участки 02:59:010203:41, 02:59:020101:16, единого землеполь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 кадастровым номером 02:59:00000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Используемых для размещения и эксплуатации объектов железнодорожного транспор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оссийская Федерация; Собственность, №  02-01/01-2/2003-82 от 08.05.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2:59:020101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ля рекультив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бственность публично-правовых образований, № 02</w:t>
              <w:softHyphen/>
              <w:t>04</w:t>
              <w:softHyphen/>
              <w:t>15/024/2014</w:t>
              <w:softHyphen/>
              <w:t>292 от 25.09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особленные земельные участки 02:59:020101:7, 02:59:020101:8, единого землепользования с кадастровым номером 02:59:020101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ля обслуживания коллекторов сточных вод с ОАО "Салаватнефтеоргсинтез" на очистные соору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ОО "Газпром нефтехим Салават"; Собственность, № 02-04-15/024/2014-439 от  01.10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eastAsia="ru-RU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02:59:000000:4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азмещение очистных сооруж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Республика Башкортостан, Государственная собственность субъекта Российской Федерации, № 02-04/115-04/315/012/2015-1143/1  от 08.12.2015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ОО "Газпром нефтехим Салават"; Аренда, № 02-04/115-04/215/001/2016-1701/2 от 20.05.2016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он планируемого размещения объектов капитального строительства в границах планировки территории определены с учетом современного состояния территории (в том числе: наличия зон с особыми условиями использования территорий, установленных от объектов находящихся на смежных территориях; состояния и планируемого развития транспортной инфраструктуры; состояния </w:t>
        <w:br/>
        <w:t xml:space="preserve">и нормативных радиусов доступности различных частей территории от объектов социальной инфраструктуры; иных параметров состояния территории), проблем </w:t>
        <w:br/>
        <w:t xml:space="preserve">и возможных направлений ее перспективного развития, действующих норм </w:t>
        <w:br/>
        <w:t xml:space="preserve">и правил, а также в соответствии с требованиями Правил землепользования </w:t>
        <w:br/>
        <w:t>и застройки городского округа город Салават Республики Башкортоста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4129"/>
        <w:gridCol w:w="4129"/>
      </w:tblGrid>
      <w:tr>
        <w:trPr>
          <w:trHeight w:val="397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8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ы, м</w:t>
            </w:r>
          </w:p>
        </w:tc>
      </w:tr>
      <w:tr>
        <w:trPr>
          <w:trHeight w:val="1004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2311,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6383,24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12312,89    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356424,47         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11371,94    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356449,89         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1390,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110,62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1240,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357114,76         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1240,6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136,56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510976,68        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1357143,84         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999,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967,9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972,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968,59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973,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991,56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016,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990,36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018,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067,02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052,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066,11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055,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183,93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064,4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183,68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070,5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404,46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62,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401,93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74,5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852,56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77,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8852,47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80,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947,42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76,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947,52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85,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266,83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97,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429,64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95,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498,07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96,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532,56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00,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532,45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03,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640,73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79,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641,4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79,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629,68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76,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629,75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73,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533,2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76,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533,11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75,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498,21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77,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435,63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66,6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9273,56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58,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980,55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42,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980,98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38,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819,99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53,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819,58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142,5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423,01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1049,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8425,58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1043,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8209,27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1027,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8209,72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1024,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8091,69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96,6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8092,44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94,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8014,52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49,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8015,77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47,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947,35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77,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946,53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63,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440,49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67,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440,36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60,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169,39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56,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169,50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53,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054,51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72,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053,97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10974,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57124,53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23,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117,68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222,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098,42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72,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7094,31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353,6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428,45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92,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402,38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291,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383,79</w:t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311,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6383,24</w:t>
            </w:r>
          </w:p>
        </w:tc>
      </w:tr>
      <w:tr>
        <w:trPr>
          <w:trHeight w:val="397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участк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= 103447 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лин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11 ст. 1 "Градостроительного кодекса Российской Федерации" </w:t>
        <w:br/>
        <w:t>от 29.12.2004 № 190-ФЗ, красные линии - линии, которые обозначают границы территорий общего пользования и подлежат установлению, изменению или отмене</w:t>
        <w:br/>
        <w:t xml:space="preserve">в документации по планировке территор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2 ст.1 "Градостроительного кодекса Российской Федерации" от 29.12.2004 № 190-ФЗ территорией общего пользования является территория, которой беспрепятственно пользуется неограниченный круг лиц </w:t>
        <w:br/>
        <w:t>(в том числе площадями, улицами, проездами, набережными, береговыми полосами водных объектов общего пользования, скверами, бульварами).</w:t>
      </w:r>
    </w:p>
    <w:p>
      <w:pPr>
        <w:pStyle w:val="Normal"/>
        <w:overflowPunct w:val="false"/>
        <w:autoSpaceDE w:val="false"/>
        <w:spacing w:lineRule="auto" w:line="240" w:before="0" w:after="0"/>
        <w:ind w:right="113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проект планировки территории по проекту </w:t>
      </w:r>
      <w:r>
        <w:rPr>
          <w:rFonts w:cs="Times New Roman" w:ascii="Times New Roman" w:hAnsi="Times New Roman"/>
          <w:sz w:val="28"/>
          <w:szCs w:val="28"/>
        </w:rPr>
        <w:t xml:space="preserve">«Прокладка паропровода и газопровода на очистные сооружения ООО «Газпром нефтехим Салават» </w:t>
        <w:br/>
        <w:t>от основной производственной площадки» разработан применительно</w:t>
        <w:br/>
        <w:t>к земельным участкам, которые не являются территориями общего пользования.</w:t>
      </w:r>
    </w:p>
    <w:p>
      <w:pPr>
        <w:pStyle w:val="Normal"/>
        <w:overflowPunct w:val="false"/>
        <w:autoSpaceDE w:val="false"/>
        <w:spacing w:lineRule="auto" w:line="240" w:before="0" w:after="0"/>
        <w:ind w:right="113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8.02.2020 г. Приказ Министерства строительства и жилищно-коммунального хозяйства Российской Федерации от 25.04.2017 г. №742/пр </w:t>
        <w:br/>
        <w:t xml:space="preserve">"О порядке установления и отображения красных линий, обозначающих границы территорий, занятых линейными объектами и (или) предназначенных </w:t>
        <w:br/>
        <w:t>для размещения линейных объектов" утратил силу в связи с изданием Приказа Министерства строительства и жилищно-коммунального хозяйства Российской Федерации от 16.12.2019 г. №803/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 потребность в установлении красной линии линейных объектов по проекту 05766575-СГ177-000-ППТ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ординат характерных точек границ зон планируемого размещения линейных объектов, подлежащих реконструкции в связи</w:t>
        <w:br/>
        <w:t>с изменением их место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, подле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онструкции в связи с изменением </w:t>
        <w:br/>
        <w:t>их местоположения</w:t>
      </w:r>
      <w:r>
        <w:rPr>
          <w:rFonts w:cs="Times New Roman" w:ascii="Times New Roman" w:hAnsi="Times New Roman"/>
          <w:sz w:val="28"/>
          <w:szCs w:val="28"/>
        </w:rPr>
        <w:t>, данным проектом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«Карте градостроительного зонирования в части границ территориальных зон» «Правил землепользования и застройки городского округа город Салават Республики Башкортостан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salavatsovet.ru/resheniya-soveta/4-sozyv/49-zasedanie/4-49-485-ot-19-fevralya-2020-goda-ob-utverzhdenii-pravil-zemlepolzovaniya-i-zastrojki-gorodskogo-okruga-gorod-salavat-respubliki-bashkortostan/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к строительству линейные объекты расположены в территориальной зон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уемой многоконтурным земельным участком и находятся в границах территориальных зон П-2, ИТ-3, ИТ-1, СП-3, СП-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«П-2» - производственная зона </w:t>
        <w:br/>
        <w:t xml:space="preserve">для производственных объектов с различными нормативами воздействия </w:t>
        <w:br/>
        <w:t>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«ИТ-3» - зона улично-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ИТ-1» выделена для обеспечения правовых условий использования земельных участков и объектов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«СП-3» выделена для размещения объектов, в отношении которых устанавливается особый реж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СП-2А» выделена для обеспечения правовых условий осуществления видов деятельности на территории санитарно-защитной зоны без возможности размещения объектов 4-5 класса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авил землепользования и застройки городского округа Салават Республики Башкортостан:</w:t>
      </w:r>
    </w:p>
    <w:p>
      <w:pPr>
        <w:pStyle w:val="Normal"/>
        <w:widowControl w:val="false"/>
        <w:suppressAutoHyphens w:val="true"/>
        <w:spacing w:lineRule="auto" w:line="240" w:before="119" w:after="11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татья </w:t>
      </w:r>
      <w:r>
        <w:rPr/>
        <w:t>14.3.3. Градостроительные регламенты производственных зон в части предельных параметров разрешенного строительства, реконструкции объектов капитального строительства</w:t>
      </w:r>
    </w:p>
    <w:tbl>
      <w:tblPr>
        <w:tblW w:w="975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67"/>
        <w:gridCol w:w="2957"/>
        <w:gridCol w:w="2988"/>
      </w:tblGrid>
      <w:tr>
        <w:trPr>
          <w:tblHeader w:val="true"/>
          <w:trHeight w:val="436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№№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аименование параметров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ерриториальные зоны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-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-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аксимальные и минимальные параметры земельного участка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пределяются проектом планировки, проектом межевания согласно техническим регламентам (а вплоть до их вступления в установленном порядке в силу — нормативным техническим документам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региональными и местными нормативами градостроительного проектир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Минимальные размеры земельных участков объектов для территорий до разработк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ов планировки и (или) проектов меже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8 кв.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 кв.м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нимальная ширина участка по уличному фронту (м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инимальная длина (глубина) участка (м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4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эффициент застройки земельных участков, не более (%):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5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эффициент озеленения земельных участков: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общественных объектов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е менее 20%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- производственных объектов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е более 15%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6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тступы от красной линии для объектов капитального строительства существующей застройки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соответствии со сложившейся линией застройки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7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сстояние от красной линии улиц до зданий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 соответствии с проектом планировки, региональными и местными нормативами градостроительного проектирования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8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ельное количество этажей, (этаж):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е регламентируется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ысота здания</w:t>
            </w:r>
          </w:p>
        </w:tc>
        <w:tc>
          <w:tcPr>
            <w:tcW w:w="5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пределяется проектом планировки, региональными и местными нормативами градостроительного проектирования и требованиями охраны историко-культурного наследия населенного пункта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0</w:t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ысота ограждения земельного участка по уличному фронту (м)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,0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119" w:after="1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19" w:after="1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4.4.3. Градостроительные регламенты зон инженерной </w:t>
        <w:br/>
        <w:t>и транспортной инфраструктуры в част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119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араметры земельного участка определяются в соответствии </w:t>
        <w:br/>
        <w:t xml:space="preserve">с проектом планировки, проектом межевания, согласно техническим регламентам </w:t>
        <w:br/>
        <w:t xml:space="preserve">(а вплоть до их вступления в установленном порядке в силу — нормативными техническими документами в части, не противоречащей Федеральному закону </w:t>
        <w:br/>
        <w:t>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инимальные отступы от границ земельных участков определяются </w:t>
        <w:br/>
        <w:t xml:space="preserve">в соответствии с проектом планировки, согласно техническим регламентам </w:t>
        <w:br/>
        <w:t xml:space="preserve">(а вплоть до их вступления в установленном порядке в силу — нормативными техническими документами в части, не противоречащей Федеральному закону </w:t>
        <w:br/>
        <w:t xml:space="preserve">от 27 декабря 2002 года № 184-ФЗ «О техническом регулировании» </w:t>
        <w:br/>
        <w:t xml:space="preserve">и Градостроительному кодексу Российской Федерации, региональными </w:t>
        <w:br/>
        <w:t>и местными нормативами градостроительного проектирования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ельные параметры разрешенного строительства, реконструкции объектов капитального строительства определяются проектом планировки, согласно техническим регламентам (а вплоть до их вступления в установленном порядке </w:t>
        <w:br/>
        <w:t xml:space="preserve">в силу — нормативными техническими документами в части, </w:t>
        <w:br/>
        <w:t xml:space="preserve">не противоречащей Федеральному закону от 27 декабря 2002 года № 184-ФЗ </w:t>
        <w:br/>
        <w:t>«О техническом регулировании» и Градостроительному кодексу Российской Федерации, региональными и местными нормативами градостроительного проектирования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эффициент застройки земельных участков не регламентируется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эффициент озеленения земельных участков принимается </w:t>
        <w:br/>
        <w:t xml:space="preserve">в соответствии с требованиями технических регламентов (а вплоть </w:t>
        <w:br/>
        <w:t>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стояния от зданий до границ земельного участка со стороны красной линии улиц — в соответствии с проектом планировки, региональными </w:t>
        <w:br/>
        <w:t>и местными нормативами градостроительного проектирования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Расстояния между общественными и производственными зданиями определяются, исходя из требований безопасности, инсоляции и санитарной защиты в соответствии с требованиями технических регламентов (а вплоть </w:t>
        <w:br/>
        <w:t>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сота зданий определяется проектом планировки, региональным</w:t>
        <w:br/>
        <w:t>и местными нормативами градостроительного проектирования и требованиями охраны историко-культурного наследия населенного пункта.</w:t>
      </w:r>
      <w:r>
        <w:rPr>
          <w:rFonts w:cs="Times New Roman" w:ascii="Times New Roman" w:hAnsi="Times New Roman"/>
          <w:color w:val="0000FF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119" w:after="1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4.6.3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радостроительные регламенты зон специального назначения в част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лощадь земельного участка кладбища — не более 40 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граничения и параметры использования земельных участков и объектов капитального строительства в зоне «СП-1» определяются согласно техническим регламентам, в соответствии с проектом планировки,  региональными и местными нормативами градостроительного проектирования, следующими нормативными документ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анПиН 2.1.1279-03 «Гигиенические требования к размещению, устройству и содержанию кладбищ, зданий и сооружений похоронного назначения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СП 42.13330.2011 «Градостроительство. Планировка и застройка городских </w:t>
        <w:br/>
        <w:t>и сельских поселений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П. 42.13330.2016 «Градостроительство. Планировка и застройка городских и сельских поселений»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Минимальные и максимальные параметры земельных участков объектов капитального строительства не регламентируются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эффициент озеленения для зон «СП-1», «СП-2А», «СП-2Б» - не менее 50%, для зоны «СП-3», «СП-4» - не регламентируется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эффициент застройки земельных участков — не регламентируется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сстояния от зданий до границ земельного участка со стороны красной линии улиц — в соответствии с проектом планировки, региональными и местными нормативами градостроительного проектирования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7</w:t>
      </w:r>
      <w:r>
        <w:rPr>
          <w:rFonts w:cs="Times New Roman" w:ascii="Times New Roman" w:hAnsi="Times New Roman"/>
          <w:kern w:val="2"/>
          <w:sz w:val="28"/>
          <w:szCs w:val="28"/>
        </w:rPr>
        <w:t>. Расстояния между общественными и производственными зданиями определяются, исходя из требований безопасности, инсоляции и санитарной защиты в соответствии с требованиями технических регламентов (а вплоть до их вступления в установленном порядке в силу — нормативных технических документов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сота зданий определяется проектом планировки, региональными </w:t>
        <w:br/>
        <w:t xml:space="preserve">и местными нормативами градостроительного проектирования и требованиями охраны историко-культурного наследия населенного пункта. </w:t>
      </w:r>
    </w:p>
    <w:p>
      <w:pPr>
        <w:pStyle w:val="Normal"/>
        <w:widowControl w:val="false"/>
        <w:suppressAutoHyphens w:val="true"/>
        <w:spacing w:lineRule="auto" w:line="240" w:before="0" w:after="119"/>
        <w:ind w:firstLine="709"/>
        <w:jc w:val="both"/>
        <w:rPr>
          <w:rFonts w:ascii="Times New Roman" w:hAnsi="Times New Roman" w:cs="Times New Roman"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ысота ограждения земельного участка — 2,0 м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color w:val="0000FF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«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«Правил землепользования и застройки городского округа г. Салават Республики Башкортостан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salavatsovet.ru/resheniya-soveta/4-sozyv/49-zasedanie/4-49-485-ot-19-fevralya-2020-goda-ob-utverzhdenii-pravil-zemlepolzovaniya-i-zastrojki-gorodskogo-okruga-gorod-salavat-respubliki-bashkortostan/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к строительству линейные объекты капитального строительства по проекту «Прокладка паропровода и газопровода на очистные сооружения ООО «Газпром нефтехим Салават» </w:t>
        <w:br/>
        <w:t>от основной производственной площадки» расположены вне зоны особого регулирования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работки данной документации, в границе предполагаемого строительства, объектов культурного наследия (памятники, ансамбли, достопримечательные места) не обнаруж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хранению объектов культурного наслед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еобходимости осуществления мероприятий по охра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среды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ий мониторинг выполняется на всех стадиях строительства </w:t>
        <w:br/>
        <w:t xml:space="preserve">и эксплуатации объекта и включает в себ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ую регистрацию и контроль показателей состояния окружающей среды, как в местах размещения потенциальных источников воздействия, так и в сопредельных районах, на которые такое воздействие распространяет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возможных изменений состояния окружающей ср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а на основе прогноза рекомендаций по предотвращению </w:t>
        <w:br/>
        <w:t>и (или) снижению негативного влияния объекта на окружающую сре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над исполнением и эффективностью принятых рекоменд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рмализации экологической обстановк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опровод и газопровод в основном надземного исполнения, проектируются как по территории предприятия ООО «Газпром нефтехим Салават», так и вне территории по существующим технологическим эстакадам, частью на вновь проектируемых опорных конструкция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вь проектируемые строительные конструкции, прокладка трубопроводов выполнены в соответствии с требованиями нормативно-технической докумен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эксплуатации паропровода и газопровода выбросы вредных веществ в атмосферу не образу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троительно-монтажных работ (СМР) объектов проектирования происходит временное загрязнение атмосферы вредными веществами за счет работы транспортных средств, машин и мех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варочных работ выделяются марганец и его соединения, оксид железа, пыль неорганическая, азота диоксид, углерода оксид. При нанесении лакокрасочного материала выделяется ксилол, уайт-спирит, толуол, этилбензол, бензол, метан, гексан, взвешен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и достаточным условием для уменьшения выбросов загрязняющих веществ в атмосферу в период проведения строительно-монтажных работ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работе только исправной строительной техники и авто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стоянного контроля на соответствие требованиям нормативов уровня выбросов в атмосферу окиси азота и угарного газа в составе выхлопных газов и регулировка двиг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здействия на атмосферный воздух в период СМР достаточно малое. Соблюдение вышеуказанных требований в период строительно-монтажных работ не приведет к превышению концентрации загрязняющих веществ выше санитарно-гигиенических норма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эксплуатации паропровода и газопровода потребность </w:t>
        <w:br/>
        <w:t>в водоснабжении и водоотведени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ходов в период эксплуатации объектов не образ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с отходами, образующимися в период строительно-монтажных работ, должны соблюдаться действующие экологические, санитарно-эпидемиологические правила и нормативы, а также технологические нормы </w:t>
        <w:br/>
        <w:t>и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периода проводимых работ объектов необходимо осуществлять раздельный сбор образующихся отходов по их видам, физико-химическим свойствам, агрегатному состоянию, токсичности, пожаро- взрывоопасности и другим признакам, определяющим степень 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доровья населения и среды обитан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весь строительный мусор и бытовые отходы вывозятся в места размещения, определенные для организации, выполняющей строительно-монтажные работы. Транспортирование отходов должно осуществляться способами, исключающими их потери, создание аварийных ситуаций, причинение вреда окружающей природной среде, здоровью людей, хозяйственным и иным объектам. Все виды работ, связанные с загрузкой, транспортированием и разгрузкой должны быть механизированы и по возможности, герметизированы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гражданской обороны является предупреждение </w:t>
        <w:br/>
        <w:t>или снижение возможных потерь и разрушений в результате аварий, катастроф, стихийных бедствий, обеспечение устойчивого функционирования жилого образования, создание оптимальных условий для восстановления нарушения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редупреждению возможных аварий, катастроф, снижению их последствий представляют собой комплекс организационных, инженерно-технических мероприятий, направленных на выявление и устранение причин аварий, максимального снижения возможных разрушений и потерь в случае, если эти процессы полностью не удается устранить, а также на создание благоприятных условий для проведения аварийно-спасательных и других неотлож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держание определено требованиями охраны труда, техники безопасности, противопожарной безопасности, правилами эксплуатации энергетических установок, подъемно-кранового оборудования,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размещения проектируемых объектов не находится в зоне опасных сейсмических воз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, оползни, лавины, смерчи, цунами для данной местности не характер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условия района проектирования относятся к категории сложности природных условий – «прост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асностям природного и техногенного характера можно отне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овые разряды и разряды от статического электриче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ежные заносы и понижение температуры окружающего воздуха </w:t>
        <w:br/>
        <w:t>до критических отметок, обледенение, гололедиц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дание объектов в зону действия поражающих факторов аварий, происшедших на соседних установках (объектах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р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проблем, связанных с низкими температурами окружающего воздуха, металлоконструкции сооружений необходимо проектировать с учетом климат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специальных норм проектирования, установленных СНиП П-7-81 «Строительство в сейсмических районах», СНиП 2.01.15-90* «Инженерная защита территорий, зданий и сооружений от опасных геологических процессов» и СНиП 2.06.15-85 «Инженерная защита территорий от затопления и подтопления», </w:t>
        <w:br/>
        <w:t>для объекта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воздействием шквального и ураганного ветра возможны повреждения строительных конструкций, металлоконструкций. Элементы и конструкции сооружений эстакад рассчитаны на восприятие максимальных ветровых и снеговых нагрузок, установленных для рассматриваемого района строительства СП 20.13330.2011, нормативное значение ветрового давления принять в соответствии </w:t>
        <w:br/>
        <w:t>с требованиями СП 20.13330.2011 – 38 кгс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III ветровой рай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опасных геологических процессов в районе, согласно СНиП 22-02-2003, мероприятия и сооружения противоселевые, противооползневые, противолавинные, противокарстовые, берегозащитные, для защиты от подтоплений, затоплений, морозного пучения грунтов, наледеобразования, термокарста </w:t>
        <w:br/>
        <w:t>не треб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действие опасных природных явлений не представляет непосредственной опасности для жизни и здоровья производственного персонала, обслуживающего данные объекты. Дополнительных инженерных решений и сооружений, обеспечивающих защиту территории объекта, а также персонала от опасных природных и техногенных процессов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родно-климатических условий территории, в отношении которой разработан проект планировки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отношении участок работ расположен  </w:t>
        <w:br/>
        <w:t xml:space="preserve">на  территории ООО «Газпром нефтехим Салават», в промышленной зоне города Салават РБ. Рельеф площадок относительно ровный, спланированный, отсыпан насыпными грунт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льеф территории выровнен, с небольшим уклоном в восточном направлении, спланированный. Абсолютные отметки рельефа в  пределах изученной территории изменяются от 144,0 до 172,60. Овраги, естественные </w:t>
        <w:br/>
        <w:t xml:space="preserve">и искусственные водоемы отсутствуют. На участке проектирования существуют действующие и недействующие коммуникации. Территория строительства незатопляем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ые природные - климатические условия земельного участка, </w:t>
        <w:br/>
        <w:t>на котором размещаются линейные объекты,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НиП СП 131.13330.2018 «Строительная климатология» территория строительства расположен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 климатическом рай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мат района континентальный,  с холодной продолжительной зимой, теплым, но сравнительно коротким летом, ранними осенними и поздними весенними замороз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ставлении климатических характеристик использованы данные СП 131.13330.2018  «Строительная климатология» по городу Мелеу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довая температура воздуха составляет плюс 3,3-3,7 °С. Температура самого теплого месяца (июль) – плюс 19,7-20,3 °С, самого холодного – минус 14,0-14,5 °С. Абсолютный минимум температуры воздуха составляет минус 45 °С, абсолютный максимум температуры воздуха – плюс 41 °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/>
        <w:t xml:space="preserve">Таблица 1  Среднемесячная и годовая температура воздуха, °С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82"/>
        <w:gridCol w:w="794"/>
        <w:gridCol w:w="768"/>
        <w:gridCol w:w="648"/>
        <w:gridCol w:w="425"/>
        <w:gridCol w:w="606"/>
        <w:gridCol w:w="607"/>
        <w:gridCol w:w="606"/>
        <w:gridCol w:w="607"/>
        <w:gridCol w:w="607"/>
        <w:gridCol w:w="606"/>
        <w:gridCol w:w="607"/>
        <w:gridCol w:w="766"/>
        <w:gridCol w:w="982"/>
      </w:tblGrid>
      <w:tr>
        <w:trPr>
          <w:trHeight w:val="298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, край,  пунк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6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</w:t>
            </w:r>
          </w:p>
        </w:tc>
        <w:tc>
          <w:tcPr>
            <w:tcW w:w="6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VII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X</w:t>
            </w:r>
          </w:p>
        </w:tc>
        <w:tc>
          <w:tcPr>
            <w:tcW w:w="6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I</w:t>
            </w:r>
          </w:p>
        </w:tc>
        <w:tc>
          <w:tcPr>
            <w:tcW w:w="7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XII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у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ва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3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320" w:after="12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Таблица 2  Основные характеристики климатического района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43"/>
        <w:gridCol w:w="2069"/>
        <w:gridCol w:w="1336"/>
        <w:gridCol w:w="2069"/>
        <w:gridCol w:w="2008"/>
      </w:tblGrid>
      <w:tr>
        <w:trPr>
          <w:trHeight w:val="15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лимати</w:t>
              <w:br/>
              <w:t>ческие</w:t>
              <w:br/>
              <w:t>райо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лимати</w:t>
              <w:br/>
              <w:t>ческие под</w:t>
              <w:br/>
              <w:t>райо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еднемесячная температура воздуха в январе,°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едняя скорость ветра за три зимних месяца, м/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еднемесячная температура воздуха в июле, °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реднемесячная относительная влажность воздуха в июле, %</w:t>
            </w:r>
          </w:p>
        </w:tc>
      </w:tr>
      <w:tr>
        <w:trPr/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B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-14 до -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и боле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 +12 до +2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олее 7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320" w:after="120"/>
        <w:jc w:val="both"/>
        <w:outlineLvl w:val="1"/>
        <w:rPr/>
      </w:pPr>
      <w:r>
        <w:rPr/>
        <w:t>Таблица 3  Параметры нагрузок и воздействий (СП 20.13330.201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2282"/>
        <w:gridCol w:w="1678"/>
      </w:tblGrid>
      <w:tr>
        <w:trPr>
          <w:tblHeader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арамет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йо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начение</w:t>
            </w:r>
          </w:p>
        </w:tc>
      </w:tr>
      <w:tr>
        <w:trPr>
          <w:cantSplit w:val="true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ес снегового покрова Sg на 1 м2 горизонтальной поверхности земли,  Sg, кПа  (Снеговой район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5</w:t>
            </w:r>
          </w:p>
        </w:tc>
      </w:tr>
      <w:tr>
        <w:trPr>
          <w:trHeight w:val="358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ормативное значение ветрового давления w0, кПа (Ветровой рйон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0,38</w:t>
            </w:r>
          </w:p>
        </w:tc>
      </w:tr>
      <w:tr>
        <w:trPr>
          <w:trHeight w:val="297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Нормативное значение минимальной температуры воздуха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</w:p>
        </w:tc>
      </w:tr>
      <w:tr>
        <w:trPr>
          <w:trHeight w:val="409" w:hRule="atLeast"/>
        </w:trPr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Нормативное значение максимальной  температуры воздуха,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4-36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 w:eastAsia="en-US"/>
              </w:rPr>
              <w:t>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</w:p>
        </w:tc>
      </w:tr>
      <w:tr>
        <w:trPr>
          <w:trHeight w:val="409" w:hRule="atLeast"/>
        </w:trPr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Толщина стенки гололеда, b, мм </w:t>
              <w:br/>
              <w:t>(Гололедный район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 границе III и IV районов</w:t>
            </w:r>
          </w:p>
        </w:tc>
      </w:tr>
      <w:tr>
        <w:trPr>
          <w:trHeight w:val="409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320" w:after="120"/>
        <w:jc w:val="both"/>
        <w:outlineLvl w:val="1"/>
        <w:rPr/>
      </w:pPr>
      <w:r>
        <w:rPr/>
        <w:t>Таблица 4  Нормативная глубина сезонного промерзания грунта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69"/>
        <w:gridCol w:w="1670"/>
        <w:gridCol w:w="2331"/>
        <w:gridCol w:w="2705"/>
      </w:tblGrid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ункт МС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глинки и глин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упеси, пески мелкие и пылеватые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ски гравелистые, крупной и средней крупности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упнообломочные грунты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леу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6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95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08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36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алава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6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97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11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3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е количество осадков составляет 448-463 мм. За холодный период выпадает 140-170 мм осадков в виде снега, за теплый период – 278-323 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ладающими в течение большей части года являются ветры южного направления, несколько реже наблюдаются ветры западного и северо-западного, наименьшей повторяемостью отличаются ветры северо-восточного на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смичность площадки строительства с учетом карты ОСР-97-С, категории грунтов по сейсмичным свойствам (СП 14.13330.2011)  и гидрогеологических условий  - С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ижайшие к участку работ гидрографические объекты – р. Белая (протекает на удалении 6,9 км на юго-восток от участка работ), р. Ашкадар (6,3 км на запад от участка работ), р. Шум (5,6 км на юго-запад от участка изысканий) и р. Сухайля (2,7 км на запад от участка работ). девыми паводками и длительной устойчивой зимней меженью. В питании рек преимущественно значение имеют снегов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геолого-литологическом строении на изучаемой территории принимают участие аллювиальные, аллювиально-делювиальные отложения четвертичного возраста, перекрытые с поверхности современными техногенными отложениями четвертич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поверхности до изученной глубины 7,0-10,0 м геолого-литологическое строение в пределах изученной территории представлено нижеследующим сводным инженерно-геологическим разрезом (сверху вниз) в таблице 5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320" w:after="120"/>
        <w:ind w:left="360" w:firstLine="349"/>
        <w:jc w:val="both"/>
        <w:outlineLvl w:val="1"/>
        <w:rPr/>
      </w:pPr>
      <w:r>
        <w:rPr/>
        <w:t>Таблица 5  Сводный инженерно-геологический разрез</w:t>
      </w:r>
    </w:p>
    <w:tbl>
      <w:tblPr>
        <w:tblW w:w="9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92"/>
        <w:gridCol w:w="5457"/>
        <w:gridCol w:w="1141"/>
        <w:gridCol w:w="1142"/>
      </w:tblGrid>
      <w:tr>
        <w:trPr>
          <w:trHeight w:val="44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е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зр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ГЭ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исание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ощность, м</w:t>
            </w:r>
          </w:p>
        </w:tc>
      </w:tr>
      <w:tr>
        <w:trPr>
          <w:trHeight w:val="26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</w:t>
            </w:r>
          </w:p>
        </w:tc>
      </w:tr>
      <w:tr>
        <w:trPr>
          <w:trHeight w:val="1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Qi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сыпной грунт суглинистый, с содержанием строительного мусора до 15% и крупнообломочного материала до 25%. Отмечен повсеместно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7</w:t>
            </w:r>
          </w:p>
        </w:tc>
      </w:tr>
      <w:tr>
        <w:trPr>
          <w:trHeight w:val="1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ина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полутвердая, серовато-коричневая, легкая пылеватая, непросадочная, ненабухающая, медленно размокаемая, незасоленная, водонепроницаемая. Отмечена повсемест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,5</w:t>
            </w:r>
          </w:p>
        </w:tc>
      </w:tr>
      <w:tr>
        <w:trPr>
          <w:trHeight w:val="1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ина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тугопластичная, серовато-коричневая, легкая пылеватая, непросадочная, ненабухающая, медленно размокаемая, незасоленная, водонепроницаемая. Отмечена повсемест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,1</w:t>
            </w:r>
          </w:p>
        </w:tc>
      </w:tr>
      <w:tr>
        <w:trPr>
          <w:trHeight w:val="1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 Q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en-US"/>
              </w:rPr>
              <w:t>I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авийно-галечниковый грунт, неоднородного состава с глинистым заполнител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вшийся уровень подземных вод в геологических скважинах зафиксирован на глубинах 3,1-7,0 м (абсолютные отметки 141.50-144.00 м Б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зможно появление верховодки в зоне аэрации, которая, гравитационно отходя вниз по разрезу, ухудшит состояние и свойства водовмещающих пор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Этот процесс связан с временным поступлением вод во время снеготаяния (паводка) и ливневых дождей на исследуемую территор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рузка подземных вод осуществляется перетеканием в нижележащие горизонты, дренированием вод овражной и речной сетью, находящейся </w:t>
        <w:br/>
        <w:t>за контуром площадки, а также в ближайшие поверхностные водотоки (р.Белая).</w:t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лагоприятных физико-геологических процессов и явлений (землетрясения, сели, лавины, карст, суффозия, оползни и др.) могущих повлиять на устойчивость проектируемых сооружений в районе проектируемого строительства не отмеч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пределения границ зон планируемого размещения линейных объектов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аницах проекта планировки предусмотрены к размещению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азопровод</w:t>
        <w:br/>
        <w:t xml:space="preserve"> ø100 и паропровод ø400-500 на очистные сооружения </w:t>
        <w:br/>
        <w:t>ООО «Газпром нефтехим Салават»  от основной производственной 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мещение проектируемых паропровода и газопровода принято </w:t>
        <w:br/>
        <w:t>с соблюдением следующи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ет размещения существующих инженерных коммуникац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соблюдение нормативных противопожарных расстоя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достижение минимальной длины трассы между конечной и начальной точко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чет условия минимального количества пересечений существующих проез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удобства монтажа и обслу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кладке трассы газопровода и паропровода учитывалось рациональное использование существующих эстакад для максимального уменьшения материальных затрат и трудозатрат при строительстве данного объект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яженность паропровода  -  5396,73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ом числе подземно  -  85,86 м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яженность газопровода -  2663,02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ом числе подземно  -  221,09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яженность трассы паропровода,      -  4619,37 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ом числе по вновь проектируемому  перех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ез железнодорожный путь            -  30,0 (в осях) 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тяженность трассы газопровода  -  2131,50 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ы зоны планируемого размещения объектов капитального строительства в границах планировки территории определены с учетом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го состояния территории ( в том числе: наличия зон с особыми условиями использования территорий, установленных от объектов находящихся </w:t>
        <w:br/>
        <w:t>на смежных территориях; состояния и планируемого развития транспортной инфраструктуры; состояния и нормативных радиусов доступности различных частей территории от объектов социальной инфраструктуры; иных параметров состояния территории), проблем и возможных направлений ее перспективного развития, действующих норм и правил города Салават и Правил землепользования и застройки городского округа город Салават Республики Башкортост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строительства трасс паропровода и газопровода, а также для временных сооружений на период строительства во временное пользование, проектом установлена граница зоны планируемого размещения объектов капитального строительства шириной в среднем от 17 до 20 м. Вдоль трассы эстакады предусматривается временный проезд с разворотными площадками, отсыпанный щебеночным покрытием для строительной техники и пожарных машин. После завершения строительства земли, предоставленные во временное пользование,  должны быть приведены в состояние, в котором она находилась до начала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определения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раниц зон планируемого размещения линейных объектов, подлежащих реконструкции в связи с изменением их местоположения </w:t>
        <w:br/>
        <w:t>не предусмотрено, ввиду отсутствия данных объ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определения предельных параметров застройки территории в границах зоны планируемого размещения объекта капитального строи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о газопровода и паропровода предназначено </w:t>
        <w:br/>
        <w:t xml:space="preserve">для обеспечения потребности в природном газе и паре очистных сооружений после  их реконструкции. Газопровод на очистные сооружения           </w:t>
        <w:br/>
        <w:t xml:space="preserve">(ООО « ПромВодоКанал») предназначен для обеспечения топливом установок </w:t>
        <w:br/>
        <w:t xml:space="preserve">по обработке осадков и отходов очистных сооружений, в частности узла нагрева терможидкости и узла дожига несконденсировавшихся паров. </w:t>
        <w:br/>
        <w:t xml:space="preserve">В перспективе дополнительным потребителем природного газа будет установка термической переработки отходов. Проектируемый газопровод обеспечит потребность установок очистных сооружений в природном газе </w:t>
        <w:br/>
        <w:t>в количестве 2340 нм3/ч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опровод предусматривается на очистных сооружениях в качестве теплоносителя систем отопления и вентиляции зданий и сооружений, обогрева резервуарного и емкостного оборудования и других технологических нуж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ропровод и газопровод, в основном, надземного исполнения, проектируются как по территории предприятия ООО «Газпром нефтехим Салават», так и вне территории по существующим технологическим эстакадам, частью на вновь проектируемых опорных конструк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вь проектируемые строительные конструкции, прокладка трубопроводов выполнены в соответствии с требованиями нормативно-технической документ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естах пересечения газопроводом и паропроводом железной дороги </w:t>
        <w:br/>
        <w:t>и автомобильной дороги проектом предусмотрена подземная прокладка данных трубопроводов в соответствии с требованиями нормативно-технической документацией и техническими условиями на пересечение данных доро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ируемые газопровод и паропровод от коммуникаций  ООО “Газпром нефтехим Салават” до очистных сооружений (ООО «ПромВодоКанал») проклад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существующим межцеховым эстакадам на территории ООО “Газпром нефтехим Салават” эстака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V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яда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яда, 11а ряда (для паропровода), эстакада 4 ряда (для паропровода и газопровода)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уществующим межзаводским эстакадам от 4 ряда в восточном направлении до очист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новь проектируемым опорным стойк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вновь проектируемому переход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зем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ая проектом трасса газопровода и паропровода обеспечива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именьшую протяженность коммуникаций, исключает провисание </w:t>
        <w:br/>
        <w:t>и образование застойных зо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можность выполнения всех видов работ по контролю и испытан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можность самокомпенсации температурных деформаций трубопроводов за счет поворотов и изгибов трассы. На прямых участках трассы на трубопроводах предусмотрены П-образные компенсаторы. При монтаже трубопроводов компенсаторы должны быть предварительно растянуты или сж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тяженность паропровода составляет 5396,73 м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газопровода составляет 2663,02 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сса паропровода и газопровода проложена как по территории предприятия ООО «Газпром нефтехим Салават» в границах земельного участка 02:59:000000:3948, так и вне территории по существующим технологическим эстакадам, частично на вновь проектируемых опорных конструкциях в границах земельных участков 02:59:000000:45, 02:59:010203:16; 02:59:010203:56, 02:59:010203:37;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02:59:010203:41; 02:59:020101:16; 02:59:020101:11; 02:59:000000:43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и земельных участков, отводимых для размещения трассы паропровода и газопровода под постоянное и временное пользование, определяются проектом в соответствии с нормативной докумен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Н 452-73 «Нормы отвода земель для магистральных трубопровод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од земли в постоянное пользование предусмотрен для участков, где прокладка трубопроводов осуществляется по вновь проектируемым конструкциям, </w:t>
      </w:r>
      <w:r>
        <w:rPr>
          <w:rFonts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ирина полосы отвода земли принята в среднем 4,0 м в зависимости от габаритов эстакады, условий строительства и эксплуатации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троительства трассы паропровода и газопровода, а также для временных сооружений на период строительства во временное пользование, проектом принята ширина отвода земли в среднем от 17 до 20м. Вдоль трассы эстакады предусматривается временный проезд с разворотными площадками, отсыпанный щебеночным покрытием для строительной техники и пожарных машин. После завершения строительства земли, предоставленные во временное пользование,  должны быть приведены в состояние, в котором она находилась до начала строительства. Более подробное описание решений по отводу земли на время строительства приведено в разделе «Проект организации строи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трассы трубопроводов пара и газа  необходимо отвести в постоянное пользова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0,269 </w:t>
      </w:r>
      <w:r>
        <w:rPr>
          <w:rFonts w:cs="Times New Roman" w:ascii="Times New Roman" w:hAnsi="Times New Roman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емли, отвод земли во временное пользование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,34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трассы трубопровода учитывалось рациональное использование существующих ненагруженных эстакад для максимального уменьшения материальных затрат и трудозатрат при строительстве данн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ладка трубопроводов по существующей эстакаде осуществляется после выполнения мероприятий по восстановлению при необходимости ее несущей 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ладка технологических трубопроводов  запроектирована в основном на низких опорах по существующим эстакадам, на участках перехода через автодорогу и железнодорожные пути предусмотрен прокол методом горизонтального бу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становкой футляра, в котором прокладывается трубопров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йоне факельного хозяйства предусмотрены новые подопорные конструкции - монолитные столбчатые фундаменты с металлическими стой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ры запроектированы из горячекатаных профилей (из швеллеров по ГОСТ 8240-97 и уголков по ГОСТ 8509-93) из стали С245 ГОСТ 27772-2015.</w:t>
      </w:r>
    </w:p>
    <w:p>
      <w:pPr>
        <w:pStyle w:val="Style23"/>
        <w:spacing w:lineRule="auto" w:line="240" w:before="0" w:after="0"/>
        <w:ind w:left="99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ость пересечений  границ зоны планируемого размещения линейного объекта с сохраняемыми объектами капитального строительства, существующими и строящимися на момент подготовки проекта планировки территории</w:t>
      </w:r>
    </w:p>
    <w:p>
      <w:pPr>
        <w:pStyle w:val="Normal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земных и наземных коммуникаций, воздушных линий (ЛС и ЛЭП), пересекаемых проектируемым паропроводом и газопроводом подзем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60"/>
        <w:gridCol w:w="2694"/>
        <w:gridCol w:w="992"/>
        <w:gridCol w:w="992"/>
        <w:gridCol w:w="1134"/>
        <w:gridCol w:w="992"/>
      </w:tblGrid>
      <w:tr>
        <w:trPr>
          <w:trHeight w:val="34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ммун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лец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метр 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уб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4" w:firstLine="54"/>
              <w:jc w:val="center"/>
              <w:rPr>
                <w:rFonts w:ascii="Times New Roman" w:hAnsi="Times New Roman" w:eastAsia="Times New Roman" w:cs="Times New Roman"/>
                <w:spacing w:val="-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lang w:eastAsia="ru-RU"/>
              </w:rPr>
              <w:t xml:space="preserve">Уго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есечения</w:t>
            </w:r>
          </w:p>
        </w:tc>
      </w:tr>
      <w:tr>
        <w:trPr>
          <w:trHeight w:val="1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опровод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земная линия свя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ая высоковольтная кабельная линия ВЛ-10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ая высоковольтная кабельная линия ВЛ-10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Р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ая линия связ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рлитамак-Салава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«БашИнформСвя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ая высоковольтная кабельная линия – 6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Газпром нефтехим Салава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ая линия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«БашИнформСвя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ая производственная канализация –К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Газпром нефтехим Салава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ый технологический трубопро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ей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Газпром нефтехим Салава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ый пожарохозяйственный водопровод – В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азпром трансгаз У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ая высоковольтная кабельная линия – 6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Газпром нефтехим Салава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зопровод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ая кабельная эстакада 6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азпром нефтехим Салав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земная линия связ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ая высоковольтная кабельная линия ВЛ-10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ая высоковольтная кабельная линия ВЛ-10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Р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земная кабельная эстакада 6к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Газпром нефтехим Салав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лефонная канализ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ая линия связ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рлитамак-Салав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«БашИнформСвя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ая линия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«БашИнформСвяз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ая производственная канализация –К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Газпром нефтехим Салава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ый технологический трубопров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действу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Газпром нефтехим Салават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земный пожарохозяйственный водопровод – В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ОО «Газпром трансгаз Уф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4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х и железных дорог, пересекаемых проектируемым паропровод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газопроводом подземного исполнения</w:t>
      </w:r>
    </w:p>
    <w:tbl>
      <w:tblPr>
        <w:tblW w:w="9889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29"/>
        <w:gridCol w:w="708"/>
        <w:gridCol w:w="1134"/>
        <w:gridCol w:w="851"/>
        <w:gridCol w:w="992"/>
        <w:gridCol w:w="851"/>
        <w:gridCol w:w="992"/>
        <w:gridCol w:w="1559"/>
        <w:gridCol w:w="1134"/>
      </w:tblGrid>
      <w:tr>
        <w:trPr>
          <w:trHeight w:val="8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орог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 перес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доро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ры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(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си или головка рель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дороги и возможность  проезда в распутиц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нс. движения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ж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29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опровод</w:t>
            </w:r>
          </w:p>
        </w:tc>
      </w:tr>
      <w:tr>
        <w:trPr>
          <w:trHeight w:val="1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ая дор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е 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95 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</w:tr>
      <w:tr>
        <w:trPr>
          <w:trHeight w:val="1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ная дорога  Салават -Стерлитамак (северный выезд в районе очистных сооружен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-кан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ая</w:t>
            </w:r>
          </w:p>
        </w:tc>
      </w:tr>
      <w:tr>
        <w:trPr>
          <w:trHeight w:val="129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зопровод</w:t>
            </w:r>
          </w:p>
        </w:tc>
      </w:tr>
      <w:tr>
        <w:trPr>
          <w:trHeight w:val="12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езная дор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Федеральное 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,95 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</w:t>
            </w:r>
          </w:p>
        </w:tc>
      </w:tr>
      <w:tr>
        <w:trPr>
          <w:trHeight w:val="69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ная дорога  Салават -Стерлитамак (северный выезд в районе очистных сооружени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-кан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роекта межевания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межевания территории» подготовлен с целью определения местоположения границ образуемых и (или) изменяемых земельных участков, необходимых для реализации проекта 05766575-СГ177-000, а также в целях обеспечения устойчивого развития территории городского округа город Салават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м проектом определяются площади и границы земельных участков, необходимых для строительства, дальнейшего обслуживания и эксплуатации линейного объекта: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Прокладка паропровода и газопровода на очистные сооружения ООО «Газпром нефтехим Салават» от основной производственной площадки»</w:t>
      </w:r>
      <w:r>
        <w:rPr>
          <w:rFonts w:cs="Times New Roman" w:ascii="Times New Roman" w:hAnsi="Times New Roman"/>
          <w:sz w:val="28"/>
          <w:szCs w:val="28"/>
        </w:rPr>
        <w:t xml:space="preserve"> согласно требованиям нормативной документации СН 452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3 «Нормы отвода земель для магистральных трубопров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ектным решением, граница зоны планируемого размещения объекта расположена в 02:59:010101, 02:59:010202, 02:59:010203, 02:59:020101 и 02:59:030101 кадастровых кварталах городского округа город Салават Республики Башкортостан и имеет следующее описание местополож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4119"/>
        <w:gridCol w:w="4117"/>
      </w:tblGrid>
      <w:tr>
        <w:trPr>
          <w:trHeight w:val="667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ость координат зоны планируемого размещения линейного объекта по проекту № 5766575-СГ177-000</w:t>
            </w:r>
          </w:p>
        </w:tc>
      </w:tr>
      <w:tr>
        <w:trPr>
          <w:trHeight w:val="397" w:hRule="exac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, м</w:t>
            </w:r>
          </w:p>
        </w:tc>
      </w:tr>
      <w:tr>
        <w:trPr>
          <w:trHeight w:val="1004" w:hRule="exac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311,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6383,24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12312,89      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56424,47         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11371,94       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56449,89         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390,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110,62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40,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357114,76         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40,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136,56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76,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143,84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99,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967,90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72,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968,59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73,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991,56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16,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990,36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18,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067,02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52,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066,11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55,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183,93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64,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183,68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70,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404,46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62,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401,93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74,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852,56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77,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852,47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80,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947,42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76,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947,52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85,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266,83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97,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429,64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95,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498,07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96,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532,56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300,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532,45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303,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640,73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79,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641,40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79,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629,68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76,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629,75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73,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533,20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76,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533,11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75,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498,21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77,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435,63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66,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9273,56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58,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980,55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42,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980,98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38,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819,99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53,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819,58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142,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423,01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49,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425,58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43,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209,27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27,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209,72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24,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091,69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96,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092,44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94,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014,52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49,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015,77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47,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947,35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77,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946,53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63,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440,49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67,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440,36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60,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169,39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56,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169,50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53,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054,51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72,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053,97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0974,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124,53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23,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117,68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222,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098,42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372,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7094,31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353,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6428,45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292,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6402,38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291,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6383,79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2311,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6383,24</w:t>
            </w:r>
          </w:p>
        </w:tc>
      </w:tr>
      <w:tr>
        <w:trPr>
          <w:trHeight w:val="397" w:hRule="exac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участ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= 103447 м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координат МСК-02, зона 1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исходных данных сведений Единого государственного реестра недвижимости о кадастровых кварталах 02:59:010101, 02:59:010202, 02:59:010203, 02:59:020101 и 02:59:030101 установлено, что граница зоны планируемого размещения объекта по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Прокладка паропровода </w:t>
        <w:br/>
        <w:t xml:space="preserve">и газопровода на очистные сооружения ООО «Газпром нефтехим Салават» </w:t>
        <w:br/>
        <w:t xml:space="preserve">от основной производственной площадки» </w:t>
      </w:r>
      <w:r>
        <w:rPr>
          <w:rFonts w:cs="Times New Roman" w:ascii="Times New Roman" w:hAnsi="Times New Roman"/>
          <w:sz w:val="28"/>
          <w:szCs w:val="28"/>
        </w:rPr>
        <w:t xml:space="preserve">занимает земли, находящиеся </w:t>
        <w:br/>
        <w:t>в государственной или муниципальной собственности и часть территорий следующих земельных участков:</w:t>
      </w:r>
    </w:p>
    <w:p>
      <w:pPr>
        <w:pStyle w:val="Normal"/>
        <w:spacing w:lineRule="auto" w:line="240"/>
        <w:jc w:val="both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4"/>
        <w:gridCol w:w="1559"/>
        <w:gridCol w:w="2126"/>
        <w:gridCol w:w="30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обладат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, номер и дата государственной регистрации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особленные земельные участки 02:59:010101:63, 02:59:010203:37, 02:59:020101:1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диного землепользования с кадастровым номером 02:59:00000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служивания внеплощадочных эстака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Газпром нефтехим Салават" Собственность, № 02-04-15/023/2014-589 от 01.10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3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служивания основного производ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Газпром нефтехим Салават" Собственность, № 02-04-15/030/2013-209 от 29.11.2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10203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служивания факельного хозяйства № 6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Газпром нефтехим Салават" Собственность, № 02-04-15/023/2014-582 от 01.10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10203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азмещения факельного хозяйства комплексов установок висбрекинга и каткрекин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Газпром нефтехим Салават" Собственность, № 02-04-15/024/2014-672 от 30.09.20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онтурные обособленные земельные участки 02:59:010203:52, 02:59:020101:19, единого землепользования с кадастровым номером 02:59:000000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лесного фон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, № 02-04-15/029/2009-071 от 26.10.20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, № 02-04-15/025/2009-400 от 05.11.200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енда, № 02-04-15/016/2011-436 от 17.06.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обленные земельные участки 02:59:010203:41, 02:59:020101:16, единого землепользования с кадастровым номером 02:59:00000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уемых для размещения и эксплуатации объектов железнодорожного транспор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; Собственность, № 02-01/01-2/2003-82 от 08.05.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20101: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рекультив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ь публично-правовых образований, № 02</w:t>
              <w:softHyphen/>
              <w:t>04</w:t>
              <w:softHyphen/>
              <w:t>15/024/2014</w:t>
              <w:softHyphen/>
              <w:t>292 от 25.09.2014</w:t>
            </w:r>
          </w:p>
        </w:tc>
      </w:tr>
      <w:tr>
        <w:trPr>
          <w:trHeight w:val="3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обленные земельные участки 02:59:020101:7, 02:59:020101:8, единого землепользования с кадастровым номером 02:59:020101: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служивания коллекторов сточных вод с ОАО "Салаватнефтеоргсинтез" на очистные сооруж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Газпром нефтехим Салават"; Собственность, № 02-04-15/024/2014-439 от  01.10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период строительства объектов по проекту 05766575-СГ-177-000 необходимо формирование и постановка на государственный кадастровый учет многоконтурного земельного участка из неразграниченных земель муниципальной собственности и частей земельных участков в соответствии </w:t>
        <w:br/>
        <w:t xml:space="preserve">с информацией, указанной в таблице 2 и координатами, представленными </w:t>
        <w:br/>
        <w:t>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образуемых земельных участках / частях земельных участков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17"/>
        <w:gridCol w:w="1985"/>
        <w:gridCol w:w="1843"/>
        <w:gridCol w:w="1701"/>
      </w:tblGrid>
      <w:tr>
        <w:trPr>
          <w:trHeight w:val="15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образован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вный номер земельного участка / части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ный ориентир / описание место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разрешенного использования образуемого земельного участ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многоконтурного земельного участка, состоящего из семи контуров из земель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1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1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1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2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3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З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ая Федерация Республика Башкортостан, г. Салават, северная промышленная зона, от территории ООО «Газпром нефтехим Салават» до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бопроводный транспор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четырех частей земельного участка с кадастровым номером 02:59:000000: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1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2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24/чз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24/чзу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24/чзу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24/чзу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части земельного участка с кадастровым номером 02:59:020101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2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4/ч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двух частей земельного участка с кадастровым номером 02:59:000000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1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20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10/чз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10/чз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Таблица 4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00"/>
        <w:gridCol w:w="3112"/>
      </w:tblGrid>
      <w:tr>
        <w:trPr>
          <w:trHeight w:val="455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домость координат характерных точек границ образуемого земельного участка</w:t>
              <w:tab/>
            </w:r>
          </w:p>
        </w:tc>
      </w:tr>
      <w:tr>
        <w:trPr>
          <w:trHeight w:val="454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02:59:000000:ЗУ1</w:t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24382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877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1(1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53,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111,6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53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132,5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55,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182,5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26,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183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24,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112,3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1053,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8111,63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1(2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7,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279,8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9,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55,6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7,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56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5,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286,1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7,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279,88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1(3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9,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62,6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70,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04,4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38,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02,5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4,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08,1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1,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2,7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2,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29,2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9,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29,3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9,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36,0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2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35,9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3,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83,7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1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83,8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1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89,6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4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89,5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5,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537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2,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537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2,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544,2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5,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544,3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6,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00,3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4,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00,4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4,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06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7,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05,8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7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53,1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4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53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4,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58,6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7,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58,5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9,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13,8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6,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13,9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6,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19,5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9,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19,5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0,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73,5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8,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73,6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8,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79,2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0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79,2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1,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99,0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6,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99,1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6,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1,8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2,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0,7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8,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33,3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7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62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8,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23,7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0,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85,4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1,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99,6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2,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99,3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2,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23,0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9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25,5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7,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63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9,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62,69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1(4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0,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8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0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9,4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9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0,1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8,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1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7,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2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6,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2,4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6,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2,5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6,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2,9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6,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3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6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3,6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6,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4,0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6,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4,4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6,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4,8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6,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5,2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5,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8,9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5,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52,7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56,5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60,3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5,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64,1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5,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67,8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6,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71,6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7,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73,4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4,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3,4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3,0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3,2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3,4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5,4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7,5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2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9,6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2,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1,7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3,8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5,9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8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4,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0,0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4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0,1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4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0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5,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0,3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5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0,4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5,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6,8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5,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1,6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5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2,2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5,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3,2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6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4,1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6,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5,0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6,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6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6,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6,2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6,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6,6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7,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7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7,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8,9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9,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90,7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3,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99,2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9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7,4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9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7,5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9,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8,3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10,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9,1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16,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16,8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2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4,2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2,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4,1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3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4,0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3,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3,8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3,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3,7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3,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3,5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4,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3,3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4,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3,1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41,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47,6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35,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51,5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75,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10,6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1,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06,6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97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29,6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11292,95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98,0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96,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35,9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11296,80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32,5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11300,75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32,4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9,7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617,9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5,8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618,0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75,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618,2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73,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33,2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76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33,1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75,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98,2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77,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35,6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64,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17,0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67,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14,7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7,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56,8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4,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58,8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6,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73,5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58,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80,5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47,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80,8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46,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5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41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4,7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41,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0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0,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82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1(5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9,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7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8,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70,4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6,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31,0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7,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54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8,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54,2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8,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59,3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7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59,4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8,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54,0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4,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54,1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4,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19,8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1,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19,7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1,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14,0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4,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514,0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83,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32,4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61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00,5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60,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01,6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56,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96,9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58,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95,4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35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59,5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33,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60,9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30,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56,4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32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54,8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1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9,9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8,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11,7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5,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7,1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8,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5,0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70,9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9,7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2,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9,8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1,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4,4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4,3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3,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06,0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0,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06,0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0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00,6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3,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00,5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1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146,3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8,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146,4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8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141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1,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141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9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080,2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6,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080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6,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074,8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9,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074,8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7,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026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5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026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5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020,8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7,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020,8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6,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72,5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3,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72,6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3,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67,8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5,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67,8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4,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6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9,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75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1(6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299,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413,6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299,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424,8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273,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425,5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273,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402,8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279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402,6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279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414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299,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413,65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1(7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303,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383,4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303,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396,5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292,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396,8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291,7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383,7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303,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6383,48</w:t>
            </w:r>
          </w:p>
        </w:tc>
      </w:tr>
      <w:tr>
        <w:trPr>
          <w:trHeight w:val="7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домость координат характерных точек границ образуемых частей земельного участка с кадастровым номером 02:59:000000:24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части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02:59:000000:24/чзу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част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280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59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8,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33,3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3,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99,7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1,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99,6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0,8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85,4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8,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23,7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7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62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8,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33,36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части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02:59:000000:24/чзу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част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70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59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80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39,4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80,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7,4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8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7,5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7,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73,4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71,6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5,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67,8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5,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64,1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4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60,3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4,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56,5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5,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52,7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5,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8,9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3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5,2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4,8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4,4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4,0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3,6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3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2,9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2,5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6,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2,4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7,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2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8,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1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9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40,1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80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39,48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части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02:59:000000:24/чзу3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част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32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59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4,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3,4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5,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0,4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5,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0,3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4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0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4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0,1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4,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60,0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8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5,9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0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3,8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2,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51,7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2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9,6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7,5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5,4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3,4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3,2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3,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3,0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4,9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43,40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части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02:59:000000:24/чзу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част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138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59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5,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1,6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4,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3,1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4,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3,3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3,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3,5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3,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3,7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3,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3,8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3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4,0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2,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4,1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22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24,2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16,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16,8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10,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9,1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9,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8,3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9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7,5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9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7,3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3,8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99,2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9,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90,7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7,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8,9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7,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7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6,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6,6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6,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6,2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6,6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5,9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6,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5,0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6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4,1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5,9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3,2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5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2,2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5,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281,65</w:t>
            </w:r>
          </w:p>
        </w:tc>
      </w:tr>
      <w:tr>
        <w:trPr>
          <w:trHeight w:val="61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домость координат характерных точек границ образуемой части земельного участка с кадастровым номером 02:59:020101:4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части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2:59:020101:4/чзу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част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163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59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46,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5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47,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80,8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42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80,9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41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4,7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46,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45,29</w:t>
            </w:r>
          </w:p>
        </w:tc>
      </w:tr>
      <w:tr>
        <w:trPr>
          <w:trHeight w:val="7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домость координат характерных точек границ образуемых частей земельного участка с кадастровым номером 02:59:000000:10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части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2:59:000000:10/чзу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част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1188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59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3,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799,7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842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38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841,6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38,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819,9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53,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819,5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52,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799,3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3,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799,71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части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02:59:000000:10/чзу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част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3534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59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842,03</w:t>
            </w:r>
          </w:p>
        </w:tc>
      </w:tr>
      <w:tr>
        <w:trPr>
          <w:trHeight w:val="42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852,56</w:t>
            </w:r>
          </w:p>
        </w:tc>
      </w:tr>
      <w:tr>
        <w:trPr>
          <w:trHeight w:val="404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7,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852,47</w:t>
            </w:r>
          </w:p>
        </w:tc>
      </w:tr>
      <w:tr>
        <w:trPr>
          <w:trHeight w:val="423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80,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82</w:t>
            </w:r>
          </w:p>
        </w:tc>
      </w:tr>
      <w:tr>
        <w:trPr>
          <w:trHeight w:val="435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41,5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08</w:t>
            </w:r>
          </w:p>
        </w:tc>
      </w:tr>
      <w:tr>
        <w:trPr>
          <w:trHeight w:val="45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38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841,61</w:t>
            </w:r>
          </w:p>
        </w:tc>
      </w:tr>
      <w:tr>
        <w:trPr>
          <w:trHeight w:val="410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842,03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вершения строительства объектов </w:t>
      </w:r>
      <w:r>
        <w:rPr>
          <w:rFonts w:cs="Times New Roman" w:ascii="Times New Roman" w:hAnsi="Times New Roman"/>
          <w:sz w:val="28"/>
          <w:szCs w:val="28"/>
        </w:rPr>
        <w:t xml:space="preserve">по проекту 05766575-СГ-177-000 «Прокладка паропровода и газопровода на очистные сооружения ООО «Газпром нефтехим Салават» от основной производственной площадки» с целью дальнейшего обслуживания и эксплуатации данных объектов капитального строительства, необходимо проведение кадастровых работ в связи с образованием многоконтурного земельного участка и частей земельных участков в соответствии </w:t>
        <w:br/>
        <w:t xml:space="preserve">с информацией, указанной в таблице 3 и координатами, представленными </w:t>
        <w:br/>
        <w:t>в таблиц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образуемых земельных участка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3"/>
        <w:gridCol w:w="1984"/>
        <w:gridCol w:w="1276"/>
        <w:gridCol w:w="2126"/>
        <w:gridCol w:w="2268"/>
      </w:tblGrid>
      <w:tr>
        <w:trPr>
          <w:trHeight w:val="305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пособ образо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словный номер земельного участка / части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ресный ориентир / описание место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ид разрешенного использования образуемого земельного участка</w:t>
            </w:r>
          </w:p>
        </w:tc>
      </w:tr>
      <w:tr>
        <w:trPr>
          <w:trHeight w:val="4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многоконтурного земельного участка, состоящего из двадцати семи контуров из земель (земельных участков), находящихся в государственной ил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1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10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1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ЗУ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ая Федерация Республика Башкортостан, г. Салават, северная промышленная зона, от территории ООО «Газпром нефтехим Салават» до очистных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бопроводный транспор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ование двух частей земельного участка с кадастровым номером 02:59:00000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10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:59:0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10/чз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10/чзу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—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</w:t>
      </w:r>
      <w:r>
        <w:rPr/>
        <w:t>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000"/>
        <w:gridCol w:w="3112"/>
      </w:tblGrid>
      <w:tr>
        <w:trPr>
          <w:trHeight w:val="533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домость координат характерных точек границ образуемого земельного участка</w:t>
              <w:tab/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 02:59:000000:ЗУ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2044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820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9,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11,7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9,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19,0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1,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19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2,7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66,6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6,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66,5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6,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78,2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2,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78,3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2,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82,8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36,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83,0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36,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78,6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31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78,7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30,7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66,8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35,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66,7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34,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19,3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29,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19,5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29,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12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49,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111,72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2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4,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62,8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5,3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2,1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9,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1,1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1,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2,7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1,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5,1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15,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5,5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15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8,3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05,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8,5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05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5,6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1,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16,2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0,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66,3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58,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66,4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58,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63,0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4,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62,83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3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3,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281,0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4,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55,8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58,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56,0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57,9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52,7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0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352,6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59,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299,2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56,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299,3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56,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290,8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59,3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290,7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59,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282,2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063,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281,06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4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5,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64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5,8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67,8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3,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67,8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3,4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69,2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0,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69,6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0,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64,6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5,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64,19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5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1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83,8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1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89,6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9,9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89,6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9,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83,8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1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83,83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6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4,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00,4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4,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06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3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06,0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3,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00,4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4,0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00,45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7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2,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537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2,6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544,2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1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544,2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1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537,3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2,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537,31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8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9,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29,3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9,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36,0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8,5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36,0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8,4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29,3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9,7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429,35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9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6,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72,5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6,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73,7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3,5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73,7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3,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72,6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6,0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72,54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0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9,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19,5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9,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20,1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6,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20,2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6,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19,5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9,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19,52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1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0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79,2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1,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80,9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8,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81,0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8,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79,2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0,9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79,27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2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7,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026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7,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027,5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5,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027,6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5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026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7,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026,29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3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7,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58,5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7,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60,1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5,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60,2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4,9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58,6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7,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658,58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4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1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146,3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1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147,6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8,5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147,7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8,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146,4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1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146,35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5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9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080,2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9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081,4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6,9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081,5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6,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080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9,2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080,22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6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3,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206,0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3,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207,7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0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207,7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0,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206,0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3,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206,09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7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4,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259,7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4,4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261,7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2,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261,8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2,0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259,8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4,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259,75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8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6,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799,1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6,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799,5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0,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799,4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0,8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799,0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1,6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799,0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6,6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799,16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19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7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5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9,4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9,9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9,5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9,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7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4,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6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64,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5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74,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8934,71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20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1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9,9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2,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11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9,4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12,9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198,5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11,7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01,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09,91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21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35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59,5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36,0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60,6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33,8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62,1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33,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60,9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35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359,59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22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61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00,5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62,8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01,9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61,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03,0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60,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01,62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1261,8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9400,52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23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4,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540,0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4,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546,0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79,6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546,1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79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540,1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4,7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540,04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24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11292,95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539,8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11293,08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544,3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11288,53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544,4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11288,45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539,9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511292,95   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539,81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25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8,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30,9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9,0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51,2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91,2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51,1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91,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61,9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8,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62,0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7,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95,9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7,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59,4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8,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59,3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8,7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54,2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7,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54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6,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31,0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288,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9430,94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26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279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402,6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279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414,1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273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414,3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273,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402,8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279,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402,69</w:t>
            </w:r>
          </w:p>
        </w:tc>
      </w:tr>
      <w:tr>
        <w:trPr>
          <w:trHeight w:val="397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:59:000000:ЗУ2(27)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303,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393,2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303,6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396,5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292,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396,8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292,0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393,60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2303,5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6393,29</w:t>
            </w:r>
          </w:p>
        </w:tc>
      </w:tr>
      <w:tr>
        <w:trPr>
          <w:trHeight w:val="747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едомость координат характерных точек границ образуемых частей земельного участка с кадастровым номером 02:59:000000:10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части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02:59:000000:10/чзу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част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255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59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4,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99,5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6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41,9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2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41,8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1,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37,4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6,8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37,8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46,7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32,87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8,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32,5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58,4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29,5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1,7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29,46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0,9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99,4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4,9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799,55</w:t>
            </w:r>
          </w:p>
        </w:tc>
      </w:tr>
      <w:tr>
        <w:trPr>
          <w:trHeight w:val="56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ый номер части земельного участка </w:t>
              <w:tab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02:59:000000:10/чзу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53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лощадь част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ab/>
              <w:t>395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ординаты, м</w:t>
            </w:r>
          </w:p>
        </w:tc>
      </w:tr>
      <w:tr>
        <w:trPr>
          <w:trHeight w:val="359" w:hRule="exact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6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41,9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6,5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60,74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2,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60,58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4,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34,71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70,3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934,63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8,4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64,6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2,6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64,85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2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41,89</w:t>
            </w:r>
          </w:p>
        </w:tc>
      </w:tr>
      <w:tr>
        <w:trPr>
          <w:trHeight w:val="397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11166,0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8841,93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координат МСК-02, зона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положение ст. 23 "Земельного кодекса Российской Федерации" от 25.10.2001 № 136-ФЗ, ст. 274 "Гражданского кодекса Российской Федерации (часть первая)" от 30.11.1994 № 51-ФЗ </w:t>
      </w:r>
      <w:r>
        <w:rPr>
          <w:rFonts w:cs="Times New Roman" w:ascii="Times New Roman" w:hAnsi="Times New Roman"/>
          <w:sz w:val="28"/>
          <w:szCs w:val="28"/>
        </w:rPr>
        <w:t xml:space="preserve">и сведения из Единого государственного реестра недвижимости о вещных правах на земельные участки </w:t>
        <w:br/>
        <w:t xml:space="preserve">с кадастровыми номерами 02:59:000000:45, 02:59:000000:3948, 02:59:010203:16, 02:59:010203:5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:59:020101:9, 02:59:000000:4321</w:t>
      </w:r>
      <w:r>
        <w:rPr>
          <w:rFonts w:cs="Times New Roman" w:ascii="Times New Roman" w:hAnsi="Times New Roman"/>
          <w:sz w:val="28"/>
          <w:szCs w:val="28"/>
        </w:rPr>
        <w:t xml:space="preserve"> (собственность ООО «Газпром нефтехим Салават», аренда ООО «Газпром нефтехим Салават»), формирование частей данных земельных участков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«Карте градостроительного зонирования в части границ территориальных зон» «Правил землепользования и застройки городского округа город Салават Республики Башкортостан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salavatsovet.ru/resheniya-soveta/4-sozyv/49-zasedanie/4-49-485-ot-19-fevralya-2020-goda-ob-utverzhdenii-pravil-zemlepolzovaniya-i-zastrojki-gorodskogo-okruga-gorod-salavat-respubliki-bashkortostan/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разуемый многоконтурный земельный участок расположен в границах территориальных зон П-2, ИТ-3, ИТ-1, СП-3 СП-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«П-2» - производственная зона для производственных объектов с различными нормативами воздействия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зона «ИТ-3» - зона улично-дорожной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ИТ-1» выделена для обеспечения правовых условий использования земельных участков и объектов железнодорожн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«СП-3» выделена для размещения объектов, в отношении которых устанавливается особый реж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«СП-2А» выделена для обеспечения правовых условий осуществления видов деятельности на территории санитарно-защитной зоны без возможности размещения объектов 4-5 класса 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ответствии с п. 3 ч. 4 ст. 36 Градостроительного кодекса РФ действие градостроительного регламента не распространяется на земельные участки, предназначенные для размещения линейных объектов и (или) занятые линейными объе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вязи с этим вид разрешенного использования образуемых земельных участков «Трубопроводный транспорт» определен в соответствии</w:t>
        <w:br/>
        <w:t>с Классификатором видов разрешенного использования, утвержденным Приказом Минэкономразвития России от 01.09.2014 № 540 "Об утверждении классификатора видов разрешенного использования земельных участков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«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» «Правил землепользования и застройки городского округа г. Салават Республики Башкортостан»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www.salavatsovet.ru/resheniya-soveta/4-sozyv/49-zasedanie/4-49-485-ot-19-fevralya-2020-goda-ob-utverzhdenii-pravil-zemlepolzovaniya-i-zastrojki-gorodskogo-okruga-gorod-salavat-respubliki-bashkortostan/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ланируемые </w:t>
        <w:br/>
        <w:t xml:space="preserve">к строительству линейные объекты по проекту «Прокладка паропровода </w:t>
        <w:br/>
        <w:t xml:space="preserve">и газопровода на очистные сооружения ООО «Газпром нефтехим Салават» </w:t>
        <w:br/>
        <w:t>от основной производственной площадки» расположены вне зоны особого регулирования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е предполагаемого строительства, объекты культурного наследия (памятники, ансамбли, достопримечательные места), включенные </w:t>
        <w:br/>
        <w:t>в Единый государственный реестр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сохранению объектов культурного наследия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 и сведения о площади образуемых  земельных </w:t>
        <w:br/>
        <w:t xml:space="preserve">участков, которые будут отнесены к территориям общего пользования </w:t>
        <w:br/>
        <w:t xml:space="preserve">или имуществу общего пользования, в том числе в отношении которых предполагаются резервирование и (или) изъятие для государственных </w:t>
        <w:br/>
        <w:t>или муниципальн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ирование и (или) изъятие для государственных </w:t>
        <w:br/>
        <w:t>или муниципальных нужд земельных участков, а также земельных участков, которые будут отнесены к территориям общего пользования или имуществу общего пользования проектом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еречень и сведения о площади таких образуемых земельных участков отсутствуют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правляющий делами Администрации                                                      С.А. Евграф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5" w:top="567" w:footer="352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  <w:tab w:val="left" w:pos="3060" w:leader="none"/>
      </w:tabs>
      <w:jc w:val="lef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PMingLiU;新細明體"/>
      <w:color w:val="000000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ИПИ ОНГМ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ИПИ ОНГМ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Толкушенков Артем Александрович</dc:creator>
  <dc:description/>
  <cp:keywords/>
  <dc:language>en-US</dc:language>
  <cp:lastModifiedBy>Исхаков</cp:lastModifiedBy>
  <cp:lastPrinted>2021-12-14T15:43:00Z</cp:lastPrinted>
  <dcterms:modified xsi:type="dcterms:W3CDTF">2021-12-23T03:47:00Z</dcterms:modified>
  <cp:revision>36</cp:revision>
  <dc:subject/>
  <dc:title/>
</cp:coreProperties>
</file>