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812" w:hanging="0"/>
        <w:contextualSpacing/>
        <w:rPr/>
      </w:pPr>
      <w:r>
        <w:rPr/>
        <w:t xml:space="preserve">Приложение </w:t>
      </w:r>
    </w:p>
    <w:p>
      <w:pPr>
        <w:pStyle w:val="Style17"/>
        <w:spacing w:before="0" w:after="0"/>
        <w:ind w:left="5812" w:hanging="0"/>
        <w:contextualSpacing/>
        <w:rPr/>
      </w:pPr>
      <w:r>
        <w:rPr/>
        <w:t xml:space="preserve">к решению Совета </w:t>
      </w:r>
    </w:p>
    <w:p>
      <w:pPr>
        <w:pStyle w:val="Style17"/>
        <w:spacing w:before="0" w:after="0"/>
        <w:ind w:left="5812" w:hanging="0"/>
        <w:contextualSpacing/>
        <w:rPr/>
      </w:pPr>
      <w:r>
        <w:rPr/>
        <w:t>городского округа город Салават</w:t>
      </w:r>
    </w:p>
    <w:p>
      <w:pPr>
        <w:pStyle w:val="Style17"/>
        <w:spacing w:before="0" w:after="0"/>
        <w:ind w:left="5812" w:hanging="0"/>
        <w:contextualSpacing/>
        <w:rPr/>
      </w:pPr>
      <w:r>
        <w:rPr/>
        <w:t xml:space="preserve">Республики Башкортостан </w:t>
      </w:r>
    </w:p>
    <w:p>
      <w:pPr>
        <w:pStyle w:val="Style17"/>
        <w:spacing w:before="0" w:after="0"/>
        <w:ind w:left="5812" w:hanging="0"/>
        <w:contextualSpacing/>
        <w:rPr/>
      </w:pPr>
      <w:r>
        <w:rPr/>
        <w:t>от 27 января 2022 г. № 5-18/204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21 году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21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21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21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21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в 2021 году проведено 55 мероприятий, в том числе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контрольных и 50 экспертно-аналитических мероприятий (в т.ч. подготовлено 5 заключений на проекты нормативных правовых актов). Все запланированные мероприятия исполнены в полном объем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работы проведен комплекс контрольных и экспертно-аналитических мероприятий, которые позволили оценить действенность мер, принимаемых органами местного самоуправления, проверить законность, результативность (эффективность и экономность) использования муниципальных и иных ресурсов, межбюджетных трансфертов, направленных на культуру, образование и другие сферы городского хозяйства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5 проверок в организациях городского округа город Салават Республики Башкортостан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5 объектов. Все объекты контроля являлись муниципальными учреждениям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311 фактов нарушений в финансово-бюджетной сфере на общую сумму 325841,8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 в т.ч. неэффективные расходы 4911,8 тыс. рублей. В отчетном периоде устранено выявленных нарушений на сумму 21574,9 тыс. рублей, в т.ч. обеспечен возврат средств в бюджет в размере 180,4 тыс. рублей. Классификация и учет нарушений осуществлялся в соответствии с «Классификатором нарушений, выявляемых в ходе внешнего государственного аудита (контроля)», одобренным Советом контрольно-счетных органов при Счетной палате РФ 17 декабря 2014 г. Следует отметить, что приведенная сумма нарушений не означает хищения данных средств, а отражает стоимостную оценку нарушений в сфере бухгалтерского и бюджетного учета и отчет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1 человек привлечен к дисциплинарной ответствен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выявленных нарушений приходится на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70,0%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при формировании и исполнении бюджета 17,5%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 12,5%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, ненадлежащий контроль за использованием денежных средств, несовершенство нормативно-правовых документов, регулирующих вопросы бюджетного процесса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. Материалы всех проверок были направлены в Прокуратуру г.Салават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8 представлений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21 году направлены на обеспечение единой системы контроля. Для непосредственной реализации этих задач в 2021 году проведено 50 экспертно-аналитических мероприятия:</w:t>
      </w:r>
    </w:p>
    <w:p>
      <w:pPr>
        <w:pStyle w:val="Style19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20 год;</w:t>
      </w:r>
    </w:p>
    <w:p>
      <w:pPr>
        <w:pStyle w:val="Style19"/>
        <w:spacing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2 год и плановый период 2023 и 2024 годов»;</w:t>
      </w:r>
    </w:p>
    <w:p>
      <w:pPr>
        <w:pStyle w:val="Style19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3 заключения на квартальные отчеты об исполнении бюджета городского округа за 2021 г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3 заключений о проверке бюджетной отчетности главных распорядителей средств бюджета за 2020 г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5 заключений на проекты решений «О внесении изменений и дополнений в решение Совета городского округа город Салават Республики Башкортостан от 15.12.2020г. № 5-4/445 «О бюджете городского округа город Салават Республики Башкортостан на 2021 год и плановый период 2022 и 2023 годов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37 заключение на проекты внесений изменений в муниципальные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1 году при реализации информационных полномочий Контрольно-счетная палата осуществляла: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контрольных мероприятиях рассматривалась на заседаниях Президиума Совета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21 год по основным направлениям деятельности органа внешнего финансового контроля выполнен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1:00Z</dcterms:created>
  <dc:creator>KKK</dc:creator>
  <dc:description/>
  <cp:keywords/>
  <dc:language>en-US</dc:language>
  <cp:lastModifiedBy>Калабугина Ольга Олеговна</cp:lastModifiedBy>
  <cp:lastPrinted>2022-01-11T15:45:00Z</cp:lastPrinted>
  <dcterms:modified xsi:type="dcterms:W3CDTF">2022-01-26T04:34:00Z</dcterms:modified>
  <cp:revision>15</cp:revision>
  <dc:subject/>
  <dc:title>                                                                                                                              </dc:title>
</cp:coreProperties>
</file>