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городского округа город Салават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>от 02 марта 2022 г. № 5-19/216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работы Отдела МВД России на территории городского округа город Салават Республики Башкортостан за 2021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ринципами открытости и публичности в деятельности полиции (ст. 8 ФЗ «О полиции»), реализуя требования ведомственного приказа, представляю отчет об итогах оперативно-служебной деятельности Отдела МВД России по городу Салавату за 2021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ом МВД России по городу Салавату в отчетном периоде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, определенных в ежегодном послании Президента Российской Федерации Федеральному Собранию Российской Федерации, </w:t>
      </w:r>
      <w:r>
        <w:rPr>
          <w:rStyle w:val="Style15"/>
          <w:color w:val="000000"/>
          <w:sz w:val="28"/>
          <w:szCs w:val="28"/>
        </w:rPr>
        <w:t xml:space="preserve">Директиве Министра внутренних дел Российской Федерации от 23 октября 2020 года </w:t>
      </w:r>
      <w:r>
        <w:rPr>
          <w:color w:val="000000"/>
          <w:sz w:val="28"/>
          <w:szCs w:val="28"/>
        </w:rPr>
        <w:t>№ 1дсп «О приоритетных направлениях деятельности органов внутренних дел Российской Федерации в 2021 году»</w:t>
      </w:r>
      <w:r>
        <w:rPr>
          <w:rStyle w:val="Style15"/>
          <w:color w:val="000000"/>
          <w:sz w:val="28"/>
          <w:szCs w:val="28"/>
        </w:rPr>
        <w:t>, решениями коллегии МВД России и МВД по РБ, а также соблюдение выполнения мероприятий Плана основных организационных мероприятий МВД по РБ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оритетное внимание уделено профилактике экстремизма, противодействию деятельности организованной преступности, связанной с незаконным оборотом наркотических средств и психотропных веществ, оружия, боеприпасов, взрывчатых веществ, организацией незаконной миг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декриминализации экономики приоритеты сосредоточены на борьбе с коррупци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лась работа по укреплению взаимодействия с органами государственной власти и другими правоохранительными органами города Салав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Активно велась работа, направленная на позитивное информационно-пропагандистское освещение деятельности Отдела, а также более тесное взаимодействие со средствами массовой информации, общественными организациями. С этой целью публиковались статьи в городских печатных изданиях, интернет-сайтах и телеви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риминальная ситуация на территории города Салавата характеризовалась сокращением общего количества зарегистрированных преступных посягательств на 5,6%, раскрываемость составила – 51,9% (+5,5% к АППГ 46,4%), РБ – 53,5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преступности на 10 тысяч населения по городу Салават составил –120 преступлений, по РБ – 137 преступл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к уголовной ответственности привлечены 611 человек, из них 92,0% жители города Салавата </w:t>
      </w:r>
      <w:r>
        <w:rPr>
          <w:i/>
          <w:color w:val="000000"/>
          <w:sz w:val="28"/>
          <w:szCs w:val="28"/>
        </w:rPr>
        <w:t>(561 челове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проводимых профилактических мероприятий снизилось количество убийств, причинений тяжкого вреда здоровью, в том числе повлекших смерть, краж различного вида собственности, грабежей и разбойных нападений. В том числе отмечается положительная динамика по раскрытию вышеуказанных категорий преступлений. </w:t>
      </w:r>
      <w:r>
        <w:rPr>
          <w:bCs/>
          <w:color w:val="000000"/>
          <w:sz w:val="28"/>
          <w:szCs w:val="28"/>
        </w:rPr>
        <w:t>Мы достигли 100% раскрываемость по убийствам, фактам причинения тяжкого вреда здоровью, в том числе повлекших смерть, изнасилованиям, разбойным нападениям, ДТП со смертельным исходом и экономическим преступления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же время вызывает тревогу широкое распространение так называемых дистанционных преступлений, совершенных без непосредственного контакта с потерпевшим: хищение денежных средств с банковских счетов, мошенничеств, совершенных с использованием сети Интернет, а также средств сотовой связи. В прошедшем году возбуждено </w:t>
      </w:r>
      <w:r>
        <w:rPr>
          <w:color w:val="000000"/>
          <w:sz w:val="28"/>
          <w:szCs w:val="28"/>
          <w:lang w:val="ru-RU"/>
        </w:rPr>
        <w:t>178</w:t>
      </w:r>
      <w:r>
        <w:rPr>
          <w:color w:val="000000"/>
          <w:sz w:val="28"/>
          <w:szCs w:val="28"/>
        </w:rPr>
        <w:t xml:space="preserve"> уголовных дел по п. «г» ч.3 ст. 158 УК РФ и 22</w:t>
      </w:r>
      <w:r>
        <w:rPr>
          <w:color w:val="000000"/>
          <w:sz w:val="28"/>
          <w:szCs w:val="28"/>
          <w:lang w:val="ru-RU"/>
        </w:rPr>
        <w:t xml:space="preserve">0 </w:t>
      </w:r>
      <w:r>
        <w:rPr>
          <w:color w:val="000000"/>
          <w:sz w:val="28"/>
          <w:szCs w:val="28"/>
        </w:rPr>
        <w:t xml:space="preserve">дел по ст.159 УК РФ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данных видов преступлений прошу Вас оказать содействие по распространению информации среди населения города, коллег, а также проработать вопрос с жилищно-управляющими компаниями города по размещению разработанных МВД по РБ «Памяток по профилактике мошенничеств и краж» на квитанциях об оплате коммунальных услуг и на информационных стендах жилых до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ррориз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им из приоритетных направлений правоохранительной деятельности является борьба с терроризмом и экстремизмом. Отделом МВД России по городу Салавату на постоянной основе проводится мониторинг СМИ, включая Интернет, с целью выявления, предупреждения и пресечения распространения экстремистских материалов. Кроме того, проводились рабочие встречи с представителями религиозных конфессий с целью организации совместного противодействия распространению идей ваххабизма, иных радикальных течений. В целом взаимоотношения органов государственной власти и религиозных объединений в городе носят конструктивный характер, сохраняется стабильность в сфере межнациональных отношений, не допущено функционирования исламских экстремистских и радикальных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НОН</w:t>
      </w:r>
      <w:r>
        <w:rPr>
          <w:color w:val="000000"/>
          <w:sz w:val="28"/>
          <w:szCs w:val="28"/>
        </w:rPr>
        <w:t xml:space="preserve"> Основной упор в борьбе с незаконным оборотом наркотиков делается на выявление и раскрытие фактов сбыта наркотических средст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год выявлено и возбуждено 259 уголовных дел, связанных с НОН, в том числе 161 - по фактам сбыта наркотических средств (психотропов, синтетики и прочее). К уголовной ответственности привлечено более 100 лиц, из них 3 несовершеннолетних. Из незаконного оборота изъято более 10 килограммов наркотических средств и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братить Ваше внимание на необходимость проведения постоянной работы в трудовых коллективах с работниками образовательных учреждений города с учащимися по разъяснению вреда употребления наркотиков, о его последствиях, на своевременное выявление лиц, склонных к употреблению наркот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БЭП</w:t>
      </w:r>
      <w:r>
        <w:rPr>
          <w:color w:val="000000"/>
          <w:sz w:val="28"/>
          <w:szCs w:val="28"/>
        </w:rPr>
        <w:t xml:space="preserve"> Не менее важным направлением нашей служебной деятельности определена защита интересов личности, общества и государства в сфере экономики и противодействии коррупции. За истекший период выявлено 64 преступления экономической направленности. Раскрываемость составила 100,0%. К уголовной ответственности привлечено 9 лиц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ООП</w:t>
      </w:r>
      <w:r>
        <w:rPr>
          <w:color w:val="000000"/>
          <w:szCs w:val="28"/>
        </w:rPr>
        <w:t xml:space="preserve"> Стабильная оперативная обстановка на улицах и в общественных местах фактически определяет мнение граждан о способности полиции обеспечить их безопасность. Сотрудниками Отдела выполнен большой объём работы по обеспечению безопасности в общественных местах и улицах, в т.ч. при проведении различных крупномасштабных общественно-политических, спортивных и культурно-зрелищных мероприятий. В результате принятых мер и чёткого взаимодействия с их организаторами и уполномоченными структурами, проведения профилактических мероприятий, а также разъяснительной работы с молодежью в учебных заведениях города и работниками предприятий в соответствии с Федеральным законом № 54-ФЗ от 19.06.2004г. «О собраниях, митингах, демонстрациях, шествиях и пикетированиях» нарушений общественного порядка и несанкционированных митингов не допущен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Любое преступление, как и болезнь, лучше предупредить. Сегодня именно профилактике правонарушений и преступлений необходимо уделять первоочередное внимание. На профилактическом учёте Отдела состояло 960 лиц, 20 несовершеннолетних совершили 22 преступлени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е последнюю роль в профилактике преступлений играет выявление и пресечение административных правонарушений. Всего службами и подразделениями Отдела МВД России по городу Салавату без учета ГИБДД составлено более 9500 административных правонарушений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ГИБД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Докладывая о работе по обеспечению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езопасности дорожного движения в городе, отмечу, что 2021 год характеризовался снижением ДТП. Зарегистрировано 75 (-17) ДТП, в которых получили травмы различной степени тяжести 84 (-25) человек, при увеличении числа погибших 5 (+2)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ДТП на дорогах города ОГИБДД осуществлена работа по выявлению более 17 тысяч нарушений ПДД РФ, в том числе 346 водителей за управление транспортным средством в состоянии алкогольного опьянения, 280 водителей лишены права управления транспортным средством. Возбуждено 42 уголовных дела по ст.264.1 УК РФ за повторное управление автотранспортном в состоянии опья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программ правоохранительной направлен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достижения задач, поставленных в программе «Обеспечение общественной безопасности в городском округе город Салават Республики Башкортостан на 2021-2026 годы», несмотря на недостаточность финансирования (предусмотрено лишь 1 млн. 250 тыс. рублей), нам удалось повысить эффективность профилактики преступлений и правонаруш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Салавата отмечается небольшой рост на 5,4% зарегистрированных преступлений в общественных местах при этом количество нераскрытых уголовных дел снизилось на 10,6% и на 27,7% больше направлено в суд уголовных дел, в результате раскрываемость увеличилась на 8,9% по сравнению с прошлым годом и составила 57,1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вершенных преступлений на улицах снизилась на 3,6% при этом возросла раскрываемость на 40,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наиболее эффективного обеспечения правопорядка и безопасности на улицах города Салавата необходимо дальнейшее развитие системы видеонаблюдения «Безопасный город» в наиболее криминогенных районах с общим выводом изображения в дежурную часть Отдела МВД России по городу Салавату и в службу «ЕДДС» с записью событий. На территории города Салавата функционируют 79 видеокамер «Безопасный город». В базу данных Отдела МВД России по городу Салавату «Универсальная электронная карта» внесено 955 объектов и 6122 камеры видеонаблюдения. В 2021 году с использованием видеокамер, внесенных в «Универсальную электронную карту» раскрыто 942 преступления (+55)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распознавания и фиксации движение транспортных средств, въезжающего и выезжающего в город Салават просим вас рассмотреть вопрос об установк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о периметру города камер видеонаблюдения системы «Пото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, чт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ми избраны тактически верные формы и методы для обеспечения надлежащей безопасности города и его жите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мы критически оцениваем собственные результаты и не закрываем глаза на имеющиеся недостатки. Считаем необходимым работать над повышением раскрываемости преступлений следуя принципам неотвратимости наказания, возмещения ущерба потерпевш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о еще говорить о прорыве и серьёзных достижениях в деле борьбы с незаконным оборотом наркотиков. Необходимо усилить профилактическую работу, а также пропаганду здорового образа жизни в образовательных учреждениях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таются проблемы в организации профилактической работы с лицами, имеющими опыт совершения противоправных деяний, и не желающих, как мы говорим, вставать на путь ис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тить аварийность и количество пострадавших в ДТП с участием пешеходов, поможет, как я ранее говорил, установка дополнительных камер видеонаблюдения, фиксирующих нарушения ПДД, работа по установке пешеходных ограждений в районах регулируемых пешеходных переходов, перекрес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указанных проблем в первоочередном порядке и будет посвящена деятельность нашего Отдела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9:00Z</dcterms:created>
  <dc:creator>Admin</dc:creator>
  <dc:description/>
  <cp:keywords/>
  <dc:language>en-US</dc:language>
  <cp:lastModifiedBy>Калабугина Ольга Олеговна</cp:lastModifiedBy>
  <cp:lastPrinted>2022-03-01T17:14:00Z</cp:lastPrinted>
  <dcterms:modified xsi:type="dcterms:W3CDTF">2022-03-01T12:14:00Z</dcterms:modified>
  <cp:revision>28</cp:revision>
  <dc:subject/>
  <dc:title/>
</cp:coreProperties>
</file>