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седателя Совета от 02 марта 2022 г. № 15-р</w:t>
      </w:r>
    </w:p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по противодействию коррупции в Совете городского округа город Салават Республики Башкортостан на 2022-2025 годы</w:t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Республики Башкортостан, Указом Президента Российской Федерации от 16.08.2021 № 478 «Национальный план противодействия коррупции на 2021-2024 годы»:</w:t>
      </w:r>
    </w:p>
    <w:p>
      <w:pPr>
        <w:pStyle w:val="22"/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ind w:left="0"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работы по противодействию коррупции в Совете городского округа город Салават Республики Башкортостан на 2022-2025 годы (Приложение).</w:t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аспоряжение председателя Совета городского округа город Салават Республики Башкортостан от 29.01.2021г. № 9-р «Об утверждении Плана мероприятий по противодействию коррупции в Совете городского округа город Салават Республики Башкортостан на 2021 - 2023 годы».</w:t>
      </w:r>
    </w:p>
    <w:p>
      <w:pPr>
        <w:pStyle w:val="22"/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13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      Л.В. Давыд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09" w:right="709" w:gutter="0" w:header="425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57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567" w:firstLine="567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5:00Z</dcterms:created>
  <dc:creator>NNN</dc:creator>
  <dc:description/>
  <cp:keywords/>
  <dc:language>en-US</dc:language>
  <cp:lastModifiedBy>Фролова Олеся Петровна</cp:lastModifiedBy>
  <cp:lastPrinted>2022-03-17T15:33:00Z</cp:lastPrinted>
  <dcterms:modified xsi:type="dcterms:W3CDTF">2022-03-22T05:03:00Z</dcterms:modified>
  <cp:revision>21</cp:revision>
  <dc:subject/>
  <dc:title>О заключении контрактов с руководителями</dc:title>
</cp:coreProperties>
</file>