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город Салават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марта 2022 г. № 5-20/23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 Салават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8"/>
          <w:szCs w:val="28"/>
          <w:lang w:val="ba-RU"/>
        </w:rPr>
        <w:t>Салават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условия и механизм принятия решения о возврате сумм инициативных платежей лицам (в том числе организациям), осуществившим их перечисление в бюджет город</w:t>
      </w:r>
      <w:r>
        <w:rPr>
          <w:rFonts w:cs="Times New Roman" w:ascii="Times New Roman" w:hAnsi="Times New Roman"/>
          <w:sz w:val="28"/>
          <w:szCs w:val="28"/>
          <w:lang w:val="ba-RU"/>
        </w:rPr>
        <w:t>ского округа город Салават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плательщики) по инициативным проектам городского округа город Салават Республики Башкортостан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Порядке, применяются </w:t>
        <w:br/>
        <w:t>в значениях, определённых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ы доходов бюджета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Салават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полномочия по администрированию инициативных платежей (далее – администратор), принимают решение о возврате денежных средств </w:t>
        <w:br/>
        <w:t xml:space="preserve">из бюджета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Салават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. 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ёта и возврата сумм инициативных платежей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подлежат возврату плательщикам</w:t>
        <w:br/>
        <w:t xml:space="preserve">в случае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 итогам реализации инициативного проекта остатка инициативных платежей, не использованных в целях реализации инициативного проекта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ициативный проект не был реализован.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 xml:space="preserve">2.2. Для получения возврата инициативных платежей плательщик направляет в адрес администратора письменное заявление </w:t>
        <w:br/>
        <w:t>и предусмотренные п.2.9 Порядка документы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2.3. Заявление о возврате денежных средств может быть подано администратору в течение 3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зачисления инициативных платежей </w:t>
        <w:br/>
        <w:t xml:space="preserve">в бюджет </w:t>
      </w:r>
      <w:r>
        <w:rPr>
          <w:sz w:val="28"/>
          <w:szCs w:val="28"/>
          <w:lang w:val="ba-RU"/>
        </w:rPr>
        <w:t xml:space="preserve">городского округа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ba-RU"/>
        </w:rPr>
        <w:t xml:space="preserve"> Салават Республики Башкортостан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чёт сумм инициативных платежей, подлежащих возврату, производится администратором в течение 10 календарных дней со дня поступления заявления плательщика о возврате денежных средств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</w:t>
      </w:r>
      <w:r>
        <w:rPr>
          <w:sz w:val="28"/>
          <w:szCs w:val="28"/>
          <w:lang w:val="ba-RU"/>
        </w:rPr>
        <w:t xml:space="preserve"> городского округа город Салават Республики Башкортоста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>
          <w:sz w:val="28"/>
          <w:szCs w:val="28"/>
          <w:lang w:val="ba-RU"/>
        </w:rPr>
        <w:t xml:space="preserve"> городского округа город Салават Республики Башкортоста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, в случае если по итогам реализации инициативного проекта образовался остаток инициативных платежей, определяется исходя из процентного соотношения софинансирования инициативного проекта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обходимости уплаты комиссии, взимаемой при перечислении возвращаемых денежных средств, данная комиссия оплачивается из средств, подлежащих возврату.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 xml:space="preserve">2.9. Расчёт сумм инициативных платежей осуществляется администратором на основании следующих документов: 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лательщика о возврате денежных средств в адрес администратора по форме согласно приложению № 1 к Порядку для юридических лиц или приложению № 2 к Порядку для физических лиц и индивидуальных предпринимателей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ёжного документа, подтверждающего перечисление инициативных платежей в бюджет города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(для физического лица и индивидуального предпринимателя), полномочия и личность представителя (для законного представителя юридического лица)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2.10. Основанием для отказа плательщику в возврате сумм инициативных платежей являются: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ступление обстоятельств, изложенных в п.2.1 Порядка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оставленных документах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оставление или предоставление не в полном объёме документов, указанных в п.2.9 Порядка;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ечение срока возврата инициативных платежей, указанного </w:t>
        <w:br/>
        <w:t>в п.2.3 Порядка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 xml:space="preserve">2.11. В случае принятия администратором решения об отказе в возврате сумм инициативных платежей по основаниям, указанным в п.2.10 Порядка, администратор не позднее 10 календарных дней со дня регистрации заявления плательщика о возврате денежных средств направляет письменный ответ плательщику с указанием причины отказа, документы, предоставленные плательщиков к заявлению о возврате инициативных платежей. </w:t>
      </w:r>
    </w:p>
    <w:p>
      <w:pPr>
        <w:pStyle w:val="Style23"/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течение двух рабочих дней после принятия решения о возврате денежных средств администратор представляет в Управление Федерального казначейства по </w:t>
      </w:r>
      <w:r>
        <w:rPr>
          <w:rFonts w:cs="Times New Roman" w:ascii="Times New Roman" w:hAnsi="Times New Roman"/>
          <w:sz w:val="28"/>
          <w:szCs w:val="28"/>
          <w:lang w:val="ba-RU"/>
        </w:rPr>
        <w:t>Республике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заявку для возврата средств плательщику.</w:t>
      </w:r>
    </w:p>
    <w:p>
      <w:pPr>
        <w:pStyle w:val="Style23"/>
        <w:spacing w:lineRule="atLeast" w:line="22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 Управление Федерального казначейства по </w:t>
      </w:r>
      <w:r>
        <w:rPr>
          <w:rFonts w:cs="Times New Roman" w:ascii="Times New Roman" w:hAnsi="Times New Roman"/>
          <w:sz w:val="28"/>
          <w:szCs w:val="28"/>
          <w:lang w:val="ba-RU"/>
        </w:rPr>
        <w:t>Республике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озврат средств плательщику в порядке, установленном приказом Министерства финансов Российской Федерации от 13.04.2020 №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н «Об утверждении Порядка учета Федеральным Казначейством поступлений в бюджетную систему Российской Федерации </w:t>
        <w:br/>
        <w:t xml:space="preserve">и их распределения между бюджетами бюджетной системы Российской Федерации». </w:t>
      </w:r>
    </w:p>
    <w:p>
      <w:pPr>
        <w:pStyle w:val="Style23"/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tLeast" w:line="220" w:before="0" w:after="1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4"/>
          <w:szCs w:val="24"/>
        </w:rPr>
        <w:t xml:space="preserve">к Порядку 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4"/>
          <w:szCs w:val="24"/>
          <w:lang w:val="ba-RU"/>
        </w:rPr>
        <w:t xml:space="preserve">городского округа </w:t>
      </w:r>
      <w:r>
        <w:rPr>
          <w:sz w:val="24"/>
          <w:szCs w:val="24"/>
        </w:rPr>
        <w:t>город</w:t>
      </w:r>
      <w:r>
        <w:rPr>
          <w:sz w:val="24"/>
          <w:szCs w:val="24"/>
          <w:lang w:val="ba-RU"/>
        </w:rPr>
        <w:t xml:space="preserve"> Салават Республики Башкортостан</w:t>
      </w:r>
    </w:p>
    <w:p>
      <w:pPr>
        <w:pStyle w:val="ConsPlusNormal"/>
        <w:tabs>
          <w:tab w:val="clear" w:pos="708"/>
          <w:tab w:val="left" w:pos="-2410" w:leader="none"/>
        </w:tabs>
        <w:spacing w:lineRule="atLeast" w:line="24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tabs>
          <w:tab w:val="clear" w:pos="708"/>
          <w:tab w:val="left" w:pos="-2410" w:leader="none"/>
        </w:tabs>
        <w:spacing w:lineRule="atLeast" w:line="24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95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администратора доходов)</w:t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4395" w:hanging="0"/>
        <w:jc w:val="right"/>
        <w:rPr/>
      </w:pPr>
      <w:r>
        <w:rPr>
          <w:sz w:val="28"/>
          <w:szCs w:val="28"/>
        </w:rPr>
        <w:t>ИНН/КПП</w:t>
        <w:tab/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/>
      </w:pPr>
      <w:r>
        <w:rPr>
          <w:sz w:val="28"/>
          <w:szCs w:val="28"/>
        </w:rPr>
        <w:t>Почтовый адрес</w:t>
        <w:tab/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/>
      </w:pPr>
      <w:r>
        <w:rPr>
          <w:sz w:val="28"/>
          <w:szCs w:val="28"/>
        </w:rPr>
        <w:t>Индекс</w:t>
        <w:tab/>
      </w:r>
    </w:p>
    <w:p>
      <w:pPr>
        <w:pStyle w:val="Normal"/>
        <w:tabs>
          <w:tab w:val="clear" w:pos="708"/>
          <w:tab w:val="right" w:pos="9639" w:leader="underscore"/>
        </w:tabs>
        <w:ind w:left="4394" w:hanging="0"/>
        <w:jc w:val="right"/>
        <w:rPr/>
      </w:pPr>
      <w:r>
        <w:rPr>
          <w:sz w:val="28"/>
          <w:szCs w:val="28"/>
        </w:rPr>
        <w:t>Контактный телефон</w:t>
        <w:tab/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 _______ 20____ г.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врат денежных средст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вернуть перечисленный в бюджет </w:t>
      </w:r>
      <w:r>
        <w:rPr>
          <w:sz w:val="28"/>
          <w:szCs w:val="28"/>
          <w:lang w:val="ba-RU"/>
        </w:rPr>
        <w:t xml:space="preserve">городского округа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ba-RU"/>
        </w:rPr>
        <w:t xml:space="preserve"> Салават Республики Башкортостан</w:t>
      </w:r>
      <w:r>
        <w:rPr>
          <w:sz w:val="28"/>
          <w:szCs w:val="28"/>
        </w:rPr>
        <w:t xml:space="preserve"> инициативный платеж на реализацию проекта ___________________ (указывается наименование инициативного проекта), уплаченный платёжным поручением от ______ №____ на КБК  _________________ (код КБК) ОКТМО ________________  (код ОКТМО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сумме __________ (цифрами) рублей ______ копеек _____________________________________________ (прописью) в связи с ________________________________________________ (причина возвра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/>
      </w:pPr>
      <w:r>
        <w:rPr>
          <w:sz w:val="28"/>
          <w:szCs w:val="28"/>
        </w:rPr>
        <w:t>Получатель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 КПП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банка: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латёжного поручения на перечисление средств в бюджет на ___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                   _______________        _________________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(должность)                                                           (подпись)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>МП (при наличии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ba-RU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4"/>
          <w:szCs w:val="24"/>
          <w:lang w:val="ba-RU"/>
        </w:rPr>
        <w:t xml:space="preserve">городского округа </w:t>
      </w:r>
      <w:r>
        <w:rPr>
          <w:sz w:val="24"/>
          <w:szCs w:val="24"/>
        </w:rPr>
        <w:t>город</w:t>
      </w:r>
      <w:r>
        <w:rPr>
          <w:sz w:val="24"/>
          <w:szCs w:val="24"/>
          <w:lang w:val="ba-RU"/>
        </w:rPr>
        <w:t xml:space="preserve"> Салават Республики Башкортостан</w:t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администратора доходов)</w:t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 физического лица)</w:t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аспорт: серия______ №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ем выдан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гда выдан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НН (при наличии)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ндекс</w:t>
        <w:tab/>
      </w:r>
    </w:p>
    <w:p>
      <w:pPr>
        <w:pStyle w:val="Normal"/>
        <w:tabs>
          <w:tab w:val="clear" w:pos="708"/>
          <w:tab w:val="right" w:pos="9639" w:leader="underscor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  <w:tab/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 _______ 20____ г.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врат денежных средст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вернуть перечисленный в бюджет </w:t>
      </w:r>
      <w:r>
        <w:rPr>
          <w:sz w:val="28"/>
          <w:szCs w:val="28"/>
          <w:lang w:val="ba-RU"/>
        </w:rPr>
        <w:t xml:space="preserve">городского округа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ba-RU"/>
        </w:rPr>
        <w:t xml:space="preserve"> Салават Республики Башкортостан</w:t>
      </w:r>
      <w:r>
        <w:rPr>
          <w:sz w:val="28"/>
          <w:szCs w:val="28"/>
        </w:rPr>
        <w:t xml:space="preserve"> инициативный платеж на реализацию проекта ___________________ (указывается наименование инициативного проекта), уплаченный платёжным поручением от ______ №____ на КБК  _________________ (код КБК) ОКТМО ________________  (код ОКТМО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сумме __________ (цифрами) рублей ______ копеек _____________________________________________ (прописью) в связи с ________________________________________________ (причина возвра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владельца счёта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: </w:t>
        <w:tab/>
      </w:r>
    </w:p>
    <w:p>
      <w:pPr>
        <w:pStyle w:val="Normal"/>
        <w:tabs>
          <w:tab w:val="clear" w:pos="708"/>
          <w:tab w:val="lef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банка: 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 копия платёжного поручения на перечисление средств в бюджет на ___ 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 (подпись физического лица) (_______________) (Ф.И.О.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60" w:top="70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0:00Z</dcterms:created>
  <dc:creator>CN=Дмитрий Селеверстов/OU=ЦА/O=МНС</dc:creator>
  <dc:description/>
  <cp:keywords/>
  <dc:language>en-US</dc:language>
  <cp:lastModifiedBy>Ольга Олеговна Калабугина</cp:lastModifiedBy>
  <cp:lastPrinted>2022-03-11T16:38:00Z</cp:lastPrinted>
  <dcterms:modified xsi:type="dcterms:W3CDTF">2022-03-29T11:16:00Z</dcterms:modified>
  <cp:revision>40</cp:revision>
  <dc:subject>07.4.01.03. БланкФедеральной налоговой службы</dc:subject>
  <dc:title>СПРАВОЧНИК IP-ТЕЛЕФОНОВ</dc:title>
</cp:coreProperties>
</file>