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right="-1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20" w:right="-1" w:hanging="0"/>
        <w:rPr/>
      </w:pPr>
      <w:r>
        <w:rPr/>
        <w:t>к решению Совета городского округа</w:t>
      </w:r>
    </w:p>
    <w:p>
      <w:pPr>
        <w:pStyle w:val="Normal"/>
        <w:ind w:left="4820" w:right="-1" w:hanging="0"/>
        <w:rPr/>
      </w:pPr>
      <w:r>
        <w:rPr/>
        <w:t>город Салават Республики Башкортостан</w:t>
      </w:r>
    </w:p>
    <w:p>
      <w:pPr>
        <w:pStyle w:val="Normal"/>
        <w:ind w:left="4820" w:right="-1" w:hanging="0"/>
        <w:rPr/>
      </w:pPr>
      <w:r>
        <w:rPr/>
        <w:t xml:space="preserve">от </w:t>
      </w:r>
      <w:r>
        <w:rPr>
          <w:rFonts w:eastAsia="Calibri"/>
          <w:lang w:eastAsia="en-US"/>
        </w:rPr>
        <w:t>25 мая 2022 г.№ 5-23/263</w:t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предельного размера платы за оказание услуг, которые являются необходимыми и обязательными для предоставления для предоставления структурными подразделениями Администрации городского округа город Салават Республики Башкортостан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установления предельного размера платы за оказание услуг, которые являются необходимыми и обязательными для предоставления структурными подразделениями Администрации городского округа город Салават Республики Башкортостан муниципальных услуг и предоставляются организациями, участвующими в предоставлении муниципальных услуг (далее – Порядок), разработан 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в целях установления экономически обоснованных размеров платы за оказание услуг, которые являются необходимыми и обязательными для предоставления структурными подразделениями Администрации городского округа город Салават Республики Башкортостан муниципальных услуг и предоставляются организациями, участвующими в предоставлении муниципальных услуг (далее - необходимые и обязательные услуг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спространяется на необходимые и обязательные услуги, включенные в перечень таких услуг, утверждаемый решением Совета городского округа город Салават Республики Башкортостан, и оказываемые на возмездной (платной)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определяет механизм установления предельного размера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установления предельного размера п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азание необходимых и обязате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В целях установления предельного размера платы за оказание необходимых и обязательных услуг соответствующим структурным подразделением Администрации городского округа город Салават Республики Башкортостан (далее – Разработчик) разрабатывается методика установления предельного размера платы за оказание необходимых и обязательных услуг (далее – Методи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должна позволять определять все затраты, связанные с предоставлением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етодик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 обоснование расчетно-нормативных затрат н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 принципы формирования предельных размеров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 пример расчета предельных размеров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4 порядок пересмотра предельных размеров платы за оказание необходимых и обязате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оект Методики с приложением пояснительной записки размещается на официальном сайте Администрации городского округа город Салават Республики Башкортостан на срок не менее десяти дней для общественного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десятидневный срок проект Методики дорабатывается Разработчиком с учетом предложений, поступивших в ходе общественного обсуждения, и направляется на согласование в отдел по экономическим вопросам и в Финансовое управление Администрации городского округа город Салават Республики Башкортостан (далее – согласующие орган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ующие органы в десятидневный срок рассматривают проект Методики и направляют Разработчику заключение по результатам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и предложений согласующих органов проект Методики в десятидневный срок дорабатывается Разработчиком и повторно направляется на согласование. Срок повторного согласования проекта Методики согласующими органами составляет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проект Методики утверждается руководителем Разработ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Методика подлежит размещению на официальном сайте Администрации городского округа город Салават Республики Башкортостан в течение трех дней со дня ее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На основании утвержденной Методики Разработчиком определяются предельные размеры платы за оказание необходимых и обязательных услуг для кажд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едлагаемые предельные размеры платы за оказание необходимых и обязательных услуг направляются Разработчиком в отдел по экономическим вопросам Администрации городского округа город Салават Республики Башкортостан для проверки их расчета на соответствие требованиям действующего законодательства и Метод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дел по экономическим вопросам Администрации городского округа город Салават Республики Башкортостан в тридцатидневный срок проводит соответствующую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В случае положительной оценки представленных расчетов Разработчик готовит проект постановления Администрации городского округа город Салават Республики Башкортостан об утверждении предельного размера платы за оказание необходимых и обязательных услуг для дальнейшего проведения процедуры согласования проекта постановления Администрации городского округа город Салават Республики Башкортостан и согласовывает его в порядке, установленном Инструкцией по делопроизводству Администрации городского округа город Салават Республики Башкортостан, утвержденной распоряжением Администрации городского округа город Салават Республики Башкортостан от 11.08.2011г. №722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лист согласования проекта постановления Администрации городского округа город Салават Республики Башкортостан об утверждении предельного размера платы за оказание необходимых и обязательных услуг в обязательном порядке включаются отдел по экономическим вопросам, Финансовое управление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наличия замечаний размер платы за оказание необходимых и обязательных услуг в десятидневный срок дорабатывается Разработчиком и повторно направляется на рассмотрение в отдел по экономическим вопросам Администрации городского округа город Салават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вторного рассмотрения предельного размера платы за оказание необходимых и обязательных услуг составляет 1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твержденных предельных размерах платы за оказание необходимых и обязательных услуг размещается Разработчиком на официальном сайте Администрации городского округа город Салават Республики Башкортостан в течение трех дней со дня их утвер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смотр предельного размера платы за оказание необходимых и обязательных услуг производится по инициативе организаций, участвующих в предоставлении муниципальных услуг и оказывающих услуги, необходимые и обязательные для предоставления муниципальных услуг, не чаще одного раза в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смотра могут бы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оимости используемых материальных ресурсов, условий оплаты труда, объема оказываемых услуг и другие факторы, существенно влияющие на размер платы за оказание необходимых и обязате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ельный размер платы за оказание необходимых и обязательных услуг требует пересмотра на последующий год, он подлежит утверждению до 1 дека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16DED53AFE20595B5EA9718BEA103EB94AE2A098F8E06095D9DA46818DDBAB5A353CACEB6C01B2O8T2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32:00Z</dcterms:created>
  <dc:creator>Титух</dc:creator>
  <dc:description/>
  <cp:keywords/>
  <dc:language>en-US</dc:language>
  <cp:lastModifiedBy>Ольга Олеговна Калабугина</cp:lastModifiedBy>
  <cp:lastPrinted>2022-03-23T16:39:00Z</cp:lastPrinted>
  <dcterms:modified xsi:type="dcterms:W3CDTF">2022-05-24T07:16:00Z</dcterms:modified>
  <cp:revision>7</cp:revision>
  <dc:subject/>
  <dc:title/>
</cp:coreProperties>
</file>