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right="-1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lang w:eastAsia="en-US"/>
        </w:rPr>
        <w:t>«______» _________ 2022 г.№_______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я предельного размера платы за оказание услуг, которые являются необходимыми и обязательными для предоставления для предоставления структурными подразделениями Администрации городского округа город Салават Республики Башкортостан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установления предельного размера платы за оказание услуг, которые являются необходимыми и обязательными для предоставления структурными подразделениями Администрации городского округа город Салават Республики Башкортостан муниципальных услуг и предоставляются организациями, участвующими в предоставлении муниципальных услуг (далее – Порядок), разработан 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в целях установления экономически обоснованных размеров платы за оказание услуг, которые являются необходимыми и обязательными для предоставления структурными подразделениями Администрации городского округа город Салават Республики Башкортостан муниципальных услуг и предоставляются организациями, участвующими в предоставлении муниципальных услуг (далее - необходимые и обязательные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спространяется на необходимые и обязательные услуги, включенные в перечень таких услуг, утверждаемый решением Совета городского округа город Салават Республики Башкортостан, и оказываемые на возмездной (платной)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пределяет механизм установления предельного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Механизм установления предельного размера 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казание необходимых и обязате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целях установления предельного размера платы за оказание необходимых и обязательных услуг соответствующим структурным подразделением Администрации городского округа город Салават Республики Башкортостан (далее – Разработчик) разрабатывается методика установления предельного размера платы за оказание необходимых и обязательных услуг (далее – Метод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тодика должна позволять определять все затраты, связанные с предоставлением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тодик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 обоснование расчетно-нормативных затрат н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 принципы формирования предельных размеров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 пример расчета предельных размеров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 порядок пересмотра предельных размеров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ект Методики с приложением пояснительной записки размещается на официальном сайте Администрации городского округа город Салават Республики Башкортостан на срок не менее десяти дней для обществен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есятидневный срок проект Методики дорабатывается Разработчиком с учетом предложений, поступивших в ходе общественного обсуждения, и направляется на согласование в отдел по экономическим вопросам и в Финансовое управление Администрации городского округа город Салават Республики Башкортостан (далее – согласующие орг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ующие органы в десятидневный срок рассматривают проект Методики и направляют Разработчику заключение по результат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и предложений согласующих органов проект Методики в десятидневный срок дорабатывается Разработчиком и повторно направляется на согласование. Срок повторного согласования проекта Методики согласующими органами составляет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Методики утверждается руководителем Разработ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Методика подлежит размещению на официальном сайте Администрации городского округа город Салават Республики Башкортостан в течение трех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основании утвержденной Методики Разработчиком определяются предельные размеры платы за оказание необходимых и обязательных услуг для кажд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едлагаемые предельные размеры платы за оказание необходимых и обязательных услуг направляются Разработчиком в отдел по экономическим вопросам Администрации городского округа город Салават Республики Башкортостан для проверки их расчета на соответствие требованиям действующего законодательства и Метод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по экономическим вопросам Администрации городского округа город Салават Республики Башкортостан в тридцатидневный срок проводит соответствующую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В случае положительной оценки представленных расчетов Разработчик готовит проект постановления Администрации городского округа город Салават Республики Башкортостан об утверждении предельного размера платы за оказание необходимых и обязательных услуг для дальнейшего проведения процедуры согласования проекта постановления Администрации городского округа город Салават Республики Башкортостан и согласовывает его в порядке, установленном Инструкцией по делопроизводству Администрации городского округа город Салават Республики Башкортостан, утвержденной распоряжением Администрации городского округа город Салават Республики Башкортостан от 11.08.2011г. №722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лист согласования проекта постановления Администрации городского округа город Салават Республики Башкортостан об утверждении предельного размера платы за оказание необходимых и обязательных услуг в обязательном порядке включаются отдел по экономическим вопросам, Финансовое управление Администрации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замечаний размер платы за оказание необходимых и обязательных услуг в десятидневный срок дорабатывается Разработчиком и повторно направляется на рассмотрение в отдел по экономическим вопросам Администрации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вторного рассмотрения предельного размера платы за оказание необходимых и обязательных услуг составляет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твержденных предельных размерах платы за оказание необходимых и обязательных услуг размещается Разработчиком на официальном сайте Администрации городского округа город Салават Республики Башкортостан в течение трех дней со дня их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смотр предельного размера платы за оказание необходимых и обязательных услуг производится по инициативе организаций, участвующих в предоставлении муниципальных услуг и оказывающих услуги, необходимые и обязательные для предоставления муниципальных услуг, не чаще одного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смотра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оимости используемых материальных ресурсов, условий оплаты труда, объема оказываемых услуг и другие факторы, существенно влияющие на размер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ельный размер платы за оказание необходимых и обязательных услуг требует пересмотра на последующий год, он подлежит утверждению до 1 декаб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6DED53AFE20595B5EA9718BEA103EB94AE2A098F8E06095D9DA46818DDBAB5A353CACEB6C01B2O8T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32:00Z</dcterms:created>
  <dc:creator>Титух</dc:creator>
  <dc:description/>
  <cp:keywords/>
  <dc:language>en-US</dc:language>
  <cp:lastModifiedBy>Альбина Ринатовна Мулюкова</cp:lastModifiedBy>
  <cp:lastPrinted>2022-03-23T16:39:00Z</cp:lastPrinted>
  <dcterms:modified xsi:type="dcterms:W3CDTF">2022-03-23T11:51:00Z</dcterms:modified>
  <cp:revision>5</cp:revision>
  <dc:subject/>
  <dc:title/>
</cp:coreProperties>
</file>