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  <w:tab w:val="left" w:pos="11624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ородского округа город Салават</w:t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5 мая 2022 г.№ 5-23/26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4"/>
        <w:gridCol w:w="2685"/>
        <w:gridCol w:w="2952"/>
        <w:gridCol w:w="2278"/>
        <w:gridCol w:w="2518"/>
        <w:gridCol w:w="2312"/>
      </w:tblGrid>
      <w:tr>
        <w:trPr>
          <w:trHeight w:val="17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20625468"/>
            <w:bookmarkEnd w:id="0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 документ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выдаваемого по результатам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казания 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муниципальной услуги, для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предоставления которой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 получени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ние структурного подразделения органа местного самоуправления, предоставляющего муниципальную услугу 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Наименование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реквизиты нормативного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правового акта, которым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устанавливается обязанност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ратиться за получением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еобходимой 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бязате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</w:rPr>
              <w:t>Размер платы и (или)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наименование и реквизиты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акта, утвердившего методику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определения размера платы,</w:t>
            </w:r>
            <w:r>
              <w:rPr>
                <w:b/>
                <w:color w:val="000000"/>
                <w:sz w:val="22"/>
                <w:szCs w:val="22"/>
              </w:rPr>
              <w:t xml:space="preserve"> а</w:t>
            </w:r>
            <w:r>
              <w:rPr>
                <w:rStyle w:val="Fontstyle01"/>
                <w:rFonts w:cs="Times New Roman"/>
                <w:b/>
              </w:rPr>
              <w:t xml:space="preserve"> также предельные размеры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</w:rPr>
              <w:t>платы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проекта переустройства и(или) перепланировки переустраиваемого и(или) перепланируемого помещения в многоквартирном до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ект переустройства и(или) перепланировки переустраиваемого и(или) перепланируемого помещения в многоквартирном дом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25.02.2020 № 361-п «Об утверждении Административного регламента  предоставления муниципальной услуги «Согласование проведения переустройства и (или) перепланировки помещения в многоквартирном доме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выдача проекта переустройства и(или) перепланировки переводимого помеще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роект переустройства и(или) перепланировки переводимого помещ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28.02.2020 № 483-п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хема расположения земельного участка на кадастровом плане территор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29.12.2021 № 270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Об утверждении методики определения платы и предельных размеров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 (Приказ Минэкономразвития РФ от 18.01.2012 № 14)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хема размещения малых архитектурных фор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огласование размещения малых архитектурных форм на территории городского округа город Салават Республики Башкортост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16.11.2017 № 3339-п «Об утверждении Административного регламента предоставления муниципальной услуги «Согласование размещения малых архитектурных форм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паспорта цветового решения фасада жилого/нежил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аспорт цветового решения фасада жилого, нежилого объ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огласование паспорта цветового решения фасада жилого и нежил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родского округа город Салават Республики Башкортостан от 16.11.2017 № 3340-п «Об утверждении административного регламента предоставления муниципальной услуги «Согласование паспорта цветового решения фасада жилого и нежилого объект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Государственные сметные нормативы «Справочник базовых цен на проектные работы для строительства «Объекты жилищно-гражданского строительства» (Приказ Министерства регионального развития РФ от 28.05.2010 № 260)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ложительное заключение экспертизы проектной докумен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ч. 7 ст. 5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токол собрания собственников помещений объекта капитального строительства. Письменное соглас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Выдача разрешения на строительство объекта капитального строительства.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2. 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Градостроительный кодекс Российской Федерации, 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27.12.2021 № 2689-п «Об утверждении Административного регламента предоставления муниципальной услуги </w:t>
            </w:r>
            <w:r>
              <w:rPr/>
              <w:t xml:space="preserve"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</w:t>
            </w:r>
            <w:r>
              <w:rPr>
                <w:bCs/>
              </w:rPr>
              <w:t xml:space="preserve"> </w:t>
            </w:r>
            <w:r>
              <w:rPr/>
              <w:t xml:space="preserve">на территории </w:t>
            </w:r>
            <w:r>
              <w:rPr>
                <w:bCs/>
              </w:rPr>
              <w:t>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бесплатно 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веренная копия на в бумажном варианте. Электронный документ подписанный электронно- цифровой подпись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акта приемки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Акт приема-передачи объ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токола собрания собственников жилья, в случае:</w:t>
            </w:r>
          </w:p>
          <w:p>
            <w:pPr>
              <w:pStyle w:val="Normal"/>
              <w:jc w:val="center"/>
              <w:rPr/>
            </w:pPr>
            <w:r>
              <w:rPr/>
              <w:t>- реконструкции многоквартирного до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признании многоквартирного дома аварийны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токол собрания собственников помещений объекта капитального строитель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Выдача разрешения на строительство объекта капитального строительства.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  <w:r>
              <w:rPr>
                <w:bCs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Градостроительный кодекс Российской Федерации, Жилищный кодекс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а материалов проектной документ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ектная документ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48, 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</w:t>
            </w:r>
            <w:r>
              <w:rPr>
                <w:sz w:val="28"/>
                <w:szCs w:val="28"/>
              </w:rPr>
              <w:t xml:space="preserve">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Схем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 (в случае обращения застройщика в специализированную организацию)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 (в случае, если застройщик сам готовит схему)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jc w:val="center"/>
              <w:rPr/>
            </w:pPr>
            <w:r>
              <w:rPr/>
              <w:t>- проектной документ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- техническим услов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ключение о соответств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х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1.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27.12.2021 № 2689-п «Об утверждении Административного регламента предоставления муниципальной услуги </w:t>
            </w:r>
            <w:r>
              <w:rPr/>
      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 xml:space="preserve">параметров планируемого строительства или реконструкции объекта индивидуального жилищного строительства или садового дома» на территории </w:t>
            </w:r>
            <w:r>
              <w:rPr>
                <w:bCs/>
              </w:rPr>
              <w:t>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латно (в случае обращения застройщика в специализированную организацию)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 (в случае, если застройщик готовит схему самостоятельно)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ро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дача разрешения на отклонение от предельных параметров разрешенного строительства Выдача разрешения на отклонение от предельных параметров разрешен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 г. Салават Р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дача разрешения на строительство объекта капитального строительства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тановление Администрации ГО      г. Салават РБ от 29.12.2021 № 2727-п «Об утверждении Административного регламента предоставления муниципальной услуги «Выдача разрешения на строительство объекта капитального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троительства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бес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лис, договор страх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технического плана на объект капитального строительства, в том числе на объект индивидуального жилищ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Технический пл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Выдача разрешения на ввод объекта капитального строительства в эксплуатацию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</w:rPr>
              <w:t>2.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ст. 55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Администрации ГО          г. Салават РБ от 29.12.2021 № 2726-п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алават Республики Башкортостан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 г. Салават РБ от 27.12.2021 № 2689-п «Об утверждении Административного регламента предоставления муниципальной услуги </w:t>
            </w:r>
            <w:r>
              <w:rPr/>
      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параметров планируемого строительства или реконструкц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 xml:space="preserve">объекта индивидуального жилищного строительства или садового дома» на территории </w:t>
            </w:r>
            <w:r>
              <w:rPr>
                <w:bCs/>
              </w:rPr>
              <w:t>городского округа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ециализированной организацией заключения о техническом состоянии многоквартирного дома, в случае признания его аварийны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ключение, технический отч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соответствии жилого помещения санитарно-эпидемиологическим и иным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Заклю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  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латно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ок об исправном состоянии инженерно-технического оборудования 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равка, а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строительства, транспорта и связ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 город Салават Р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Постановление Правительства Российской Федерации от 28.01.2006 № 47</w:t>
            </w:r>
            <w:r>
              <w:rPr/>
              <w:t xml:space="preserve"> </w:t>
            </w:r>
            <w:r>
              <w:rPr>
                <w:rStyle w:val="Fontstyle01"/>
              </w:rPr>
              <w:t>«</w:t>
            </w:r>
            <w:r>
              <w:rPr>
                <w:rStyle w:val="Fontstyle01"/>
                <w:rFonts w:cs="Times New Roman"/>
              </w:rPr>
      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Постановление Администрации ГО  г. Салават РБ от 04.03.2022 № 412-п «Об утверждении Административного регламента предоставления муниципальной услуги </w:t>
            </w:r>
            <w:r>
              <w:rPr/>
              <w:t>«</w:t>
            </w:r>
            <w:r>
              <w:rPr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вартирного дома аварийным и подлежащим сносу или реконструкции</w:t>
            </w:r>
            <w:r>
              <w:rPr>
                <w:bCs/>
              </w:rPr>
              <w:t>» в городском округе город Салават Республики Башкортоста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огласно требованиям обслуживающих организаций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13" w:hanging="0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Со</w:t>
            </w:r>
            <w:r>
              <w:rPr>
                <w:sz w:val="22"/>
                <w:szCs w:val="22"/>
                <w:lang w:val="ru-RU"/>
              </w:rPr>
              <w:t>став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6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пе</w:t>
            </w:r>
            <w:r>
              <w:rPr>
                <w:spacing w:val="-2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ал</w:t>
            </w:r>
            <w:r>
              <w:rPr>
                <w:spacing w:val="-2"/>
                <w:sz w:val="22"/>
                <w:szCs w:val="22"/>
                <w:lang w:val="ru-RU"/>
              </w:rPr>
              <w:t>ь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pacing w:val="6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екта</w:t>
            </w:r>
            <w:r>
              <w:rPr>
                <w:spacing w:val="65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г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65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ж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дви</w:t>
            </w:r>
            <w:r>
              <w:rPr>
                <w:spacing w:val="-2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13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де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сле</w:t>
            </w:r>
            <w:r>
              <w:rPr>
                <w:spacing w:val="-2"/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  <w:lang w:val="ru-RU"/>
              </w:rPr>
              <w:t>в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 ав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и</w:t>
            </w:r>
            <w:r>
              <w:rPr>
                <w:spacing w:val="-1"/>
                <w:sz w:val="22"/>
                <w:szCs w:val="22"/>
                <w:lang w:val="ru-RU"/>
              </w:rPr>
              <w:t>ль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ор</w:t>
            </w:r>
            <w:r>
              <w:rPr>
                <w:sz w:val="22"/>
                <w:szCs w:val="22"/>
                <w:lang w:val="ru-RU"/>
              </w:rPr>
              <w:t>ог,</w:t>
            </w:r>
          </w:p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13" w:hanging="0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п</w:t>
            </w:r>
            <w:r>
              <w:rPr>
                <w:spacing w:val="-4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,</w:t>
            </w:r>
          </w:p>
          <w:p>
            <w:pPr>
              <w:pStyle w:val="TextBody"/>
              <w:tabs>
                <w:tab w:val="clear" w:pos="708"/>
                <w:tab w:val="left" w:pos="1234" w:leader="none"/>
              </w:tabs>
              <w:ind w:left="0" w:right="109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ятие</w:t>
            </w:r>
            <w:r>
              <w:rPr>
                <w:spacing w:val="2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циал</w:t>
            </w:r>
            <w:r>
              <w:rPr>
                <w:spacing w:val="-4"/>
                <w:sz w:val="22"/>
                <w:szCs w:val="22"/>
                <w:lang w:val="ru-RU"/>
              </w:rPr>
              <w:t>ь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тро</w:t>
            </w:r>
            <w:r>
              <w:rPr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  <w:lang w:val="ru-RU"/>
              </w:rPr>
              <w:t>ству</w:t>
            </w:r>
            <w:r>
              <w:rPr>
                <w:spacing w:val="2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м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и</w:t>
            </w:r>
            <w:r>
              <w:rPr>
                <w:spacing w:val="-1"/>
                <w:sz w:val="22"/>
                <w:szCs w:val="22"/>
                <w:lang w:val="ru-RU"/>
              </w:rPr>
              <w:t>ль</w:t>
            </w:r>
            <w:r>
              <w:rPr>
                <w:spacing w:val="-2"/>
                <w:sz w:val="22"/>
                <w:szCs w:val="22"/>
                <w:lang w:val="ru-RU"/>
              </w:rPr>
              <w:t>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, их</w:t>
            </w:r>
            <w:r>
              <w:rPr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частк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в, а та</w:t>
            </w:r>
            <w:r>
              <w:rPr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же </w:t>
            </w:r>
            <w:r>
              <w:rPr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ес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кающ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</w:t>
            </w:r>
            <w:r>
              <w:rPr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ль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ю дорогу с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ж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й и 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нж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мм</w:t>
            </w:r>
            <w:r>
              <w:rPr>
                <w:spacing w:val="-4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ика</w:t>
            </w:r>
            <w:r>
              <w:rPr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Специальное разрешени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 xml:space="preserve">Документ об оплате (чек, платежное поручение и пр.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«Выдача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ГО г. Салават Р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равление городского хозяйства Администрации ГО город Салават РБ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Приказ Министерства транспорта РФ от 5 июня 2019 г. №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(Размер государственного пошлины установлен подпунктом 111 пункта 1 статьи 333.33 Налогового кодекса РФ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28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707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1:00Z</dcterms:created>
  <dc:creator>User</dc:creator>
  <dc:description/>
  <cp:keywords/>
  <dc:language>en-US</dc:language>
  <cp:lastModifiedBy>Ольга Олеговна Калабугина</cp:lastModifiedBy>
  <cp:lastPrinted>2022-05-25T10:40:00Z</cp:lastPrinted>
  <dcterms:modified xsi:type="dcterms:W3CDTF">2022-05-25T05:40:00Z</dcterms:modified>
  <cp:revision>24</cp:revision>
  <dc:subject/>
  <dc:title/>
</cp:coreProperties>
</file>