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6521" w:leader="none"/>
          <w:tab w:val="left" w:pos="11624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624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городского округа город Салават</w:t>
      </w:r>
    </w:p>
    <w:p>
      <w:pPr>
        <w:pStyle w:val="Normal"/>
        <w:tabs>
          <w:tab w:val="clear" w:pos="708"/>
          <w:tab w:val="left" w:pos="11624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Республики Башкортостан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«___» _________ 2022 г.№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и обязательных для предоставления структурными подразделениями Администрации городского округа город Салават Республики Башкортостан муниципальных услуг, предоставляемых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54"/>
        <w:gridCol w:w="2685"/>
        <w:gridCol w:w="2952"/>
        <w:gridCol w:w="2278"/>
        <w:gridCol w:w="2518"/>
        <w:gridCol w:w="2312"/>
      </w:tblGrid>
      <w:tr>
        <w:trPr>
          <w:trHeight w:val="17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320625468"/>
            <w:bookmarkEnd w:id="0"/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01"/>
                <w:rFonts w:cs="Times New Roman"/>
                <w:b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необходимой и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обязательной 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01"/>
                <w:rFonts w:cs="Times New Roman"/>
                <w:b/>
              </w:rPr>
              <w:t>Наименование документа,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выдаваемого по результатам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оказания необходимой и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обязательной 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01"/>
                <w:rFonts w:cs="Times New Roman"/>
                <w:b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муниципальной услуги, для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предоставления которой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необходимо получение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необходимой и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обязательной 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-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ние структурного подразделения органа местного самоуправления, предоставляющего муниципальную услугу </w:t>
              <w:b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01"/>
                <w:rFonts w:cs="Times New Roman"/>
                <w:b/>
              </w:rPr>
              <w:t>Наименование и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реквизиты нормативного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правового акта, которым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устанавливается обязанность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обратиться за получением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необходимой и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обязательной услуг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01"/>
                <w:rFonts w:cs="Times New Roman"/>
                <w:b/>
              </w:rPr>
              <w:t>Размер платы и (или)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наименование и реквизиты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акта, утвердившего методику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определения размера платы,</w:t>
            </w:r>
            <w:r>
              <w:rPr>
                <w:b/>
                <w:color w:val="000000"/>
                <w:sz w:val="22"/>
                <w:szCs w:val="22"/>
              </w:rPr>
              <w:t xml:space="preserve"> а</w:t>
            </w:r>
            <w:r>
              <w:rPr>
                <w:rStyle w:val="Fontstyle01"/>
                <w:rFonts w:cs="Times New Roman"/>
                <w:b/>
              </w:rPr>
              <w:t xml:space="preserve"> также предельные размеры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платы (при налич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формление проекта переустройства и(или) перепланировки переустраиваемого и(или) перепланируемого помещения в многоквартирном до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Проект переустройства и(или) перепланировки переустраиваемого и(или) перепланируемого помещения в многоквартирном доме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Отдел архитектуры и градостроительства 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Администрации городского округа город Салават Республики Башкортостан от 25.02.2020 № 361-п «Об утверждении Административного регламента  предоставления муниципальной услуги «Согласование проведения переустройства и (или) перепланировки помещения в многоквартирном доме» в городском округе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латно,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Государственные сметные нормативы «Справочник базовых цен на проектные работы для строительства «Объекты жилищно-гражданского строительства» (Приказ Министерства регионального развития РФ от 28.05.2010 № 260)</w:t>
            </w:r>
          </w:p>
        </w:tc>
      </w:tr>
      <w:tr>
        <w:trPr>
          <w:trHeight w:val="1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выдача проекта переустройства и(или) перепланировки переводимого помещен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Проект переустройства и(или) перепланировки переводимого помещ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Выдача решения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Отдел архитектуры и градостроительства 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Администрации городского округа город Салават Республики Башкортостан от 28.02.2020 № 483-п «Об утверждении Административного регламента предоставления муниципальной услуги «Выдача решения о переводе или об отказе в переводе жилого помещения в нежилое или нежилого помещения в жилое помещение» в городском округе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латно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Государственные сметные нормативы «Справочник базовых цен на проектные работы для строительства «Объекты жилищно-гражданского строительства» (Приказ Министерства регионального развития РФ от 28.05.2010 № 260)</w:t>
            </w:r>
          </w:p>
        </w:tc>
      </w:tr>
      <w:tr>
        <w:trPr>
          <w:trHeight w:val="1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хема расположения земельного участка на кадастровом плане территори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Отдел архитектуры и градостроительства 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остановление Администрации городского округа город Салават Республики Башкортостан от 29.12.2021 № 270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 в городском округе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латно,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Об утверждении методики определения платы и предельных размеров за проведение кадастровых работ федеральными государственными унитарными предприятиями, находящимися в ведении Федеральной службы государственной регистрации, кадастра и картографии, в целях выдачи межевого плана (Приказ Минэкономразвития РФ от 18.01.2012 № 14)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выдача схем размещения малых архитектурных фор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хема размещения малых архитектурных фор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огласование размещения малых архитектурных форм на территории городского округа город Салават Республики Башкортоста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Отдел архитектуры и градостроительства 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Администрации городского округа город Салават Республики Башкортостан от 16.11.2017 № 3339-п «Об утверждении Административного регламента предоставления муниципальной услуги «Согласование размещения малых архитектурных форм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латно,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Государственные сметные нормативы «Справочник базовых цен на проектные работы для строительства «Объекты жилищно-гражданского строительства» (Приказ Министерства регионального развития РФ от 28.05.2010 № 260)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выдача паспорта цветового решения фасада жилого/нежилого объ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аспорт цветового решения фасада жилого, нежилого объек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огласование паспорта цветового решения фасада жилого и нежилого объе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Отдел архитектуры и градостроительства 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Администрации городского округа город Салават Республики Башкортостан от 16.11.2017 № 3340-п «Об утверждении административного регламента предоставления муниципальной услуги «Согласование паспорта цветового решения фасада жилого и нежилого объект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латно,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Государственные сметные нормативы «Справочник базовых цен на проектные работы для строительства «Объекты жилищно-гражданского строительства» (Приказ Министерства регионального развития РФ от 28.05.2010 № 260)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заключения экспертизы проектной документации объекта капитального стро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Положительное заключение экспертизы проектной документ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ч. 7 ст. 5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Постановление Администрации ГО      г. Салават РБ от 29.12.2021 № 2727-п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согласия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ротокол собрания собственников помещений объекта капитального строительства. Письменное соглас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 Выдача разрешения на строительство объекта капитального строительства.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  <w:t>2. 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Градостроительный кодекс Российской Федерации, Жилищный кодекс Российской Федерации, Гражданский кодекс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Постановление Администрации ГО      г. Салават РБ от 29.12.2021 № 2727-п «Об утверждении Административного регламента предоставления муниципальной услуги «Выдача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объекта капит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строительства» на территории городского округа город Салават Республики Башкортостан»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Постановление Администрации ГО      г. Салават РБ от 27.12.2021 № 2689-п «Об утверждении Административного регламента предоставления муниципальной услуги </w:t>
            </w:r>
            <w:r>
              <w:rPr/>
              <w:t xml:space="preserve">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</w:t>
            </w:r>
            <w:r>
              <w:rPr>
                <w:bCs/>
              </w:rPr>
              <w:t xml:space="preserve"> </w:t>
            </w:r>
            <w:r>
              <w:rPr/>
              <w:t xml:space="preserve">на территории </w:t>
            </w:r>
            <w:r>
              <w:rPr>
                <w:bCs/>
              </w:rPr>
              <w:t>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 xml:space="preserve">бесплатно 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и свидетельства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Заверенная копия на в бумажном варианте. Электронный документ подписанный электронно- цифровой подпись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Ст. 51 Градостроительного кодекс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Постановление Администрации ГО      г. Салават РБ от 29.12.2021 № 2727-п «Об утверждении Административного регламента предоставления муниципальной услуги «Выдача разрешения на строительство объекта капит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строительства»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бес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акта приемки объекта капитального стро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Акт приема-передачи объек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т. 55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остановление Администрации ГО          г. Салават РБ от 29.12.2021 № 2726-п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бес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токола собрания собственников жилья, в случае:</w:t>
            </w:r>
          </w:p>
          <w:p>
            <w:pPr>
              <w:pStyle w:val="Normal"/>
              <w:jc w:val="center"/>
              <w:rPr/>
            </w:pPr>
            <w:r>
              <w:rPr/>
              <w:t>- реконструкции многоквартирного до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 признании многоквартирного дома аварийны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ротокол собрания собственников помещений объекта капитального строитель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 Выдача разрешения на строительство объекта капитального строительства.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2. </w:t>
            </w: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  <w:r>
              <w:rPr>
                <w:bCs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Градостроительный кодекс Российской Федерации, Жилищный кодекс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Постановление Администрации ГО      г. Салават РБ от 29.12.2021 № 2727-п «Об утверждении Административного регламента предоставления муниципальной услуги «Выдача разрешения на строительство объекта капит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строительства» на территории городского округа город Салават Республики Башкортоста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Постановление Администрации ГО      г. Салават РБ от 04.03.2022 № 412-п «Об утверждении Административного регламента предоставления муниципальной услуги </w:t>
            </w:r>
            <w:r>
              <w:rPr/>
              <w:t>«</w:t>
            </w: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ногоквартирного дома аварийным и подлежащим сносу или реконструкции</w:t>
            </w:r>
            <w:r>
              <w:rPr>
                <w:bCs/>
              </w:rPr>
              <w:t>» в городском округе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бес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дготовка материалов проектной документаци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роектная документа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дача разрешения на строительство объекта капитального строительства</w:t>
            </w:r>
            <w:r>
              <w:rPr>
                <w:rStyle w:val="Fontstyle01"/>
                <w:rFonts w:cs="Times New Roman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т. 48, ст. 51 Градостроительного кодекс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Постановление Администрации ГО      г. Салават РБ от 29.12.2021 № 2727-п «Об утверждении Административного регламента предоставления муниципальной услуги «Выдача разрешения на строительство объекта капитального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строительства»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  <w:t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</w:t>
            </w:r>
            <w:r>
              <w:rPr>
                <w:sz w:val="28"/>
                <w:szCs w:val="28"/>
              </w:rPr>
              <w:t xml:space="preserve"> участ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 xml:space="preserve">Схем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т. 55 Градостроительного кодекс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Администрации ГО          г. Салават РБ от 29.12.2021 № 2726-п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на территории городского округа город Салават Республики Башкортостан»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латно (в случае обращения застройщика в специализированную организацию),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бесплатно (в случае, если застройщик сам готовит схему)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а, подтверждающего соответствие построенного, реконструированного объекта капитального строительства:</w:t>
            </w:r>
          </w:p>
          <w:p>
            <w:pPr>
              <w:pStyle w:val="Normal"/>
              <w:jc w:val="center"/>
              <w:rPr/>
            </w:pPr>
            <w:r>
              <w:rPr/>
              <w:t>- проектной документаци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  <w:t>- техническим условия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а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т. 55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остановление Администрации ГО           г. Салават РБ от 29.12.2021 № 2726-п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бес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Заключение о соответств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т. 55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остановление Администрации ГО          г. Салават РБ от 29.12.2021 № 2726-п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бес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и оформление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ро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Правительства Российской Федерации от 28.01.2006 № 47</w:t>
            </w:r>
            <w:r>
              <w:rPr/>
              <w:t xml:space="preserve"> </w:t>
            </w:r>
            <w:r>
              <w:rPr>
                <w:rStyle w:val="Fontstyle01"/>
              </w:rPr>
              <w:t>«</w:t>
            </w:r>
            <w:r>
              <w:rPr>
                <w:rStyle w:val="Fontstyle01"/>
                <w:rFonts w:cs="Times New Roman"/>
              </w:rPr>
      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Постановление Администрации ГО      г. Салават РБ от 04.03.2022 № 412-п «Об утверждении Административного регламента предоставления муниципальной услуги </w:t>
            </w:r>
            <w:r>
              <w:rPr/>
              <w:t>«</w:t>
            </w: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ногоквартирного дома аварийным и подлежащим сносу или реконструкции</w:t>
            </w:r>
            <w:r>
              <w:rPr>
                <w:bCs/>
              </w:rPr>
              <w:t>» в городском округе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Схе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  <w:t>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т. 51.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Постановление Администрации ГО      г. Салават РБ от 27.12.2021 № 2689-п «Об утверждении Административного регламента предоставления муниципальной услуги </w:t>
            </w:r>
            <w:r>
              <w:rPr/>
              <w:t>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  <w:t xml:space="preserve">параметров планируемого строительства или реконструкции объекта индивидуального жилищного строительства или садового дома» на территории </w:t>
            </w:r>
            <w:r>
              <w:rPr>
                <w:bCs/>
              </w:rPr>
              <w:t>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латно (в случае обращения застройщика в специализированную организацию),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бесплатно (в случае, если застройщик готовит схему самостоятельно)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проекта планировки территории и проекта межевания территории в случае выдачи разрешения на строительство линейного объ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ро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дача разрешения на строительство объекта капитального строительства</w:t>
            </w:r>
            <w:r>
              <w:rPr>
                <w:rStyle w:val="Fontstyle01"/>
                <w:rFonts w:cs="Times New Roman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ст. 51 Градостроительного кодекс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Постановление Администрации ГО      г. Салават РБ от 29.12.2021 № 2727-п «Об утверждении Административного регламента предоставления муниципальной услуги «Выдача разрешения на строительство объекта капитального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строительства»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дача разрешения на отклонение от предельных параметров разрешенного строительства Выдача разрешения на отклонение от предельных параметров разрешенного стро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остановление Администрации ГО           г. Салават Р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дача разрешения на строительство объекта капитального строительства</w:t>
            </w:r>
            <w:r>
              <w:rPr>
                <w:rStyle w:val="Fontstyle01"/>
                <w:rFonts w:cs="Times New Roman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т. 51 Градостроительного кодекс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Постановление Администрации ГО      г. Салават РБ от 29.12.2021 № 2727-п «Об утверждении Административного регламента предоставления муниципальной услуги «Выдача разрешения на строительство объекта капитального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строительства»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бес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олис, договор страх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т. 55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остановление Администрации ГО          г. Салават РБ от 29.12.2021 № 2726-п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технического плана на объект капитального строительства, в том числе на объект индивидуального жилищного стро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Технический пла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Выдача разрешения на ввод объекта капитального строительства в эксплуатацию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</w:rPr>
              <w:t>2. Выдач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т. 55 Градостроительного кодекс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Администрации ГО          г. Салават РБ от 29.12.2021 № 2726-п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на территории городского округа город Салават Республики Башкортостан»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Постановление Администрации ГО       г. Салават РБ от 27.12.2021 № 2689-п «Об утверждении Административного регламента предоставления муниципальной услуги </w:t>
            </w:r>
            <w:r>
              <w:rPr/>
              <w:t>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параметров планируемого строительства или реконструкци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  <w:t xml:space="preserve">объекта индивидуального жилищного строительства или садового дома» на территории </w:t>
            </w:r>
            <w:r>
              <w:rPr>
                <w:bCs/>
              </w:rPr>
              <w:t>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пециализированной организацией заключения о техническом состоянии многоквартирного дома, в случае признания его аварийны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Заключение, технический отч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Правительства Российской Федерации от 28.01.2006 № 47</w:t>
            </w:r>
            <w:r>
              <w:rPr/>
              <w:t xml:space="preserve"> </w:t>
            </w:r>
            <w:r>
              <w:rPr>
                <w:rStyle w:val="Fontstyle01"/>
              </w:rPr>
              <w:t>«</w:t>
            </w:r>
            <w:r>
              <w:rPr>
                <w:rStyle w:val="Fontstyle01"/>
                <w:rFonts w:cs="Times New Roman"/>
              </w:rPr>
      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Постановление Администрации ГО      г. Салават РБ от 04.03.2022 № 412-п «Об утверждении Административного регламента предоставления муниципальной услуги </w:t>
            </w:r>
            <w:r>
              <w:rPr/>
              <w:t>«</w:t>
            </w: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ногоквартирного дома аварийным и подлежащим сносу или реконструкции</w:t>
            </w:r>
            <w:r>
              <w:rPr>
                <w:bCs/>
              </w:rPr>
              <w:t>» в городском округе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 соответствии жилого помещения санитарно-эпидемиологическим и иным требования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Заключ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Правительства Российской Федерации от 28.01.2006 № 47</w:t>
            </w:r>
            <w:r>
              <w:rPr/>
              <w:t xml:space="preserve"> </w:t>
            </w:r>
            <w:r>
              <w:rPr>
                <w:rStyle w:val="Fontstyle01"/>
              </w:rPr>
              <w:t>«</w:t>
            </w:r>
            <w:r>
              <w:rPr>
                <w:rStyle w:val="Fontstyle01"/>
                <w:rFonts w:cs="Times New Roman"/>
              </w:rPr>
      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Постановление Администрации ГО      г. Салават РБ от 04.03.2022 № 412-п «Об утверждении Административного регламента предоставления муниципальной услуги </w:t>
            </w:r>
            <w:r>
              <w:rPr/>
              <w:t>«</w:t>
            </w: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ногоквартирного дома аварийным и подлежащим сносу или реконструкции</w:t>
            </w:r>
            <w:r>
              <w:rPr>
                <w:bCs/>
              </w:rPr>
              <w:t>» в городском округе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правок об исправном состоянии инженерно-технического оборудования жилого помещ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Справка, а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Правительства Российской Федерации от 28.01.2006 № 47</w:t>
            </w:r>
            <w:r>
              <w:rPr/>
              <w:t xml:space="preserve"> </w:t>
            </w:r>
            <w:r>
              <w:rPr>
                <w:rStyle w:val="Fontstyle01"/>
              </w:rPr>
              <w:t>«</w:t>
            </w:r>
            <w:r>
              <w:rPr>
                <w:rStyle w:val="Fontstyle01"/>
                <w:rFonts w:cs="Times New Roman"/>
              </w:rPr>
      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Постановление Администрации ГО  г. Салават РБ от 04.03.2022 № 412-п «Об утверждении Административного регламента предоставления муниципальной услуги </w:t>
            </w:r>
            <w:r>
              <w:rPr/>
              <w:t>«</w:t>
            </w: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ногоквартирного дома аварийным и подлежащим сносу или реконструкции</w:t>
            </w:r>
            <w:r>
              <w:rPr>
                <w:bCs/>
              </w:rPr>
              <w:t>» в городском округе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согласно требованиям обслуживающих организаций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34" w:leader="none"/>
              </w:tabs>
              <w:ind w:left="0" w:right="113" w:hanging="0"/>
              <w:rPr/>
            </w:pPr>
            <w:r>
              <w:rPr>
                <w:spacing w:val="1"/>
                <w:sz w:val="22"/>
                <w:szCs w:val="22"/>
                <w:lang w:val="ru-RU"/>
              </w:rPr>
              <w:t>Со</w:t>
            </w:r>
            <w:r>
              <w:rPr>
                <w:sz w:val="22"/>
                <w:szCs w:val="22"/>
                <w:lang w:val="ru-RU"/>
              </w:rPr>
              <w:t>став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pacing w:val="-3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6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3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пе</w:t>
            </w:r>
            <w:r>
              <w:rPr>
                <w:spacing w:val="-2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иал</w:t>
            </w:r>
            <w:r>
              <w:rPr>
                <w:spacing w:val="-2"/>
                <w:sz w:val="22"/>
                <w:szCs w:val="22"/>
                <w:lang w:val="ru-RU"/>
              </w:rPr>
              <w:t>ьн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pacing w:val="66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екта</w:t>
            </w:r>
            <w:r>
              <w:rPr>
                <w:spacing w:val="65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рг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из</w:t>
            </w:r>
            <w:r>
              <w:rPr>
                <w:spacing w:val="-3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65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жн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3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о дви</w:t>
            </w:r>
            <w:r>
              <w:rPr>
                <w:spacing w:val="-2"/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2"/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1234" w:leader="none"/>
              </w:tabs>
              <w:ind w:left="0" w:right="113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pacing w:val="-3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де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ие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сле</w:t>
            </w:r>
            <w:r>
              <w:rPr>
                <w:spacing w:val="-2"/>
                <w:sz w:val="22"/>
                <w:szCs w:val="22"/>
                <w:lang w:val="ru-RU"/>
              </w:rPr>
              <w:t>до</w:t>
            </w:r>
            <w:r>
              <w:rPr>
                <w:sz w:val="22"/>
                <w:szCs w:val="22"/>
                <w:lang w:val="ru-RU"/>
              </w:rPr>
              <w:t>в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я ав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и</w:t>
            </w:r>
            <w:r>
              <w:rPr>
                <w:spacing w:val="-1"/>
                <w:sz w:val="22"/>
                <w:szCs w:val="22"/>
                <w:lang w:val="ru-RU"/>
              </w:rPr>
              <w:t>ль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ых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ор</w:t>
            </w:r>
            <w:r>
              <w:rPr>
                <w:sz w:val="22"/>
                <w:szCs w:val="22"/>
                <w:lang w:val="ru-RU"/>
              </w:rPr>
              <w:t>ог,</w:t>
            </w:r>
          </w:p>
          <w:p>
            <w:pPr>
              <w:pStyle w:val="TextBody"/>
              <w:tabs>
                <w:tab w:val="clear" w:pos="708"/>
                <w:tab w:val="left" w:pos="1234" w:leader="none"/>
              </w:tabs>
              <w:ind w:left="0" w:right="113" w:hanging="0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5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1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п</w:t>
            </w:r>
            <w:r>
              <w:rPr>
                <w:spacing w:val="-4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,</w:t>
            </w:r>
          </w:p>
          <w:p>
            <w:pPr>
              <w:pStyle w:val="TextBody"/>
              <w:tabs>
                <w:tab w:val="clear" w:pos="708"/>
                <w:tab w:val="left" w:pos="1234" w:leader="none"/>
              </w:tabs>
              <w:ind w:left="0" w:right="109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ятие</w:t>
            </w:r>
            <w:r>
              <w:rPr>
                <w:spacing w:val="23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3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-3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циал</w:t>
            </w:r>
            <w:r>
              <w:rPr>
                <w:spacing w:val="-4"/>
                <w:sz w:val="22"/>
                <w:szCs w:val="22"/>
                <w:lang w:val="ru-RU"/>
              </w:rPr>
              <w:t>ь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ых</w:t>
            </w:r>
            <w:r>
              <w:rPr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pacing w:val="-3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pacing w:val="-4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стро</w:t>
            </w:r>
            <w:r>
              <w:rPr>
                <w:spacing w:val="-2"/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  <w:lang w:val="ru-RU"/>
              </w:rPr>
              <w:t>ству</w:t>
            </w:r>
            <w:r>
              <w:rPr>
                <w:spacing w:val="2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втом</w:t>
            </w: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и</w:t>
            </w:r>
            <w:r>
              <w:rPr>
                <w:spacing w:val="-1"/>
                <w:sz w:val="22"/>
                <w:szCs w:val="22"/>
                <w:lang w:val="ru-RU"/>
              </w:rPr>
              <w:t>ль</w:t>
            </w:r>
            <w:r>
              <w:rPr>
                <w:spacing w:val="-2"/>
                <w:sz w:val="22"/>
                <w:szCs w:val="22"/>
                <w:lang w:val="ru-RU"/>
              </w:rPr>
              <w:t>ны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г, их</w:t>
            </w:r>
            <w:r>
              <w:rPr>
                <w:spacing w:val="2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4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частк</w:t>
            </w:r>
            <w:r>
              <w:rPr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в, а та</w:t>
            </w:r>
            <w:r>
              <w:rPr>
                <w:spacing w:val="-3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же </w:t>
            </w:r>
            <w:r>
              <w:rPr>
                <w:spacing w:val="2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-3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рес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кающ</w:t>
            </w:r>
            <w:r>
              <w:rPr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х </w:t>
            </w:r>
            <w:r>
              <w:rPr>
                <w:spacing w:val="2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вто</w:t>
            </w:r>
            <w:r>
              <w:rPr>
                <w:spacing w:val="-2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ль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ю дорогу с</w:t>
            </w:r>
            <w:r>
              <w:rPr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4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же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й и </w:t>
            </w: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нж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3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ых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spacing w:val="-3"/>
                <w:sz w:val="22"/>
                <w:szCs w:val="22"/>
                <w:lang w:val="ru-RU"/>
              </w:rPr>
              <w:t>мм</w:t>
            </w:r>
            <w:r>
              <w:rPr>
                <w:spacing w:val="-4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ника</w:t>
            </w:r>
            <w:r>
              <w:rPr>
                <w:spacing w:val="1"/>
                <w:sz w:val="22"/>
                <w:szCs w:val="22"/>
                <w:lang w:val="ru-RU"/>
              </w:rPr>
              <w:t>ц</w:t>
            </w: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</w:rPr>
              <w:t>Специальное разрешение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</w:rPr>
              <w:t xml:space="preserve">Документ об оплате (чек, платежное поручение и пр.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</w:rPr>
              <w:t>«Выдача специальных разрешений на движение по автомобильным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ГО г. Салават Р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Управление городского хозяйства Администрации ГО город Салават РБ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</w:rPr>
              <w:t>Приказ Министерства транспорта РФ от 5 июня 2019 г. №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</w:rPr>
              <w:t>(Размер государственного пошлины установлен подпунктом 111 пункта 1 статьи 333.33 Налогового кодекса РФ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709" w:top="1134" w:footer="283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firstLine="707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6DED53AFE20595B5EB77C9D864F37B840BAAA97F8E931C086811BD684D1FC1D7A65EEAF6100B7874BE8O7T7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1:00Z</dcterms:created>
  <dc:creator>User</dc:creator>
  <dc:description/>
  <cp:keywords/>
  <dc:language>en-US</dc:language>
  <cp:lastModifiedBy>Людмила Анатольевна Журавлева</cp:lastModifiedBy>
  <cp:lastPrinted>2022-04-19T10:41:00Z</cp:lastPrinted>
  <dcterms:modified xsi:type="dcterms:W3CDTF">2022-05-05T06:18:00Z</dcterms:modified>
  <cp:revision>20</cp:revision>
  <dc:subject/>
  <dc:title/>
</cp:coreProperties>
</file>