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/>
      </w:pPr>
      <w:r>
        <w:rPr/>
        <w:t>Приложение №2</w:t>
      </w:r>
    </w:p>
    <w:p>
      <w:pPr>
        <w:pStyle w:val="Normal"/>
        <w:ind w:left="5387" w:hanging="0"/>
        <w:jc w:val="both"/>
        <w:rPr/>
      </w:pPr>
      <w:r>
        <w:rPr/>
        <w:t xml:space="preserve">к решению Совета городского округа город Салават Республики Башкортостан </w:t>
      </w:r>
    </w:p>
    <w:p>
      <w:pPr>
        <w:pStyle w:val="Normal"/>
        <w:ind w:left="5387" w:hanging="0"/>
        <w:jc w:val="both"/>
        <w:rPr/>
      </w:pPr>
      <w:r>
        <w:rPr/>
        <w:t>от 24 августа 2022 г. № 5-27/292</w:t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втомобильных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Салават Республики Башкорто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720"/>
        <w:gridCol w:w="1260"/>
        <w:gridCol w:w="1620"/>
        <w:gridCol w:w="2160"/>
      </w:tblGrid>
      <w:tr>
        <w:trPr>
          <w:trHeight w:val="1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 - бильной доро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(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ояб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-39 ОП МГ – 0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съезд КП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лет Поб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гард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тям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е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-39 ОП МГ – 0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кз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точ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гар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у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дез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ь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айдулл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к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алил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б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зержинс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д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зд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-39 ОП МГ – 0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цион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чев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ду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хоз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-39 ОП МГ – 0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демьянс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монав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армей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зур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-39 ОП МГ – 0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с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рос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оль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гвардей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тажни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н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завод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хим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фтяник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ма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вс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хоменк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град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гач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олюцион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0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нечна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ич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ханов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и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им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арет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ма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ельницк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кмар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па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ура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анта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а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питер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од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п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-39 ОП МГ – 13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05:00Z</dcterms:created>
  <dc:creator>1</dc:creator>
  <dc:description/>
  <cp:keywords/>
  <dc:language>en-US</dc:language>
  <cp:lastModifiedBy>Ольга Олеговна Калабугина</cp:lastModifiedBy>
  <cp:lastPrinted>2022-08-23T10:36:00Z</cp:lastPrinted>
  <dcterms:modified xsi:type="dcterms:W3CDTF">2022-08-23T05:36:00Z</dcterms:modified>
  <cp:revision>6</cp:revision>
  <dc:subject/>
  <dc:title/>
</cp:coreProperties>
</file>