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firstLine="4536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>городского округа город Салават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 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>от 26 октября 2022 г. № 5-28/3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66"/>
        <w:gridCol w:w="550"/>
        <w:gridCol w:w="550"/>
        <w:gridCol w:w="550"/>
        <w:gridCol w:w="689"/>
        <w:gridCol w:w="557"/>
        <w:gridCol w:w="387"/>
        <w:gridCol w:w="535"/>
        <w:gridCol w:w="536"/>
        <w:gridCol w:w="567"/>
        <w:gridCol w:w="568"/>
        <w:gridCol w:w="572"/>
        <w:gridCol w:w="394"/>
        <w:gridCol w:w="394"/>
        <w:gridCol w:w="395"/>
        <w:gridCol w:w="394"/>
        <w:gridCol w:w="395"/>
        <w:gridCol w:w="394"/>
        <w:gridCol w:w="262"/>
        <w:gridCol w:w="316"/>
      </w:tblGrid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21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  <w:br/>
              <w:t xml:space="preserve">графического описания местоположения границ  </w:t>
              <w:br/>
              <w:t xml:space="preserve"> деления лесов по целевому назначению и категориям защитных лесов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ОПОЛОЖЕНИЯ ГРАНИЦ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х участков, на которых располагаются защит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21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Городские леса»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алаватского городского лесничества 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 объекте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характеристи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объекта </w:t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городское лесничество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бъекта +/- величина погрешности определения площади 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80000 м²)</w:t>
            </w:r>
          </w:p>
          <w:p>
            <w:pPr>
              <w:pStyle w:val="Normal"/>
              <w:ind w:right="-40" w:firstLine="25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+/-)  29 517,4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характеристики объекта 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границ объекта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стема координат: </w:t>
            </w:r>
            <w:r>
              <w:rPr>
                <w:sz w:val="20"/>
                <w:szCs w:val="20"/>
                <w:u w:val="single"/>
              </w:rPr>
              <w:t>МСК-02 зона 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тод определения координат характерной (поворотной) точки: </w:t>
            </w:r>
            <w:r>
              <w:rPr>
                <w:sz w:val="20"/>
                <w:szCs w:val="20"/>
                <w:u w:val="single"/>
              </w:rPr>
              <w:t>Картометрический мето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tbl>
      <w:tblPr>
        <w:tblW w:w="85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16"/>
        <w:gridCol w:w="1834"/>
        <w:gridCol w:w="1134"/>
        <w:gridCol w:w="1913"/>
        <w:gridCol w:w="2195"/>
        <w:gridCol w:w="720"/>
      </w:tblGrid>
      <w:tr>
        <w:trPr/>
        <w:tc>
          <w:tcPr>
            <w:tcW w:w="7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ун-к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Дирекцион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° 5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783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810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° 3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  <w:r>
              <w:rPr>
                <w:sz w:val="20"/>
                <w:lang w:val="en-US"/>
              </w:rPr>
              <w:t>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04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43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5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1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° 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1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50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4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89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45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6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1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56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9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47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12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1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24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47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77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1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9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77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5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54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30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5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2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85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45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4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69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3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9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2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35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6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18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2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0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17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6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81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4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1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3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90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5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1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26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81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15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39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5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7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02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5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99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97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5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4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5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3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70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1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52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13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19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3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0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3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5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3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4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4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1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0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3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6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1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00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8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08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1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23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3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77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3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1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79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8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4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34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9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34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9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5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05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3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7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20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75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17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4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5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1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4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37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27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4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35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37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1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14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9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° 4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1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03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22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15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3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54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6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69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1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71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6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1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99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07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2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63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50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88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4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97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7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1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° 5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7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3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8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6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4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9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1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2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4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4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4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7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7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2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6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2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9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8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7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9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2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7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1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7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1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5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88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1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5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5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2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87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3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1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44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8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79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7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76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0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9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2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2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1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9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7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55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9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5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3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8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35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80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77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3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62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9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3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1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0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063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2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97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41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3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71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10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9° 1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85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9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2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89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1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952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 89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061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3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64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6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5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00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8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76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2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3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41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0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9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3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3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91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5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61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8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5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77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7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92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6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2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83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1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20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13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34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76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1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48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5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04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99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4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81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1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7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51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3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41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92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5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1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67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5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2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7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8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19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77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2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53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50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4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7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65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80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2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0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76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21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3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54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1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08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93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3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7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6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3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9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65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29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71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69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1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9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1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8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4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5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66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2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0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5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8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5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0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4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1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2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98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3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9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2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6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4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60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2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8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5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9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5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7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5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5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6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9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7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2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40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° 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° 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3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08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0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05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9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8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93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8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54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55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64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6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5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7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4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6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15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1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8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1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4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3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8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1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7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2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0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4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59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0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2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85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3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96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4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2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03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0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2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0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5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8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2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5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9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8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8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59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6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26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9° 2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0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4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9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4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4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3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7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3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7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7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7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5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7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5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8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4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2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51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2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0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2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1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4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5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57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9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47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0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3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1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93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1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1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49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5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0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3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03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3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0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5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2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15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° 2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1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2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4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0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2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2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4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5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2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3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6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9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4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8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3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3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5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5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1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5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2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18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4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2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93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1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5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4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9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7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3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7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0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2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7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4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0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8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2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7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45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1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7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2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4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0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2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3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20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7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0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6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3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8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0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1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25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42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1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49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3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6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18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2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8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3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79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92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5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72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6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4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64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6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5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2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6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0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4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7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8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2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5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0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3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3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1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75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6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4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4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2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1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5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7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5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2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5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2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37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2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3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4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12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8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8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2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16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6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3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3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8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4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4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1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3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4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1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0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6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32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1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2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0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1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9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6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9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5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3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8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8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7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1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6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9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0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2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0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7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37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89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2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3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88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79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5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6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28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3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8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13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6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6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3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2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4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2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25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0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34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5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3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5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0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9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2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3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4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1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6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° 3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8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4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5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0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43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21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2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2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4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7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3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1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6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5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8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1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7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7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5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8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91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4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08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7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3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4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7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4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7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4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5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1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7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7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8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35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2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5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1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4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3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0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7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1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4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82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1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0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6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4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8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7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1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01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1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87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2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3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9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6° 2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4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7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2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3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99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7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5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8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4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9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6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1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1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8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9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14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5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59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4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8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8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6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5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8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9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80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0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6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1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9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1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8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2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6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2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4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6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8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4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97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82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5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9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5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5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9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2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4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7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6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3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7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4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9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3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4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1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5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3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° 5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6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6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68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5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5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1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0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8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2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1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5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 2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6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1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10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10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5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4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4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0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5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6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6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2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2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78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0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77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2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07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6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3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2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0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1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4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2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4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4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4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47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5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6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2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6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5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61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66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3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93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1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2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107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9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2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132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7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1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5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46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1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16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1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6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81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3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49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25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16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8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3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3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92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1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83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73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6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14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41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14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9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0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5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3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0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69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80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86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73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2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3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72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1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2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71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0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5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5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11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5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5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3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3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4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7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29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8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28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31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4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3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8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8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3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1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8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3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4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1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0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3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8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5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° 1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6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1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5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2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4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8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4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4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94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6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11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1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7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1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3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2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3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7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7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31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5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9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° 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0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5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5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3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3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8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0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2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3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10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5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6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7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7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7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7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7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5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15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8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0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33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4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2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1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7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26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3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3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4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3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6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3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0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12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0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4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1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8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58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9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80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06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8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4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8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8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0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7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2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2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7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8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1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5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86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6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9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19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9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5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31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2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6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6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7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5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3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07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3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3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1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4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5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55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6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7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7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5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6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4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8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3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3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49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1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11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10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0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9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0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9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98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3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6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6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92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9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7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0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5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° 2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5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5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8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7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8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0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5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7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6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2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4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9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192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91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1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3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0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4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35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44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4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8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41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8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6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3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88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2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6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4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0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69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5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1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8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6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6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° 5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2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3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4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3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8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1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2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4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8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7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7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1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3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8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1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0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7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2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8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1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8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81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3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1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0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0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1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82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14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90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2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5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3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5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86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91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22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99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6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5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08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7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7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9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8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2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5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6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22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5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3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0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3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3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8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2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93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9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5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8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3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1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1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1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0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7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1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2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3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8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2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6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2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6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8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37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5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2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7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6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2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1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5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7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1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6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4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2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6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3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7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9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5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3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6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1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0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9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7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23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1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3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63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4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3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1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3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5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1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2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5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9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5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1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6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3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1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3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4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7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5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12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8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2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0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4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5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5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1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1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17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3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0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7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4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5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4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2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3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6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0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5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8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6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0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6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2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5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1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4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5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° 41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2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5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46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2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9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6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5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5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4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9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0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2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1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3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9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9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0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07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1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7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3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3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0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5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9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1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7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4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2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4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2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5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7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0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1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9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4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5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3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5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24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4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2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7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2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6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1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3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2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8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3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9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6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7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3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6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8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5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2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8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3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8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2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1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0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5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0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5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1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3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2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5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9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7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3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0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7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0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4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2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1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4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00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4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8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3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0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87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6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5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9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1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2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4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1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7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7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2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1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8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2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8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3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2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6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4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48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4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3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6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52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8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7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9° 3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4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3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9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4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2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2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3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0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6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0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51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4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8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69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40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53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0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49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6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9° 2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33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7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03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6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8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7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2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2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3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3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1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5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9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2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0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2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0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4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8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7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5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7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5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7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4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3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29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4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1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4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3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9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3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8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5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3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5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2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0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6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8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8° 4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5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3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3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2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8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3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6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92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2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5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4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0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9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1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5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3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31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33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7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3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5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6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5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3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3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4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0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8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4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6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4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4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3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7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78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57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1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9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4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1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24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99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3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6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1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32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2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23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2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0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1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4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16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05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7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04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8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8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4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8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6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0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9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8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0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7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3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7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4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2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6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5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5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8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2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9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9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2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9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44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2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6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4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3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6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5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3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0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9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0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9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2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9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0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2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0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5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9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75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0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4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2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3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1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41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5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0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7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8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4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3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5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2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3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0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1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54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3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0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5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4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5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4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8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1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1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6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8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6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4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01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2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5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3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1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3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0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75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5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2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7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9° 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5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0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3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71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8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0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0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5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5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3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4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4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1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° 33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3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1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3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5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7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3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36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4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5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8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5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2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8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4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03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1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89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5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8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5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0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3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3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7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1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6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4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4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9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° 5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05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9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2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2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38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8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2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3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0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7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3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77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1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2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9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5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2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6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0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03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50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7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09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9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38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1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4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2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11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7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9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3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7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6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3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9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5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8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3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5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4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3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9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5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5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0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46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6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5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5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5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2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8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5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1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5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7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5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1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5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8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3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6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5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6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0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5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5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4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2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3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6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1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8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2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4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8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8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1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5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6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5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6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1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7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3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7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3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3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8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0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3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3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1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5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39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2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44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98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7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4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7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3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2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4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57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2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2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4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5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38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1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0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2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6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3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9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1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5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2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7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8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3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1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8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1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0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9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5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7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3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2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1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2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2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6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9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7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4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9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2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2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4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9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2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8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3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7° 5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2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0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9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3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8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0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1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45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1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5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8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4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7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9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4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7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4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5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8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2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5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0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03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5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0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8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30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35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7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42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6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2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54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3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1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4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0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5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1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21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4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9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9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1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2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7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4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5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1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4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2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91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4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8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9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0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6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9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9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4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21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3° 2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5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5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8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7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1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4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2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5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5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8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5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4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3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4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2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4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2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1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1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1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5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4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1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52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5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5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3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5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1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7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2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4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3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0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7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1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1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7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8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32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4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2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0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0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47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6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4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3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4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1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19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5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1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51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9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60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9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74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8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0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3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58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2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1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9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9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5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6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6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1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1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1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6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1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8° 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1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48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9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90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2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9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4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7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5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5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2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2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5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5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3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5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14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6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4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26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3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15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1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2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2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7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1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2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1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2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3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5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97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97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56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93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8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4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1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16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8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4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1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0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9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53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1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0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1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1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90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2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16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8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3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6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5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33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17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4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1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30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9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5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37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8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1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3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1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0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8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82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2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0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87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0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26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7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17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6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2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5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8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47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3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3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6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6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55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8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16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3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33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7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1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5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3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12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20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7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31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3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2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8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8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6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9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95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° 3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9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4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7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7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1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8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2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11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5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2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67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6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7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0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1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26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8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2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7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1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20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1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71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1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6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48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0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6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2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9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3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07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5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2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09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3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6° 2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99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2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65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3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1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4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1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52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78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9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3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39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6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5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98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0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3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2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7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83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4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6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8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2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3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4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5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0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55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4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3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5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64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4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03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2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6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6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8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4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8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5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29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9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60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5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7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3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2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9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1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67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9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30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3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7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7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2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2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4° 1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2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9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7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7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4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8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6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3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3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7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5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3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4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3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5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28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8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7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3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8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1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6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4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3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8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1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1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4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9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48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3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3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5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0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05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96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9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4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67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1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2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1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0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2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67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3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6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4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0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1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8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1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6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98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3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3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1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1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8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99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12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23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8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32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14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7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5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5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48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1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48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2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2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8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8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5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3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5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9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5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1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8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5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8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4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5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7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1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8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8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7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2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92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05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3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0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3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° 1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1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3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6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1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6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0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68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4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25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07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5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5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13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25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° 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1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9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0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20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8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38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7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5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1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3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3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51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7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2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60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8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69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5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81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1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8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2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0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6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6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2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8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4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43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49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2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61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26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9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3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1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74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2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1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9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8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9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3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4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12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2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0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6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2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8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5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7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4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4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530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3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8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46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3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0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70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1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4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6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9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6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3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6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27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4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07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25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2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9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3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8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3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1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3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6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5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8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5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50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3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4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1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9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4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2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4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3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39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92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6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74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9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67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99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7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08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5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3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5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0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8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3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6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2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9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3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6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56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9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9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65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3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2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2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3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9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5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0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01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8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5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3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7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2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1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0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7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2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75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6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2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0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6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9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3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31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7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3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5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4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3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1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0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1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9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89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2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8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3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9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6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4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8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3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3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7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49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8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9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5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1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7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7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7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7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0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19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2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9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5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5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7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5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7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4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0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9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5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80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3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75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4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5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4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414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4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5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0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4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1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9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1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9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0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0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5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 9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6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20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5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5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2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6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9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6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19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4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1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8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8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2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0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5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7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91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5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4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2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5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1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12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4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4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5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9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3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5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4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10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9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40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23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3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4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4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2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2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9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20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7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31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8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5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80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2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1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5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° 2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34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3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1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3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7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5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4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9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6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4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2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0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1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7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93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94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8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4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2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2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9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67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8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93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1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5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89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5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8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8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1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5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40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3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7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2° 1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0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8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8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9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7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2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9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8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6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3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8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4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1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1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4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20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4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5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4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1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8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0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9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° 42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0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9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° 55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1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7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6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0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40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4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9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4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3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5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4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8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6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1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7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10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30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2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7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8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2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5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1° 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66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3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3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9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0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2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1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9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4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8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2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6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5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9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76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3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5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5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3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7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8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5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55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4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8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3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5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4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0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6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6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° 3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0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7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2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43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8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° 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2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0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7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17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8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0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° 3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39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1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3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72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2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73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8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3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48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46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9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2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25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9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2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9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5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9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9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5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3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2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45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3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5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5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5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8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1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7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2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3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5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8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6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58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1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2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2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1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6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2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9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3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0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82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9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3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66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9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3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0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9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5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9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3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87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45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1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2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74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1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51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43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04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3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4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5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2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2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5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27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88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1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18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9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1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87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9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° 4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1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3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85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4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4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3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3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2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1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3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2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5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5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9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1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80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8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1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3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0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5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4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6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7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88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2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6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48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9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49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9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8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6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6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6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08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4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6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4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1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3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3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2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5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3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7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2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0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9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4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0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5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1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8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4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4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8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5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2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0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3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0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28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 52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6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6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32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1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8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2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2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37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61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7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1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7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5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1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1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2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8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3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6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4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2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51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50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3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3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9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6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4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2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3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8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6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4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6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6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9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2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1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29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3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1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8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3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81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2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1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4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4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6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3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2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6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5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5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92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7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7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39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2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3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0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8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9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34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4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1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6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5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4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6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97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4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6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9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4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1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3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84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2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5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1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86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2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7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2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5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28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1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3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2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30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5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59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5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2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6° 5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7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7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2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6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2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0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4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56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5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01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18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2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43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3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4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4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1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60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3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3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4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89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36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6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8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7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0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2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8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9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24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8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74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9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4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03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88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1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5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23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2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55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7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55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6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2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95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7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1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3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80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5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9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° 3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50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7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4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71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7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1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20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3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76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3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6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3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8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6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1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9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2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3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89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7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31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0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0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1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8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2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1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2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5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8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9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1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47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2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° 5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4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1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4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97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29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89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9° 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1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1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3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7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6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4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0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96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5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° 4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16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6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9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29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00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3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91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28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90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6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2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9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7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5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5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38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8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1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2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8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8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5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5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5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4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73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4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4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3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1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9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15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3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0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2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6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4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8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8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4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8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4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44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0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25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8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5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5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0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0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6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82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1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5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5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4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1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2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4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6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6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2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8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9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13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5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8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21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1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1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73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25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5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5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7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1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5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0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2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5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12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1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0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6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° 5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9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7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3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9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1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13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1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1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0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7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5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39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5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1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2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4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1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2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3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1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3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4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7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84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7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3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0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2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2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7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0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23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4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43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1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° 5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5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9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5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39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2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5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6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4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7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8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3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01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4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3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0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7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2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1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8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98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9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99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0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3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5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1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2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52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8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5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9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5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1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4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4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9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97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8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0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47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0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8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2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2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6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0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6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2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3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5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3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8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5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4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8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9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3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7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2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7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17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9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2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7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0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8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1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5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5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8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2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5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99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3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4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19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1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2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3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9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32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4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48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0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° 5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1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8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9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3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7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5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5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23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9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9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8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62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2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7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2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1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3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8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° 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° 2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7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0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2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7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3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24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8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2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2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6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6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2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5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1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4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1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91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05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34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0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2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35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9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6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3° 5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4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8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2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5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3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8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° 3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0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46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36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3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5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66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5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19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4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2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33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6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2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4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4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78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7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48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87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5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4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3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0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3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3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6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91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57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12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1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8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4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8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8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7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6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6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1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29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4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17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1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3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9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5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15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22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20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4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8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3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4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9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1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8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2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5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9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8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3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38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0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40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0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21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8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82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35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2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35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8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3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28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4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° 3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19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2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89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3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84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8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5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1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5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1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8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8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° 48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43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6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3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8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93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6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8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9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44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4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21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2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3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0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0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1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4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8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3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35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5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3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9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4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8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1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1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50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7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3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4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9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2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3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8° 4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19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2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32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05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9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4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1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6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1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8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6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9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24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20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4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9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9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9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0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9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9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79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82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9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2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3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68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33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38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2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52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0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4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9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7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3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0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9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7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0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8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3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4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74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0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55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7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8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7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5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63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46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4° 3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8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2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0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° 5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1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3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3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5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8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0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2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3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3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5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9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9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1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5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4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4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5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7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4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41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43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6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5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7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8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9° 5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4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9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28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6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6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° 5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1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8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3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2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3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0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7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9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18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2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9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1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7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36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4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7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6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6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4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85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0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19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2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7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4° 5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4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1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34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2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9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2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9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2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3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8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4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4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1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9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8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17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12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0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2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8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7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1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18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8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34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3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3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1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90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1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4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9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5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6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5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1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97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3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2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7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3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1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1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6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8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4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9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70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4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2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5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4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91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4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9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6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2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6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4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82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7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71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3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93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34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46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2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95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1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3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8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7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7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21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8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0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0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2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7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2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1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5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0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8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5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11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81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4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99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9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4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92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9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1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0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2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1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2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2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3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4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6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87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4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49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46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0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51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39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03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0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7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51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7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6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4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8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9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4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6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1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9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3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5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0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6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5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5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5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7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5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4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50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20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85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7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2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97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8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59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05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2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9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03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2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25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4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8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4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8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7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3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8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4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5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0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2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8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55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2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4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5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7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9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7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1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2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28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3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2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1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3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0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8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43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0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0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1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79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18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0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0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3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61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95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7° 1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5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7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5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0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5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0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05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6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7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12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01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4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0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8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1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1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8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59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0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9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5° 25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1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44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10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9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53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1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7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69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1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1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° 1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04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03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3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3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5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34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7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3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4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9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8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8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3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4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87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5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8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7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1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2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4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2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2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2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4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4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2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3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2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2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7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1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1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1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3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4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9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4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2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1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6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2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9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6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6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1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9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6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2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2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1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0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9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8° 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8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7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62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5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4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7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1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40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1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2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39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1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2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7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4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22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5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6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4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90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1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2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43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73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5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4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4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1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44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9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21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5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4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6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8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5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80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0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6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3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4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30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11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9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4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3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9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3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7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0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2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7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3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2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4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9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31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16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2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5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56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17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2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43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17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4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8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9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4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33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6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4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73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5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4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5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3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3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4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3° 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18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2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10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6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5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4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4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6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1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2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36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0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35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8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0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5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7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84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8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1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5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8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1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3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8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2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6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6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3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4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6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2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2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6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0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6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64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3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7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8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50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15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46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3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9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75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3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39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3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55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22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8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95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04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28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25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5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1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45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2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42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37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4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3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68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4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08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39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1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53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8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68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1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1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48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8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5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76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43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69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05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9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18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5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5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4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1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4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89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2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2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1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4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021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2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4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77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2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4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42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00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4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1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1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0° 25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93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1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43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9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12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9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76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5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32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4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5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17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25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1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16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25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1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42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2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4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9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9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82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2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71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6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4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4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17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1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23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9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° 1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0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3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5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6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1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7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5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4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2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4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50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1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4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59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8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1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74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20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1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86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2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7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9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44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16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6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1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03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07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3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48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93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2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3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81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32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05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52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41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6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5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4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19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5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7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7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99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0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3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76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5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2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7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° 2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86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9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4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62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8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2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82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41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4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09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76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1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7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16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5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16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44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811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3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1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7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41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1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0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8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1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30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20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82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0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5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7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7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28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3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3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3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5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4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38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9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4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1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8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63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7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2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4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6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1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2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8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° 5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56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0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7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8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2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5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0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5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4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5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42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6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0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71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6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0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1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4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89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9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82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8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4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3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5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6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2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63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5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0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6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9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9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5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5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8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6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4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6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6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6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6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82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9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8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66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86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7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1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17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35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1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14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6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8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02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0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9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4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714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88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717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35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5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3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89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8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2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6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9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5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4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2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6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6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7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9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5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1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3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5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7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3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13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38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1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1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2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0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5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92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55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17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7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65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67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6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3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87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43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19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8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37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37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2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0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3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1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4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8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5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1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4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7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16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0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3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5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0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7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5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9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8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6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0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48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4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3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87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6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2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6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3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3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2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7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7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61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1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6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5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6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2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° 2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2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4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3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4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1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1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4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2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1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12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0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8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9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22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4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5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32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6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4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34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2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2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3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9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1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1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4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5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4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06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23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7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2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2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8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9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2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5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16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4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6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4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6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3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6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8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5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9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9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2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0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5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3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45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5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4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20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4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5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7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9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9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4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5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6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4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9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98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6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2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0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4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° 5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0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5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52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67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7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26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7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26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2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3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16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7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6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7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9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2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66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6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93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0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1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01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3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3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1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5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1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9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02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01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7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1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19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27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6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3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2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8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2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8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2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2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7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0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9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3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67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2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3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16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6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6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9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1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3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3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2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0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4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0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1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4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7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5° 54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40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4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4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7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2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8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3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3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4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4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6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6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5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5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5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3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1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3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4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5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01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7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9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6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7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4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1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0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5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8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3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8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6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7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3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9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2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0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6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1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6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5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8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7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1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3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5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7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7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12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9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3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5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2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2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4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1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3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9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1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0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2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1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1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99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79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0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1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3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1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8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8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5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3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1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6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5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6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20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8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9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7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7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5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8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1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2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9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6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6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5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1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7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0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5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21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0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8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18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4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1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2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7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1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6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3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5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2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3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3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0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4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9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2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4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8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3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2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6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6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6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2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8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1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7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9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0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81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6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83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5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81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3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21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9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4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8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09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6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2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14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3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11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9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0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06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2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4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0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6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5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7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4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3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7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9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4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51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5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5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8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1,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4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4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31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33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6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31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29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6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10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0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12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9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11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7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43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09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8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1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3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6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6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5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0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1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5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6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2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2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3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8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12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0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3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7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4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3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86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6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3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68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5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33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40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38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3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2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09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5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5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3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8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4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2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1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09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0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6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9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0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44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2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3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4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6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5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6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5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5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82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58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4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32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5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25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5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65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1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5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2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5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2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12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5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6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9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3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5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2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8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40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5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0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7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8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3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3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1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2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49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0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1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1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3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6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0,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3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° 5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9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8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38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1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40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0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39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68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37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69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3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6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5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5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5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3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° 2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4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9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4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4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7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1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8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6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5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6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9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8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8,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7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5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5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7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5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7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8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2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5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9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1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5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4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3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2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5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4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4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2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2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0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3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31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2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33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1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32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9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13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30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0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4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3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9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1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5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6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7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2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2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9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5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7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7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6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6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3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4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5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19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7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61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31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3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7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1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4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0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5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5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7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4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4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6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60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26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1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9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25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71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95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29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8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0,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1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6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52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35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2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82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° 5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81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3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3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8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46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74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53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8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2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31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1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55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02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3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35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68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59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54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4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08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87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2° 2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0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38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0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2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9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9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8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3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04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87,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0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° 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4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9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5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3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1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5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5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01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1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27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9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72,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7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3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25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1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90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55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7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1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1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9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5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9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9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2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5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10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63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50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81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46,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° 3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26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02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3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0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3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4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38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1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5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46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° 5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6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6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2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2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57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05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32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27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9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8° 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3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7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6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44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98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9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41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257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46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95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2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50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38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0° 4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8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074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3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6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5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13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812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5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93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859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4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9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1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5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15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52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1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57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83,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4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9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01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3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2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03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27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7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8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85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3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0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246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5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17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18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23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36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1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24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13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3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93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35,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1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8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4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44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5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56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3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5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36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5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6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11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1° 3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31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07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53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97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4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71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33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4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3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66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8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97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84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8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5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98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5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56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7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96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3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98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36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5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76,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36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5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85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3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9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89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5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5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004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153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29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171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09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3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21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5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05,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81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42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9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8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51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07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35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5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6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28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1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4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85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5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63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9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2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38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1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1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50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4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79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2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13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2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 63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6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45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5:00Z</dcterms:created>
  <dc:creator>777</dc:creator>
  <dc:description/>
  <cp:keywords/>
  <dc:language>en-US</dc:language>
  <cp:lastModifiedBy>Ольга Олеговна Калабугина</cp:lastModifiedBy>
  <cp:lastPrinted>2022-10-05T16:34:00Z</cp:lastPrinted>
  <dcterms:modified xsi:type="dcterms:W3CDTF">2022-10-25T11:27:00Z</dcterms:modified>
  <cp:revision>6</cp:revision>
  <dc:subject/>
  <dc:title>МЕЖЕВОЙ ПЛАН</dc:title>
</cp:coreProperties>
</file>