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68" w:firstLine="4536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2268" w:firstLine="4536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ind w:left="2268" w:firstLine="4536"/>
        <w:rPr>
          <w:sz w:val="20"/>
          <w:szCs w:val="20"/>
        </w:rPr>
      </w:pPr>
      <w:r>
        <w:rPr>
          <w:sz w:val="20"/>
          <w:szCs w:val="20"/>
        </w:rPr>
        <w:t>городского округа город Салават</w:t>
      </w:r>
    </w:p>
    <w:p>
      <w:pPr>
        <w:pStyle w:val="Normal"/>
        <w:ind w:left="2268" w:firstLine="4536"/>
        <w:rPr>
          <w:sz w:val="20"/>
          <w:szCs w:val="20"/>
        </w:rPr>
      </w:pPr>
      <w:r>
        <w:rPr>
          <w:sz w:val="20"/>
          <w:szCs w:val="20"/>
        </w:rPr>
        <w:t xml:space="preserve">Республики Башкортостан  </w:t>
      </w:r>
    </w:p>
    <w:p>
      <w:pPr>
        <w:pStyle w:val="Normal"/>
        <w:ind w:left="2268" w:firstLine="4536"/>
        <w:rPr>
          <w:sz w:val="20"/>
          <w:szCs w:val="20"/>
        </w:rPr>
      </w:pPr>
      <w:r>
        <w:rPr>
          <w:sz w:val="20"/>
          <w:szCs w:val="20"/>
        </w:rPr>
        <w:t>от 26 октября 2022 г. № 5-28/30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66"/>
        <w:gridCol w:w="550"/>
        <w:gridCol w:w="550"/>
        <w:gridCol w:w="550"/>
        <w:gridCol w:w="689"/>
        <w:gridCol w:w="557"/>
        <w:gridCol w:w="387"/>
        <w:gridCol w:w="535"/>
        <w:gridCol w:w="536"/>
        <w:gridCol w:w="567"/>
        <w:gridCol w:w="568"/>
        <w:gridCol w:w="572"/>
        <w:gridCol w:w="394"/>
        <w:gridCol w:w="394"/>
        <w:gridCol w:w="395"/>
        <w:gridCol w:w="394"/>
        <w:gridCol w:w="395"/>
        <w:gridCol w:w="394"/>
        <w:gridCol w:w="262"/>
        <w:gridCol w:w="316"/>
      </w:tblGrid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21" w:type="dxa"/>
            <w:gridSpan w:val="21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  <w:br/>
              <w:t xml:space="preserve">графического описания местоположения границ </w:t>
              <w:br/>
              <w:t xml:space="preserve">деления лесов, </w:t>
            </w:r>
            <w:r>
              <w:rPr>
                <w:b/>
              </w:rPr>
              <w:t>на которых располагаются особо защитные участки лесов</w:t>
            </w:r>
          </w:p>
        </w:tc>
      </w:tr>
      <w:tr>
        <w:trPr>
          <w:trHeight w:val="458" w:hRule="atLeast"/>
        </w:trPr>
        <w:tc>
          <w:tcPr>
            <w:tcW w:w="9921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9921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9921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МЕСТОПОЛОЖЕНИЯ ГРАНИЦ 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2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сных участков, на которых располагаю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о защитные участки лесов</w:t>
            </w:r>
          </w:p>
        </w:tc>
      </w:tr>
      <w:tr>
        <w:trPr>
          <w:trHeight w:val="230" w:hRule="atLeast"/>
        </w:trPr>
        <w:tc>
          <w:tcPr>
            <w:tcW w:w="9921" w:type="dxa"/>
            <w:gridSpan w:val="2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"Берегозащитные участки лесов"</w:t>
            </w:r>
          </w:p>
        </w:tc>
      </w:tr>
      <w:tr>
        <w:trPr>
          <w:trHeight w:val="458" w:hRule="atLeast"/>
        </w:trPr>
        <w:tc>
          <w:tcPr>
            <w:tcW w:w="9921" w:type="dxa"/>
            <w:gridSpan w:val="2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Салаватского городского лесничества 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1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 об объекте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объекта</w:t>
            </w:r>
          </w:p>
        </w:tc>
        <w:tc>
          <w:tcPr>
            <w:tcW w:w="4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характеристик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4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объекта </w:t>
            </w:r>
          </w:p>
        </w:tc>
        <w:tc>
          <w:tcPr>
            <w:tcW w:w="43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35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ватское городское лесничество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объекта +/- величина погрешности определения площади </w:t>
            </w:r>
          </w:p>
        </w:tc>
        <w:tc>
          <w:tcPr>
            <w:tcW w:w="43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380000 м²)</w:t>
            </w:r>
          </w:p>
          <w:p>
            <w:pPr>
              <w:pStyle w:val="Normal"/>
              <w:ind w:right="-40" w:firstLine="25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+/-)  29 517,47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характеристики объекта </w:t>
            </w:r>
          </w:p>
        </w:tc>
        <w:tc>
          <w:tcPr>
            <w:tcW w:w="4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естоположении границ объекта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истема координат: </w:t>
            </w:r>
            <w:r>
              <w:rPr>
                <w:sz w:val="20"/>
                <w:szCs w:val="20"/>
                <w:u w:val="single"/>
              </w:rPr>
              <w:t>МСК-02 зона 2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7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Метод определения координат характерной (поворотной) точки: </w:t>
            </w:r>
            <w:r>
              <w:rPr>
                <w:sz w:val="20"/>
                <w:szCs w:val="20"/>
                <w:u w:val="single"/>
              </w:rPr>
              <w:t>Картометрический метод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612" w:type="dxa"/>
        <w:jc w:val="left"/>
        <w:tblInd w:w="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950"/>
        <w:gridCol w:w="1134"/>
        <w:gridCol w:w="1913"/>
        <w:gridCol w:w="1914"/>
      </w:tblGrid>
      <w:tr>
        <w:trPr/>
        <w:tc>
          <w:tcPr>
            <w:tcW w:w="7612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пун-к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Дирекционный у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л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линии, 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Y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7° 17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29,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52,9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4° 1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77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50,6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7° 51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48,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43,1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3° 54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38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37,6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0° 1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13,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26,6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2° 9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16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91,2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4° 15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62,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79,6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2° 9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52,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71,5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4° 53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37,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70,9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9° 47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02,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74,1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1° 22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242,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84,8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° 8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234,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89,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° 26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239,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91,6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° 8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297,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28,1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° 46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30,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36,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° 47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50,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38,0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° 12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12,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46,4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5° 10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20,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46,9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5° 9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32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41,4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6° 12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33,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37,6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3° 57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23,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38,2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6° 57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24,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30,3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19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38,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29,5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8° 4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39,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37,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6° 33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37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42,4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9° 40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 19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26,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47,2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7° 31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48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61,7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5° 8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72,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60,6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4° 17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317,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48,8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0° 25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400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25,4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5° 33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439,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11,5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1° 32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472,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03,0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3° 21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491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73,1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0° 51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28,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33,9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2° 20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28,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18,0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° 11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02,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16,9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494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16,8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9° 47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493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16,8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9° 48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423,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17,0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9° 47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379,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17,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0° 53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308,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17,4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2° 0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47,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27,2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1° 5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37,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30,5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° 58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33,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40,9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° 53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 63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36,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36,7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3° 43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68,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62,3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6° 33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51,3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4° 34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73,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51,2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4° 3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88,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18,2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7° 1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9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98,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31,1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8° 59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59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01,6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7° 51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6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52,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98,0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9° 12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02,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71,5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2° 15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27,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72,5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° 50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9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91,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99,9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° 30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38,0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9° 9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03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44,3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1° 21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17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80,5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° 43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6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07,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33,3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4° 39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10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05,1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2° 0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34,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70,9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4° 5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09,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38,6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4° 35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95,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25,6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3° 44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82,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55,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0° 20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75,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71,0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9° 25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71,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91,1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4° 43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16,6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4° 53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17,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88,5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9° 51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04,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39,4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3° 28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76,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06,1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4° 50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11,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78,1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3° 36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56,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72,3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° 28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50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96,7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° 0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58,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99,4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4° 31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6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84,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11,8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5° 0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5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61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55,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0° 3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34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36,0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3° 41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43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28,2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7° 35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44,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15,1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° 0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62,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58,4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0° 55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72,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64,1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43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67,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89,0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4° 25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92,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73,4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3° 40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006,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87,5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51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064,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49,0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6° 46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60,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51,1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° 7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39,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03,0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4° 30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9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37,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27,5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0° 51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17,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04,8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6° 15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33,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06,6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6° 42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18,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59,9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6° 14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04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66,4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3° 10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19,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23,3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° 53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9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00,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66,5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° 35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45,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05,0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° 50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1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47,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54,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1° 8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5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02,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43,5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6° 9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2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68,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90,1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8° 33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38,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72,8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7° 15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52,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30,7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8° 45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29,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74,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6° 31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00,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69,9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1° 6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07,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10,1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4° 4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48,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63,8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7° 41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74,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60,0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4° 55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37,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78,1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7° 12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71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05,6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8° 18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63,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46,5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4° 37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68,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92,3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2° 21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20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70,6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° 50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8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11,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93,9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5° 35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59,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28,4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7° 4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00,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20,1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0° 28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63,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39,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7° 56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09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59,0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6° 11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95,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60,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7° 41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41,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04,8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3° 18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17,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36,1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9° 9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32,0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° 49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77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26,0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4° 56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06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64,4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4° 36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85,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70,1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3° 19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72,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17,3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4° 56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54,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36,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4° 10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34,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22,6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7° 29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22,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96,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4° 35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97,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88,7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0° 57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78,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62,5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7° 1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53,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18,7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6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48,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63,8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6° 11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48,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77,1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6° 47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51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24,0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° 11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46,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68,3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3° 44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49,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70,7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0° 10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48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92,6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7° 14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65,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39,7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° 2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8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70,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64,3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9° 37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049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46,0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4° 44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072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32,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5° 31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078,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06,3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1° 48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166,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66,5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5° 16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209,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32,9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9° 14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229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23,6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2° 8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271,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98,3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3° 10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293,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81,1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2° 21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9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11,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54,5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9° 40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56,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43,8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7° 22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76,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08,5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5° 56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65,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92,8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0° 33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07,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07,1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5° 39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62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13,8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3° 23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601,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58,5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8° 52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69,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56,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0° 34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30,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79,8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4° 5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34,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04,4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6° 14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86,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75,6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4° 45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36,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97,4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3° 46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06,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94,9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2° 11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74,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51,4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3° 34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84,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02,6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2° 59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17,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86,3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° 23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82,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17,2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° 23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30,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25,3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6° 28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61,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30,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° 25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630,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85,0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8° 59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645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92,5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6° 55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647,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87,6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3° 23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660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76,0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1° 21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9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671,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70,4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8° 47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756,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02,3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8° 50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801,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63,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2° 44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818,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42,1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9° 55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843,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23,3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9° 48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847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20,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6° 13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860,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13,4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9° 35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914,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89,6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7° 23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936,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76,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8° 8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973,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60,8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6° 23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982,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59,1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9° 1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7024,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48,8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° 5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7074,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39,2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° 42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7103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41,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0° 55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7188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61,0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1° 57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7123,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44,1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4° 29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7055,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57,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2° 24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7055,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56,3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4° 48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7044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57,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7° 24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958,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80,9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37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911,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00,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° 24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897,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09,4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3° 2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839,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49,3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6° 31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778,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68,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6° 56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736,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86,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3° 56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2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718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97,8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° 47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668,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34,4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2° 18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678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47,1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2° 18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666,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66,6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5° 16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629,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24,7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5° 51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617,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51,1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1° 32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5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96,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79,2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7° 56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30,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15,0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3° 22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20,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24,0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8° 52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05,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28,5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8° 53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04,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29,2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3° 19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88,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38,8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5° 37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35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65,5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8° 1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26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78,1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6° 10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19,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89,9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0° 35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75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79,9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2° 12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19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75,6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5° 33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295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13,5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7° 45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252,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55,5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9° 23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219,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98,3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8° 38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8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216,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02,4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5° 10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165,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97,2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1° 42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154,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19,0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° 32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141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51,7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8° 46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126,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62,4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9° 22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9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045,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11,3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4° 46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85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46,8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4° 52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81,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50,8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2° 57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81,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46,1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9° 28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88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02,9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7° 55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019,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15,8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4° 16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88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28,3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3° 48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43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16,7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2° 32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08,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82,9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5° 0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93,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76,9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6° 44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68,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79,1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4° 47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44,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84,7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9° 9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21,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07,6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2° 57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9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63,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2° 57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87,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22,4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4° 35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80,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50,3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6° 14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84,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89,8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0° 32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4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35,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55,8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5° 28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63,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09,0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5° 28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84,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78,3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7° 28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11,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41,2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9° 50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17,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67,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° 39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04,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39,4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° 20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65,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53,0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8° 41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019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12,0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1° 32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005,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29,5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45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51,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96,0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9° 52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51,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68,5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° 32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4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26,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99,0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8° 24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020,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44,0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8° 22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3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45,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501,7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4° 10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94,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82,0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8° 57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21,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69,3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7° 56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78,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19,0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0° 42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65,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308,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3° 30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99,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68,5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6° 31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604,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87,9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9° 6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48,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70,1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4° 7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294,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359,2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9° 17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 614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53,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41,1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34:00Z</dcterms:created>
  <dc:creator>777</dc:creator>
  <dc:description/>
  <cp:keywords/>
  <dc:language>en-US</dc:language>
  <cp:lastModifiedBy>Ольга Олеговна Калабугина</cp:lastModifiedBy>
  <cp:lastPrinted>2022-10-05T16:33:00Z</cp:lastPrinted>
  <dcterms:modified xsi:type="dcterms:W3CDTF">2022-10-25T11:27:00Z</dcterms:modified>
  <cp:revision>7</cp:revision>
  <dc:subject/>
  <dc:title>МЕЖЕВОЙ ПЛАН</dc:title>
</cp:coreProperties>
</file>