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firstLine="4536"/>
        <w:rPr/>
      </w:pPr>
      <w:r>
        <w:rPr>
          <w:sz w:val="20"/>
          <w:szCs w:val="20"/>
        </w:rPr>
        <w:t>к решению Совета городского округа город Салават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«______»___________202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"/>
        <w:gridCol w:w="550"/>
        <w:gridCol w:w="550"/>
        <w:gridCol w:w="550"/>
        <w:gridCol w:w="689"/>
        <w:gridCol w:w="557"/>
        <w:gridCol w:w="387"/>
        <w:gridCol w:w="535"/>
        <w:gridCol w:w="536"/>
        <w:gridCol w:w="567"/>
        <w:gridCol w:w="568"/>
        <w:gridCol w:w="572"/>
        <w:gridCol w:w="394"/>
        <w:gridCol w:w="394"/>
        <w:gridCol w:w="395"/>
        <w:gridCol w:w="394"/>
        <w:gridCol w:w="395"/>
        <w:gridCol w:w="394"/>
        <w:gridCol w:w="262"/>
        <w:gridCol w:w="316"/>
      </w:tblGrid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  <w:br/>
              <w:t xml:space="preserve">графического описания местоположения границ </w:t>
              <w:br/>
              <w:t xml:space="preserve">деления лесов, </w:t>
            </w:r>
            <w:r>
              <w:rPr>
                <w:b/>
              </w:rPr>
              <w:t>на которых располагаются особо защитные участки лесов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ГРАНИЦ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ных участков, на которых располаг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 защитные участки лесов</w:t>
            </w:r>
          </w:p>
        </w:tc>
      </w:tr>
      <w:tr>
        <w:trPr>
          <w:trHeight w:val="230" w:hRule="atLeast"/>
        </w:trPr>
        <w:tc>
          <w:tcPr>
            <w:tcW w:w="9921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"Берегозащитные участки лесов"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алаватского городского лесничества 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городское лесничество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бъекта +/- величина погрешности определения площади 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80000 м²)</w:t>
            </w:r>
          </w:p>
          <w:p>
            <w:pPr>
              <w:pStyle w:val="Normal"/>
              <w:ind w:right="-40" w:firstLine="25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+/-)  29 517,4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характеристики объекта 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координат: </w:t>
            </w:r>
            <w:r>
              <w:rPr>
                <w:sz w:val="20"/>
                <w:szCs w:val="20"/>
                <w:u w:val="single"/>
              </w:rPr>
              <w:t>МСК-02 зона 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тод определения координат характерной (поворотной) точки: </w:t>
            </w:r>
            <w:r>
              <w:rPr>
                <w:sz w:val="20"/>
                <w:szCs w:val="20"/>
                <w:u w:val="single"/>
              </w:rPr>
              <w:t>Картометрический мето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12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0"/>
        <w:gridCol w:w="1134"/>
        <w:gridCol w:w="1913"/>
        <w:gridCol w:w="1914"/>
      </w:tblGrid>
      <w:tr>
        <w:trPr/>
        <w:tc>
          <w:tcPr>
            <w:tcW w:w="761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Дирекцио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17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9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2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0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51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3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5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3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6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2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9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2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1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7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0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7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02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4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2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2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4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9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97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8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6,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4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8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2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6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6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2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5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3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8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5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4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9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9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3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2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0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9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6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7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1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0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7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17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0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3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3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1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3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7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2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73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3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8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2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3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79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5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08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7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0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3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0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6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6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4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2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1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34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1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8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8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1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5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9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1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2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8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2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1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2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1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9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3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8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° 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° 2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0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° 4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7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3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5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4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0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9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8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3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95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4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2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5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2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1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1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91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3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6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5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8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9° 5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9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2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6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6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° 5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1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8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6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2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2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6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9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3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84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1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5,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° 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6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8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4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5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2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8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55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4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9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2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3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4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87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4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49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46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51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9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03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0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7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7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51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7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4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3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6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4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9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6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1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9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3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0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6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5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5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7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4,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2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3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68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0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33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3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2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5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0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4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9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4,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3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0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9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7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0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3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4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74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0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5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7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8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5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6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6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4° 3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8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2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0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° 5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1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3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3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59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8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0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0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2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3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39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9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9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1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5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0,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4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1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4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6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2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4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6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4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85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0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19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7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4° 5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4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6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1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34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2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9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2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7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8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2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3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8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3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1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7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47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4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6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8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4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0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1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2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1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5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9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0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4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3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6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4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2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3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8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6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4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6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6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9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2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1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29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3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1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8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3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81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2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4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4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6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3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2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6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8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5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5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2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7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7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39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2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3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0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8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9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6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34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4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4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1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5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4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6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97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4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94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1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3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84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2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5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17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86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2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2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7,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2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5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28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30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2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3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5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59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2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6° 5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7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7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2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6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2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0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4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5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5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0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3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18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2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43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3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4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4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0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1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6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3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3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4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89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36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6,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8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73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0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2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82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9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24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74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9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4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03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1,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8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1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5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23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2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7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2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6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4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44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7,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58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0,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97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9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3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9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7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8,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36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5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1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7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8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4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6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6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29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4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17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1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3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6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9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5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15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2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4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5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8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3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4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9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1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8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3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5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5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1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1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9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3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9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5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3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5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3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45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52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5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2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9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8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3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6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2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5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4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54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9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3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1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4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26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2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5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1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6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5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0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6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8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2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5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5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1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8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8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° 48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4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6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3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8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2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93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6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9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44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4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2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7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7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2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0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1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4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89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35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5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9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4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8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1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1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5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7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7,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3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4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9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2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5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3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° 4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2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05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9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4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6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1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8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6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9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° 2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2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4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8° 2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01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94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2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1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9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56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78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9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4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5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08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9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8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3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04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87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8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0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° 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4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9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1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3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1,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777</dc:creator>
  <dc:description/>
  <cp:keywords/>
  <dc:language>en-US</dc:language>
  <cp:lastModifiedBy>Лилия Адиповна Кубицкая</cp:lastModifiedBy>
  <cp:lastPrinted>2022-10-05T16:33:00Z</cp:lastPrinted>
  <dcterms:modified xsi:type="dcterms:W3CDTF">2022-10-05T11:33:00Z</dcterms:modified>
  <cp:revision>5</cp:revision>
  <dc:subject/>
  <dc:title>МЕЖЕВОЙ ПЛАН</dc:title>
</cp:coreProperties>
</file>