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firstLine="4536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2268" w:firstLine="4536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2268" w:firstLine="4536"/>
        <w:rPr>
          <w:sz w:val="20"/>
          <w:szCs w:val="20"/>
        </w:rPr>
      </w:pPr>
      <w:r>
        <w:rPr>
          <w:sz w:val="20"/>
          <w:szCs w:val="20"/>
        </w:rPr>
        <w:t>городского округа город Салават</w:t>
      </w:r>
    </w:p>
    <w:p>
      <w:pPr>
        <w:pStyle w:val="Normal"/>
        <w:ind w:left="2268" w:firstLine="4536"/>
        <w:rPr>
          <w:sz w:val="20"/>
          <w:szCs w:val="20"/>
        </w:rPr>
      </w:pPr>
      <w:r>
        <w:rPr>
          <w:sz w:val="20"/>
          <w:szCs w:val="20"/>
        </w:rPr>
        <w:t xml:space="preserve">Республики Башкортостан  </w:t>
      </w:r>
    </w:p>
    <w:p>
      <w:pPr>
        <w:pStyle w:val="Normal"/>
        <w:ind w:left="2268" w:firstLine="4536"/>
        <w:rPr>
          <w:sz w:val="20"/>
          <w:szCs w:val="20"/>
        </w:rPr>
      </w:pPr>
      <w:r>
        <w:rPr>
          <w:sz w:val="20"/>
          <w:szCs w:val="20"/>
        </w:rPr>
        <w:t>от 26 октября 2022 г. № 5-28/3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66"/>
        <w:gridCol w:w="550"/>
        <w:gridCol w:w="550"/>
        <w:gridCol w:w="550"/>
        <w:gridCol w:w="689"/>
        <w:gridCol w:w="557"/>
        <w:gridCol w:w="387"/>
        <w:gridCol w:w="535"/>
        <w:gridCol w:w="536"/>
        <w:gridCol w:w="567"/>
        <w:gridCol w:w="568"/>
        <w:gridCol w:w="572"/>
        <w:gridCol w:w="394"/>
        <w:gridCol w:w="394"/>
        <w:gridCol w:w="395"/>
        <w:gridCol w:w="394"/>
        <w:gridCol w:w="395"/>
        <w:gridCol w:w="394"/>
        <w:gridCol w:w="262"/>
        <w:gridCol w:w="316"/>
      </w:tblGrid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1" w:type="dxa"/>
            <w:gridSpan w:val="21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  <w:br/>
              <w:t xml:space="preserve">графического описания местоположения границ </w:t>
              <w:br/>
              <w:t xml:space="preserve">деления лесов, </w:t>
            </w:r>
            <w:r>
              <w:rPr>
                <w:b/>
              </w:rPr>
              <w:t>на которых располагаются особо защитные участки лесов</w:t>
            </w:r>
          </w:p>
        </w:tc>
      </w:tr>
      <w:tr>
        <w:trPr>
          <w:trHeight w:val="458" w:hRule="atLeast"/>
        </w:trPr>
        <w:tc>
          <w:tcPr>
            <w:tcW w:w="9921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9921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9921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МЕСТОПОЛОЖЕНИЯ ГРАНИЦ 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сных участков, на которых располаг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о защитные участки лесов</w:t>
            </w:r>
          </w:p>
        </w:tc>
      </w:tr>
      <w:tr>
        <w:trPr>
          <w:trHeight w:val="230" w:hRule="atLeast"/>
        </w:trPr>
        <w:tc>
          <w:tcPr>
            <w:tcW w:w="9921" w:type="dxa"/>
            <w:gridSpan w:val="2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"Участки лесов вокруг сельских населённых пунктов и садовых товариществ"</w:t>
            </w:r>
          </w:p>
        </w:tc>
      </w:tr>
      <w:tr>
        <w:trPr>
          <w:trHeight w:val="458" w:hRule="atLeast"/>
        </w:trPr>
        <w:tc>
          <w:tcPr>
            <w:tcW w:w="9921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Салаватского городского лесничества 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 об объекте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характеристик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объекта </w:t>
            </w:r>
          </w:p>
        </w:tc>
        <w:tc>
          <w:tcPr>
            <w:tcW w:w="4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ское городское лесничество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объекта +/- величина погрешности определения площади </w:t>
            </w:r>
          </w:p>
        </w:tc>
        <w:tc>
          <w:tcPr>
            <w:tcW w:w="43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80000 м²)</w:t>
            </w:r>
          </w:p>
          <w:p>
            <w:pPr>
              <w:pStyle w:val="Normal"/>
              <w:ind w:right="-40" w:firstLine="25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+/-)  29 517,4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характеристики объекта 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стоположении границ объекта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истема координат: </w:t>
            </w:r>
            <w:r>
              <w:rPr>
                <w:sz w:val="20"/>
                <w:szCs w:val="20"/>
                <w:u w:val="single"/>
              </w:rPr>
              <w:t>МСК-02 зона 2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Метод определения координат характерной (поворотной) точки: </w:t>
            </w:r>
            <w:r>
              <w:rPr>
                <w:sz w:val="20"/>
                <w:szCs w:val="20"/>
                <w:u w:val="single"/>
              </w:rPr>
              <w:t>Картометрический метод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99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950"/>
        <w:gridCol w:w="1134"/>
        <w:gridCol w:w="1913"/>
        <w:gridCol w:w="2110"/>
        <w:gridCol w:w="805"/>
      </w:tblGrid>
      <w:tr>
        <w:trPr/>
        <w:tc>
          <w:tcPr>
            <w:tcW w:w="7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1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ун-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Дирекционны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линии,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Y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0° 52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83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810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2° 34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04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743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1° 5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0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719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6° 3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91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50,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1° 4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89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45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1° 45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46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14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° 47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56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09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° 47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12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712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24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47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777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14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93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777,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50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54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730,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8° 56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12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85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° 45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24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69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1° 36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49,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26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1° 35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56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18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2° 18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72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00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3° 17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76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81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6° 42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8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71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3° 36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90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54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16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2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26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0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3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481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56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1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415,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56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78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239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0° 54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77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202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0° 5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1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99,9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15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6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97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6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3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25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5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4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85,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° 34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5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70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10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1,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52,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24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3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13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24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5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19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2° 35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5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790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3° 31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1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785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13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74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784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21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785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2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80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790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3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61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796,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17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0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00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4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88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08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31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81,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23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° 35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2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77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° 35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1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79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1° 5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64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89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34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54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95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° 26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34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99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33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34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99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31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05,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05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38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27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20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42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75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17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42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50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18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48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37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27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° 40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35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37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6° 12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14,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93,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° 4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13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03,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° 50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22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15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31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54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64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° 23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69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21,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° 2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71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26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16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99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207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28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63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450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8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88,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8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2° 49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97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7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6° 4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01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0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° 50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07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39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6° 24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18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6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6° 25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47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4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52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89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1,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° 29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4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4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8° 46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7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7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0° 26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6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67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22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9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68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22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07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69,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26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57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71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° 37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27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74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° 18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15,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88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19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11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05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° 59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22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87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° 39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41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744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7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28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79,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45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57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76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46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60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29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0° 28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62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81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59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69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80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14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67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55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41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79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59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37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78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° 37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78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35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1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80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77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° 35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62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81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° 42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29,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23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3° 10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00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063,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1° 2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97,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841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4° 36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71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810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9° 12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85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898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4° 26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9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889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° 33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41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952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° 58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 89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9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061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31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64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6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2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81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5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59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00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5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5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8,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8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5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76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2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6° 30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41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0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4° 6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69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53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9° 39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91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38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8° 57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161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78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8° 5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277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77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45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292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64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9° 29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283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57,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° 11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20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13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52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34,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776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7° 9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01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748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0° 5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104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599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1° 10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4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581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6° 19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7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551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2° 36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41,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392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53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31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367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55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42,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375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48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19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377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29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30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653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2° 1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50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648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7° 41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65,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580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27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80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576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21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43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654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16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08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693,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15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12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734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4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17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96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2° 34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19,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65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° 29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71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71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49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69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1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7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49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1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3° 58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48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74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54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66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2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5° 2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20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75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4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8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5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° 4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00,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4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21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8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73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5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41,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71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28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98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36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8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36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9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° 41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32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6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34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60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52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9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8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85,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° 29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15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7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9° 57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15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6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48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39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57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21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39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40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0° 1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28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38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0° 0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03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08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7° 37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00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05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7° 39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89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93,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7° 38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54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55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18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364,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56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9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5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57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21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7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4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8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6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71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9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7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15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8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7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38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18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8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1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° 6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7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54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1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93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68,9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15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9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67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26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9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60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10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41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9,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13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44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9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46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59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60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5° 26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85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9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2° 3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96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4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0° 26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03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0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° 26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30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46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° 5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38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32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9° 5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49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38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° 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78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59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0° 51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86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26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9° 27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1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00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0° 4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1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99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1° 21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89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94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12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75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85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° 55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88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94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1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92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51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29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40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92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41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1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94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51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57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09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47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1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20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32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° 38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11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93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17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21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21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49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95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80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35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73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03,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° 33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38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05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° 52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32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15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° 29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41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26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8° 20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54,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0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° 27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42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4,9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° 57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32,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83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42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46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99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34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38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63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95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2° 8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8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93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5° 50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5,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51,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0° 56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2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18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41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42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93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1° 19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41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25,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5° 42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9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97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° 37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87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90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° 24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69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07,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1° 4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80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1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46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8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62,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1° 36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7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45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11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17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52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8° 40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0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2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° 30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20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44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77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0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40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56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23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93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48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6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40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91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25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1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2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8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3° 42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1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4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2° 49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13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6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18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92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38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9° 33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79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92,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8° 50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72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56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46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64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5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25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56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0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0° 31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45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0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0° 26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6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9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47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0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8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41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0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0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8° 49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27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8,9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0° 32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22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75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13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0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73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31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93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73,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8° 16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75,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76,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52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54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4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1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98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2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55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98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2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51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91,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7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° 17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73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53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57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57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75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66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72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56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66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72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° 37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68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99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3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62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5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3° 9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73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5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19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73,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3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71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7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74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7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10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12,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7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42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98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8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36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3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12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° 16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3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6,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7° 39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3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8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2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3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8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1° 7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4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7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4° 27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4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17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3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4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° 21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1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° 7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0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6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° 32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1,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7,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0° 5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22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0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1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1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29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0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6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29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3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5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93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34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48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98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34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47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47,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7° 19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46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9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40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3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7° 2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40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3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57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37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6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51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89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8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37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42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9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5° 32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88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9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4° 2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79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1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51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56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6,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5° 8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28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7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6° 35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98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13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76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9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7° 12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59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8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36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43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6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° 2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8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58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4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1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1° 22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1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1,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3° 25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0,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8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7° 34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95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3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43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83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1,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17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51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0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1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9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2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0° 39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4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1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° 9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16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7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2° 34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8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0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3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94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5,9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° 4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0,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43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3° 21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2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52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58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94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57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° 33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91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64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° 54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98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71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° 7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7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75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° 17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18,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91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4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08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7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6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23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49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2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37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° 47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2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37,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° 46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55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4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7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61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34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7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67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1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44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78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° 35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44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2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° 53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41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10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5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74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5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4° 4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83,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5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° 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1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27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6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0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6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8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4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8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55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° 2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7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1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24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1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82,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8° 16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9,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50,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4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1,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46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° 45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1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38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49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8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27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10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9,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01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8° 16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0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87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28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3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79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6° 21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1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4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6° 1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9,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7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6° 2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2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93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19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99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7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2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85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64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° 3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68,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64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4° 11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55,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59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4° 13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56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51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1° 51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61,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81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° 8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55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69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7° 14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25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59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3° 14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98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38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39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46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03,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5° 57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27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88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12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99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80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3° 6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71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79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18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60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96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41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9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01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55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72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37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8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64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1° 23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54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65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6° 9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28,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74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3° 0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97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71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54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82,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75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0° 50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59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95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0° 53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39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02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3° 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4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7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2° 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0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16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39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3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17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1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4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24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59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3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54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17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5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3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0° 50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6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6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2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68,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5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54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1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99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14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00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99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1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01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8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46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02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2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1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1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5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36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 22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96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6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3° 0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21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7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9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10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6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10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6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4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05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5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5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04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94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4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00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65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4° 5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86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53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5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86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53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3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82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2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7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78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90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5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77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2,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5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67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07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7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65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36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63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2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19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62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0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13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06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4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2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22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5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46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24,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5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° 4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947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87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° 6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965,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89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966,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89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° 22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966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89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1° 53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967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89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1° 51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5061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5,9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2° 4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5066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5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2° 3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5093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1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5° 21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5107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69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7° 27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5132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17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51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25,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11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46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16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50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16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91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36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81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2,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33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49,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35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6° 0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25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16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° 58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13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33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° 59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592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1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41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583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3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44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573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6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44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62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14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42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41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99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48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14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79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50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05,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73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° 29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6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3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5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62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80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° 31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21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88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° 33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3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98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° 43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1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00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6° 30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08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05,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1° 14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06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° 1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3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75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24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4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78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49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4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83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32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1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94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3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86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11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° 13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87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21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° 32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2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23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30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7,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27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31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8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35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° 4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8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39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° 1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8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40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° 56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8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40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° 57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3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3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° 2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0,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9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2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14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9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2,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° 29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9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3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10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25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6,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27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7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30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27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7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8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76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5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55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15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4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2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18,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0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23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33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1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24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2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2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° 17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7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2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° 26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63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3,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° 52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64,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4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° 36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66,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4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7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3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9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° 30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3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80,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° 12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3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80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3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4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81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2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8,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58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2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9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2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58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80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06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58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9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34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° 48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8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90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° 46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7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2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° 26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7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3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8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1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6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3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° 52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6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3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35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6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3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5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8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86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6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9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19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17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9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35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5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31,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42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6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6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47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5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5,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23,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2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3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7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2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07,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7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0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83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7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38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81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7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49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55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6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10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55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6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8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6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7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1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7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8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5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6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9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5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79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5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2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34,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5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38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2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13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36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34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29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36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34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6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36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33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1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33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1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23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49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21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11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8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21,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10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20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69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8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20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69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3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17,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69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16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17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69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12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17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69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4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398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73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88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76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9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88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76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5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88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92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5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89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27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3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90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46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5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75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46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° 28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75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5,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2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8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5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97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8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9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301,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15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8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97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18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0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76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32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8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74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34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9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192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91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16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3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30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9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4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35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35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44,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5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42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8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5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41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8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3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1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6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6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2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2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6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5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2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6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30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93,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7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5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88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7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92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56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4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94,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0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° 7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69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15,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° 17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77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24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3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88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1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6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97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2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0° 34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96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4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3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86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2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13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75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2,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° 58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72,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5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° 34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73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54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° 36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78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3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° 15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82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6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10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84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8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87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6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18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87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6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91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5° 3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98,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3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° 10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00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57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25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06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8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15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08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81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0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03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1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4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00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5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27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77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0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44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77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5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7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77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1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5° 0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82,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5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4° 59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27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50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5° 13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3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24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5° 14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63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87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5° 13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7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37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5° 1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111,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5° 13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132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33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5° 13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147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7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32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187,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33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° 23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264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35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59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281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47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59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01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52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3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87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75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0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89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82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0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419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95,9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488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51,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0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488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51,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0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501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3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6° 24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505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16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6° 25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453,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5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7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414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2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1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590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5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4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14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5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55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14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2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4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14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4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15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4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3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15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4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6° 28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86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5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48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91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5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1° 34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60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99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6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10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27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4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9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23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2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25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13,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65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9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13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66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16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18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5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44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3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7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7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12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2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5° 59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08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7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4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9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7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7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7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7,9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9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8,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2,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42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57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76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5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° 22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40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5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° 54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43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0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1° 8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43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0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45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53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3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48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58,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3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26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93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9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8° 3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25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8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3° 7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53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61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1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4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3° 9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1,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4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0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7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3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0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51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92,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53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3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58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22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46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52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22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46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47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38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37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° 53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71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12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38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77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16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37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02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9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5° 18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69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85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1° 53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67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57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55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3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43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71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3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49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06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2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5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44,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9,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° 23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6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4,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° 30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7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2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59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5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54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° 38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6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71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34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8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0,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7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8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09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37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9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23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6° 1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3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63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1° 4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8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3,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53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0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7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53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1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3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54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1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9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31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2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05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33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3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24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7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3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29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7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5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81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15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6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33,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° 16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3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3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9° 49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04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5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8° 5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07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2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° 50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12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8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° 26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0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2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° 40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3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5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56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3,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61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° 11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17,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2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30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0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7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° 26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34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1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7° 52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34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1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3° 20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3,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23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7° 3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36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10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58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38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06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46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30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6,9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44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5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1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2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02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65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4° 14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9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4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58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3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3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° 41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2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2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° 2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3,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60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9° 5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8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60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° 46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2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9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8° 52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6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3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° 51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5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84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° 48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9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1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° 3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00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4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57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1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22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° 18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67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1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12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63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49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° 2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99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20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9° 32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07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60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2° 10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97,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33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52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54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95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4° 38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0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1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6° 6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2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85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6° 9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29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61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9° 5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97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14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16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62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4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° 26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5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7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44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0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61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° 5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49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64,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° 56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73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80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57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85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24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48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71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4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22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3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7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40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5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92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1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46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94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12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3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° 43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92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8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5° 34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89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36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° 4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27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33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° 1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96,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38,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° 5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90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55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15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2,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8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2° 3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48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02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4° 11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1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9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0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1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1° 59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0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5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2° 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99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1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2° 30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82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3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° 5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9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7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° 33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8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00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25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7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00,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57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4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2,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59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2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2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52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13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4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2,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9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00,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4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7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98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15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9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98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03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9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97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0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53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87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9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4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27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3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4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37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79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43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37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6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43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37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14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53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39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1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4° 24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74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5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0° 13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79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2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39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77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7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2° 27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71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8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1° 26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68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5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57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53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2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3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56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74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49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48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4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37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56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52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4° 4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58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77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9° 31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54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73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99,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4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4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82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82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° 51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83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00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24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76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10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8° 51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45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08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4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0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5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6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69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5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6° 40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53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0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37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49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6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9° 24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33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7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8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03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86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53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68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81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9° 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67,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72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7° 7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52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3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42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53,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1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6° 51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59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2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6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60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2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3° 36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60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2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2° 41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58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9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22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47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5,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49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45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7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47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35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7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52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34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5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3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31,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5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44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29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4,9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47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16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4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36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79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3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32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1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8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3° 52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53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5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6° 56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52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0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3° 53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36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8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8° 49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25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3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0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23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3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8° 41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22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8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3° 35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16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5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38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92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2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° 22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65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2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43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64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5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8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60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5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3° 2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49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1,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° 25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45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3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1° 31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33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7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° 35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15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6,9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21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15,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3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13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13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3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2° 48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07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8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2° 46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86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9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7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84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9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48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84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1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0° 33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79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7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0° 35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78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7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8° 9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57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3,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15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39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4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6° 1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34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1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24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99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7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3° 55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43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6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° 12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32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2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23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26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0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2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15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4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0° 42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16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9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° 0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05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7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° 33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04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8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31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98,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5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9° 49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98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4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8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96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70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3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69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8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6° 22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70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5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6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76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5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7° 19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77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18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73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17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56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74,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7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9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42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8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46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5,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5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46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5,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9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48,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62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59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49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75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41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0,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39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° 27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1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39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45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1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44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2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2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86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45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3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86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54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3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0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° 12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0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9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37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60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0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9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80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19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8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82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19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4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40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2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0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40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4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4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55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4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4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59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4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75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50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4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50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4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5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45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3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5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31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21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4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34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24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2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22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36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1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° 41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5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0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° 50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7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5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2° 0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8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18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43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6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13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6° 1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5,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6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6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3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52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6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3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8° 3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0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1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31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5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85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30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1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54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0° 35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8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30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9° 58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8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04,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8° 52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8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04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1° 8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66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9° 16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61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46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2° 2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85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16,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8° 46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01,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2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5° 59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23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1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° 12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43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10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° 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52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75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5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52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72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9° 5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51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65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20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53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53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° 39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71,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28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9° 19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90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00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8° 18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98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8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52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35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4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34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33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5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14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94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3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° 49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41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3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° 33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23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1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° 37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25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07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5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13,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36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1° 4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15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8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8° 55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12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8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7° 48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03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1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5° 4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89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84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3° 50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78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8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° 57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70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7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4° 36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63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7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19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6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24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49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1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19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° 51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05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29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° 22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2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38,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58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2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43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21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06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47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36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77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67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° 19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52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89,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7° 54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42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96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° 38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40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03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50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47,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09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° 1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49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16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7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38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31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1° 12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24,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3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° 22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11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7,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38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99,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3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9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95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67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38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76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5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36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49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5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° 43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28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83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50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05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4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12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83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09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8° 59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55,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30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° 7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46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46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1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35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61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° 4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35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61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15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32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66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9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28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66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4° 59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21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61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1° 51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7,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55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3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3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57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2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4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76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11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4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1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55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03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5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6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10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54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6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10,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° 50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5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14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45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2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69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52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3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2,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31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26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9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42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51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8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1° 29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84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8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58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11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4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0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45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6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47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5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4,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44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6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1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7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3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44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7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3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37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8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4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3° 6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80,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33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° 30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1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9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15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55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3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2° 39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2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2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4° 44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98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7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° 4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84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37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36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2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47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5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6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57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29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2,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64,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° 45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38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69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52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11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81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57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11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3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° 37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10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2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35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2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11,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4,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1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96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43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6° 5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9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41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5° 58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42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7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30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8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0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31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41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8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1° 10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0,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9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7° 50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7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5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37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70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2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41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71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3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42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70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12,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56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70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6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5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69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77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43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9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02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3° 20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4,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9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3° 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9,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00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0° 25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28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3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7° 53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0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82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4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40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9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6° 0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3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87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1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8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80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19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8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45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0° 16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5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8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47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7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1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9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4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7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° 46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45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8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32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42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3,9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1° 57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20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9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03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1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5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04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8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30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35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7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42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6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1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62,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5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27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54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53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° 15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2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51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° 1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4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71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6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0,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05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5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1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21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5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2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86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0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4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51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5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7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6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36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7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9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3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9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11,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8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2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7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7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4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69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° 28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5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6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° 2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9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3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55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41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3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64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3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22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91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3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40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28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9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° 4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80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4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7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86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7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7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89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9,9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3° 47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21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4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3° 23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45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00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6° 59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49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1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0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45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88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9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9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7,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15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14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4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6° 22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15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6,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° 5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08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5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18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07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4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2° 47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3,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5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3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4,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4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2° 28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4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2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° 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1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1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° 12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1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5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9° 4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61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52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6° 51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75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13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56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77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3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° 10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57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2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5° 43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43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3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20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7,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1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° 14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7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68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32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84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6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26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70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0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° 47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16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4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29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13,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3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44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71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5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42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21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4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59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69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21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51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16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02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87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0° 4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45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85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5° 27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42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65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° 25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33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45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1° 14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36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14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38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26,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1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2° 35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15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81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1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02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87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16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53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90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4° 56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93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88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48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5,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71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° 16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40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68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2° 41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41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60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0° 3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96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53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8° 17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7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04,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17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61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90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3° 27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16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18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° 37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96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65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46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95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74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49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36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14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5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33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58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3° 1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74,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68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3° 10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80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43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59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58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28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1° 19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99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39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28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95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16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6° 0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72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16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39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61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31,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50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45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58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8° 39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38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75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26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38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75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33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87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68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° 6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79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95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3° 39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06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19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44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27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17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3° 28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80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08,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28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11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20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47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4° 17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71,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41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° 3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96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87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° 48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30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26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6° 23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99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43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8° 31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07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25,9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8° 29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09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23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6° 24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2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99,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4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2,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65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0° 9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3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1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3° 13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44,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11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3° 13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52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98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49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78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9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° 37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28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90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° 7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39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6,9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58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98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80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1° 35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27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89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0° 24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52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70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9° 41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83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4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0° 17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96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18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9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52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3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7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54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85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7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50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55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7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44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73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5° 59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40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64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° 41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03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73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4° 21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59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26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20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96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8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4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08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5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29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22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99,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1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60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95,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1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7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93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1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92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92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9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86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92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9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61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91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1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67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9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4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30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4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37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57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4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40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47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4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48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2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° 7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47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2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4° 16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46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92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25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39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7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3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0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77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27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1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4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1° 47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49,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0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50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48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76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° 27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3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75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8° 4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6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3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8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6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7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42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6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35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° 34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3,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44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° 39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5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28,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6° 33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8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31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6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47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° 3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8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2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° 10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5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6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° 44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8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43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8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51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9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3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51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° 42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3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59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48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43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63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° 58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0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05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57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7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96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° 12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9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44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° 14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1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67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39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2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7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17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0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7,9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1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1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82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16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0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2,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9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02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67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8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2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3,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4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2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6,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0° 44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40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7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° 19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08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88,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° 51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06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98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9° 3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13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01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16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11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08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9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99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12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° 49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00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23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° 43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28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32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9° 14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47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5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65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48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11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9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48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48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9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1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° 20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9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2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8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8,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51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8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5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° 54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89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65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26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81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68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8° 58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5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68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49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5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72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° 12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68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84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° 9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7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92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0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92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05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° 31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0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13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° 14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1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3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5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46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9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3° 13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62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0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4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68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4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9° 25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07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5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1° 57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13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9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48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25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5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° 8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41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9,9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51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9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50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52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20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8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35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38,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7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59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41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53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32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51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57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° 26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60,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58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° 5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69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5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° 35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81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1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° 1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88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52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41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03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56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° 23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36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59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22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38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4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43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49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10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° 29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61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26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2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80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9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1° 9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43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12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38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74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02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15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95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88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11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91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1° 12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23,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04,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° 12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32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0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° 41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40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26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° 42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52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28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° 12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52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37,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44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2° 4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530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3° 39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98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465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3° 39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70,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70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14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74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6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° 7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59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49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3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66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30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6° 16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96,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27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3° 42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07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25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° 2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82,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19,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° 3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86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73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° 1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88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53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1° 19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90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3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2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96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25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° 31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98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85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1° 50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27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33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41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11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19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° 42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22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84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° 33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39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92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° 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51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6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7° 6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74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74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° 39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67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99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8° 50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97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08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51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93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4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2° 55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90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48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93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6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0° 5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52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79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9° 39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56,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56,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° 4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29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29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0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36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65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° 38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52,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72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° 38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59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89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7° 52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80,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01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° 6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88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85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3° 35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87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74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5° 22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71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70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29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67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22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55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67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1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30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75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6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8° 3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86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2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3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80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46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2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39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43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25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31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37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13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36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31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8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36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23,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15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35,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0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2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34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2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° 3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96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4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4° 5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91,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0,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° 6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91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9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° 4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89,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2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36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78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23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14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79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49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6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84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48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34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83,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4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46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53,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7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52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49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8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5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4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6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49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9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5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5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91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6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48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7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4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7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7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2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7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32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0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01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26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0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19,9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28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0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57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25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9,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72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5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9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79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1° 35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9,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09,9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1° 36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5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25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57,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1° 36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25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57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° 45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50,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49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53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71,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80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° 35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43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75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° 34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47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82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3° 56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24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414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1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94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5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30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99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5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40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99,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1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18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94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1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47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1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2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23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4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2,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8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4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29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7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1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29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5° 0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4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56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0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4,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55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42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3,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46,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36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 97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4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46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20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25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25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5° 26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26,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96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6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20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19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44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51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25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08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28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° 29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10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75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0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27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91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° 54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55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04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28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95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21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° 12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20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24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4° 47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24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75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4° 10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69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63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54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98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54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10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19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40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4° 23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53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14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3° 13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94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2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1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02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59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° 23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20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47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6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31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28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50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06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80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5° 24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21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59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6° 23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34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3,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13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23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87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° 59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04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9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13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06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64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6° 24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10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66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16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07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93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0° 54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94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68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2° 2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45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50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3° 1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52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0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5° 3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52,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39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0° 56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67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82,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5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93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51,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3° 53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89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5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38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58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01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° 52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40,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03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38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39,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7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2° 18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10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8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7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98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96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41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39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97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1° 22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39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84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° 54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98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06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53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98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1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0° 48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91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1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36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74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20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2° 49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75,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94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4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61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98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50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0,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99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° 42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00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99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° 55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1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21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° 1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7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26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40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30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44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° 40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64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9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° 46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23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35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° 45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48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56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° 13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03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17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10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30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38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4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° 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16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4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8° 2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47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8,9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0° 29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56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0,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1° 8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66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04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0° 30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73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9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° 13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90,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24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° 10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91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19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3° 36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04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68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6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02,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46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52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99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76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° 54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33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5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° 57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13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79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0° 50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78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35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0° 50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55,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74,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40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38,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03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1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23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35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° 1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4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0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8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6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6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° 30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30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27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31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43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1° 57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2,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32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0° 53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7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7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47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308,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7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48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379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7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47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23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7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9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6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11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94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6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20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02,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6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48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28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8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2° 46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29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2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25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9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22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39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05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9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37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09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55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2° 37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2,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45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1° 3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25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15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1° 2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65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49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° 38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21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7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1° 29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33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39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5° 51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78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66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2° 24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77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58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3° 10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12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02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0° 15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08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66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5° 7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02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29,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5° 9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93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20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4° 3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82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09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4° 32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66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94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30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30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59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1° 5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29,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53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° 28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87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16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44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45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1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5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92,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0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0° 1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74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0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13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51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4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4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43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04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46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03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4,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48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05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2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3° 22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05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80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27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388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82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6° 13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318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89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3° 14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87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19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° 41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51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73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° 0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55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85,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° 4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4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13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° 32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52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31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° 34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62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35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15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79,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1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4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80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60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68,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61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12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53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74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1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0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75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° 40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4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76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° 17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27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88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° 21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26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48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3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29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49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56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29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94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° 16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2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18,9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46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6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66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47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5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08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2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4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66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6° 47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1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13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32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5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2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50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5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3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7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2,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0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9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7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9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° 3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7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84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° 8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5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0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0° 57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1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0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° 48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2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4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° 21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66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24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8,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4° 35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82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55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° 5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95,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25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0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09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38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° 35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34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70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5° 20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35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9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4° 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56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25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3° 55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64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08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° 28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65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05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° 30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67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98,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° 32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70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91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46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36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3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35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66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7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51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19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4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8° 25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33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6,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8° 23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44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4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3° 0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78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07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2° 1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48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86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3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87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65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0° 40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13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44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° 31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50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3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° 31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6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° 29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91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57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° 2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12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86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° 48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41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0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3° 56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68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34,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5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18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97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6° 31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36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86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3° 2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78,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68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24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839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49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7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897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09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7° 24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11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00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7° 24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41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88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4° 48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58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80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2° 24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044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7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4° 6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055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6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2° 25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95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32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4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17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01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4° 3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80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04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2° 59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79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9° 32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50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7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2° 48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71,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97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2° 18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20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23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55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76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7,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° 22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43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66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36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38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76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4° 18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09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02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1° 33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89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07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1° 31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70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0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17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58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2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2° 10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42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5,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2° 0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1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9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7° 18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71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5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40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47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2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1° 5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14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1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2° 6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01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6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1° 49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97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4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29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89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01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9° 9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61,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81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8° 35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47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76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8° 41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03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1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° 19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96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5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1° 48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77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16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9° 2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61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09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29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91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30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00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3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36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91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7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5° 28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90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6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28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29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37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32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25,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35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3° 38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88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11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3° 26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18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80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5° 52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95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65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1° 47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73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54,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1° 45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55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43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7° 18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09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15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5° 38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60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62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7° 7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46,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04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5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18,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08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5° 41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18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90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3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31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4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° 44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30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10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8° 25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25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58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53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15,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30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9° 3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00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6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50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82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47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2° 17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65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5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8° 41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01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32,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5° 41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56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96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3° 1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68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72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° 31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08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79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° 13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45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08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4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21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31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° 59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71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73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44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25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5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58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71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1,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° 5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20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24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° 55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12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31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22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80,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56,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2° 52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69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67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3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69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67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8° 16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13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01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13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91,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10,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° 31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67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35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39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45,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60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5° 17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23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94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° 12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12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32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18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98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63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23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94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67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21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84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78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° 13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60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92,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27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47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10,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° 19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28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23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14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43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° 9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17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1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° 50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25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95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55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39,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32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° 32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52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36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° 48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77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58,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° 32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01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74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° 30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10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77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° 27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31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86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° 1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48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98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° 43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49,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99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° 3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70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03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° 54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01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12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3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52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38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52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09,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5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° 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18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4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1° 25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34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9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9° 47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42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4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53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02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4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9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37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0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° 15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52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1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° 9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62,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9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° 1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16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91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° 54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13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26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° 51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38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7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1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48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3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7° 16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65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1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8° 57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86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2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8° 55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99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0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39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54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19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° 15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82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23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41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09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1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41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32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64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° 41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48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80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° 59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71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98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9° 0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73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99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0° 34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67,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6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0° 54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66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5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29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23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89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25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19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88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13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62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70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° 5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02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71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° 59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52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98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° 1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59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01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° 3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98,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31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34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88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8,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6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73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51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3° 43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51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24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68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2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43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76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6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54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59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04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8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79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04,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27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79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9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0° 38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59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9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7° 41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17,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36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° 11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41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04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9° 36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15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77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4° 4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64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41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1° 22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16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5° 0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84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11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9° 28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58,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99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° 36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50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96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° 28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0,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79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° 19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57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59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26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 22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12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19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9° 4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32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0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8° 26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51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78,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7° 26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52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74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0° 37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61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57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5° 16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57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45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5° 18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51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32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88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37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33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26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4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27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63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35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 56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43,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8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4° 46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81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0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22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85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46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8° 46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45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11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32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26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62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° 42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41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51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5° 10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54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9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8° 38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65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7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° 23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16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02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7° 45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19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98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5° 33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52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55,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2° 1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95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13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° 35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19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75,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6° 10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75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79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8° 1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19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89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37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26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78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3° 20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35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65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48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09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78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3° 37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38,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20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40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70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21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24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08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18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24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82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35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1° 24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35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68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38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28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64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9° 32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19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62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0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89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73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4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84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1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5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48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03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9° 28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19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15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° 57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88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02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37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81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46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6° 47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46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68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11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51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24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6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48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77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° 1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48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63,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57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53,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8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45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4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3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5° 10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69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68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° 17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12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10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29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83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57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° 12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18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78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7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51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° 34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73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53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° 17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90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1,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° 48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49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5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3° 59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06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75,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° 3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61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97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2° 39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62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3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23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1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37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25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94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29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38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4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42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38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07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° 3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43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28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5° 0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34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36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° 19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86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48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4° 40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09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79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6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82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59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8° 19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02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43,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1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70,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64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0° 10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65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39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° 44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48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92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13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45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34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° 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91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34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° 49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89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76,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5° 17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82,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06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39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4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82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7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 83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07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71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5° 0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46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83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° 55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61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24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° 33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62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20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° 33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60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93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° 31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45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39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9° 8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44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31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9° 6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39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02,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9° 34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0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06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9° 3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00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50,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9° 34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2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75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9° 34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49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15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9° 34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33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71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9° 34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14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20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1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05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95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91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71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2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46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94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2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22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52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1° 1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92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0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5° 7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92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99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5° 13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57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64,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5° 12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12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60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5° 24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95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58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55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93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58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56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76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62,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55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55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67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49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10,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1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46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9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2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49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6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2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5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91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3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51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8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95,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53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65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81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6° 58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25,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48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6° 59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4,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32,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6° 52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82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16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3° 26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56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75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6° 53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56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75,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7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23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24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° 8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44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2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° 4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79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0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° 15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53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16,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8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09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40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3° 54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4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52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0° 38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5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23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33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92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09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5° 26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40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38,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5° 25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14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37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5° 25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80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08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5° 26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76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92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5° 25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51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95,9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5° 33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1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19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3° 54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0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13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5° 0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4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65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5° 27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28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15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4° 27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7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34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2° 11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2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31,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29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1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10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29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57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63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29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86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47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1° 14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17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35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1° 1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14,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26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58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02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90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57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99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14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46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92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714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2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88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717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12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8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35,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11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8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52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° 38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8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89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0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88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7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° 26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86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9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5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85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9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2° 5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84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8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1° 26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76,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6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3° 57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69,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7,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3° 51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65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8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3° 52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41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00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10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03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10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95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08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4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74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12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34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13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38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18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46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01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46,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20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00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46,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3° 55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92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55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2° 17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87,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65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° 7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67,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76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° 17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53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87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° 17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43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19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48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37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37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46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22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40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47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13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41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49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04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43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51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88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46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48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65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51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54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9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56,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4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4,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57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50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16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60,9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32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93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65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52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80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67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59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79,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68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54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66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70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0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48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74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1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33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87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16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03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1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12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06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2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93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23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28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77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37,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7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61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51,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3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56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55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2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6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82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0° 28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12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94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30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93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7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31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94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33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2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01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91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4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04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0,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° 22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11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60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° 12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10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68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9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09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8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22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14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57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36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6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84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35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32,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06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3° 41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34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12,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6° 3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72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93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18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99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81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14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81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14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84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° 58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14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87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5° 46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06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23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59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97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2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° 27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98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9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° 50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42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65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° 5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16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14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6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94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56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° 50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94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56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° 53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83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6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° 49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78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6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4° 1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65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09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24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19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2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17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83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60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° 1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55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03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° 6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45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7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2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66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0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2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66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° 18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2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66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° 54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4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03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° 20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4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03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° 32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5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7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18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59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9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5° 42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35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56,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° 49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7,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9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40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98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19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3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16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42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49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50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84,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° 54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50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85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° 34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52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67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17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26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° 34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17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26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° 7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82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3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° 16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05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07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° 9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06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07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° 8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27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29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2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66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70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° 58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56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93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° 58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90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01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° 23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01,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03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° 23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26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19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51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51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35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51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9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02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01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47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71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17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19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7° 6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44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47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27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3° 1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96,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75,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3° 5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95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73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16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93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74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4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55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01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39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57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99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56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97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0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54,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99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61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30,9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18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65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28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8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62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23,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1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58,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26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4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47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43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27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49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42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23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48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40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6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46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41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15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26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65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28,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63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15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27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61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° 34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25,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63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56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7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57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2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12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54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17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9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49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° 38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5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52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19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2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39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4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81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47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3,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9,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3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1,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80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02,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6° 51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82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01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28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81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99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6° 55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79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00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21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2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07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2° 32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9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0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6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7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2° 15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6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7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29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4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5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° 16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87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00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4° 23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25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21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4° 9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30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18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4° 18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27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14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° 1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10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22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17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6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52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8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51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1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7,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49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8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5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50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8° 18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3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51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8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8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8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5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3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° 1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1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6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51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56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20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27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58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19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57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17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3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55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18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59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1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36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3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35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2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33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° 38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0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34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23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69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60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9° 29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74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8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24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71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3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4° 27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 88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66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6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30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93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34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0° 46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82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0° 30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95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11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° 21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83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38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23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07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97,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9° 21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68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94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0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60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2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2° 7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72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61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2° 5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90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18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4° 55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11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81,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4° 49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99,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9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40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92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09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4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21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4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56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20,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8,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4° 27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91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2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43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92,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73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° 55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67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9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2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57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41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21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59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28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° 37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62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1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40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48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° 5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77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86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8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 79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18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27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2° 28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0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42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2° 22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6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40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2° 22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70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23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2° 24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61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95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7° 10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85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87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5° 58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30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45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3° 8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20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05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3° 7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56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87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3° 12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01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64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4° 44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20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58,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3° 13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21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58,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2° 59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50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49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5° 25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51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49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44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10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92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37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40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49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37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53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41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27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69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30,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2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81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21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° 13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04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03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° 3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43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15,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34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58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17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° 37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58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17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4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19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° 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8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8,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° 3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4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87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3° 51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8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47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18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7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34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29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5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34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26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5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32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37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7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32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57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7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24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47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9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24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43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9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2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9° 30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5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2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20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2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7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1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6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4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1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6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2° 1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9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3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7° 43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69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8,9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64,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8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2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5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1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4° 5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5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0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5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0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4° 17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5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0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1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6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72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1° 8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9,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63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7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6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46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5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41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9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6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03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37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91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12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38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22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01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36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40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9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8° 0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28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7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29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62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65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35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45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77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35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19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23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38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98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59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35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94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66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31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68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2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35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65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8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° 35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93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44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4° 59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29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99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55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46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5° 0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55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46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4° 59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00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61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28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93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89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4° 5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93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89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4° 59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69,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96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4° 59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8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12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5° 4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1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22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° 1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63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24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7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47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40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59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43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67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02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3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16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16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26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19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1° 5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0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42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5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81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53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23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83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5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47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82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50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° 43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80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51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44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36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07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5° 54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40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04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48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37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36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 49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33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03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° 19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37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61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° 31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43,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17,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° 12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64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80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0° 56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05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87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1° 3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24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84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1° 9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16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60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3° 26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81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29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° 25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71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95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6° 29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68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80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° 4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31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69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2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52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35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° 26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82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89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° 51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81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13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41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14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78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46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7° 57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04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738,9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3° 57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24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730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8° 50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48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70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6° 5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77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52,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4° 59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92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46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1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35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34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24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02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91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2° 45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0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87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2° 2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70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38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30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92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89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0° 42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99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68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° 56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65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08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57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78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19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4° 1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21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69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8° 22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94,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82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° 58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45,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01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20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41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27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99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72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7° 38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13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25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° 13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90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55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3° 0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67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42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° 13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31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09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8° 4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37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25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35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49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90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8° 23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65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10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33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63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50,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40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81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46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° 3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26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702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24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55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91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709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3° 50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96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569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6° 21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02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557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7° 4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05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532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26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27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91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6° 54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09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358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6° 54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75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332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15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78,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185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3° 3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10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246,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45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17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118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5° 0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23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936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37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69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894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° 32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75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959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° 1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7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004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° 5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153,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290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° 6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171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309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33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7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21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54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305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81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0° 3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42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95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9° 44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8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51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9° 4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07,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35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3° 5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46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28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° 15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74,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385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° 58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63,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398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9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62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38,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11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71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50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4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94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79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° 2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98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513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6° 26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 63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36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545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0:00Z</dcterms:created>
  <dc:creator>777</dc:creator>
  <dc:description/>
  <cp:keywords/>
  <dc:language>en-US</dc:language>
  <cp:lastModifiedBy>Ольга Олеговна Калабугина</cp:lastModifiedBy>
  <cp:lastPrinted>2022-10-05T16:35:00Z</cp:lastPrinted>
  <dcterms:modified xsi:type="dcterms:W3CDTF">2022-10-25T11:27:00Z</dcterms:modified>
  <cp:revision>6</cp:revision>
  <dc:subject/>
  <dc:title>МЕЖЕВОЙ ПЛАН</dc:title>
</cp:coreProperties>
</file>