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spacing w:lineRule="auto" w:line="256"/>
        <w:ind w:firstLine="4536"/>
        <w:rPr/>
      </w:pPr>
      <w:r>
        <w:rPr>
          <w:rFonts w:eastAsia="Calibri"/>
          <w:sz w:val="20"/>
          <w:szCs w:val="20"/>
          <w:lang w:eastAsia="en-US"/>
        </w:rPr>
        <w:t>к решению Совета городского округа город Салават</w:t>
      </w:r>
    </w:p>
    <w:p>
      <w:pPr>
        <w:pStyle w:val="Normal"/>
        <w:spacing w:lineRule="auto" w:line="256"/>
        <w:ind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спублики Башкортостан  </w:t>
      </w:r>
    </w:p>
    <w:p>
      <w:pPr>
        <w:pStyle w:val="Normal"/>
        <w:spacing w:lineRule="auto" w:line="256"/>
        <w:ind w:firstLine="453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______»___________2022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"/>
        <w:gridCol w:w="550"/>
        <w:gridCol w:w="550"/>
        <w:gridCol w:w="550"/>
        <w:gridCol w:w="689"/>
        <w:gridCol w:w="557"/>
        <w:gridCol w:w="387"/>
        <w:gridCol w:w="535"/>
        <w:gridCol w:w="536"/>
        <w:gridCol w:w="567"/>
        <w:gridCol w:w="568"/>
        <w:gridCol w:w="572"/>
        <w:gridCol w:w="394"/>
        <w:gridCol w:w="394"/>
        <w:gridCol w:w="395"/>
        <w:gridCol w:w="394"/>
        <w:gridCol w:w="395"/>
        <w:gridCol w:w="394"/>
        <w:gridCol w:w="262"/>
        <w:gridCol w:w="316"/>
      </w:tblGrid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  <w:br/>
              <w:t xml:space="preserve">графического описания местоположения границ </w:t>
              <w:br/>
              <w:t xml:space="preserve">деления лесов, </w:t>
            </w:r>
            <w:r>
              <w:rPr>
                <w:b/>
              </w:rPr>
              <w:t>на которых располагаются особо защитные участки лесов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ГРАНИЦ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ных участков, на которых располаг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 защитные участки лесов</w:t>
            </w:r>
          </w:p>
        </w:tc>
      </w:tr>
      <w:tr>
        <w:trPr>
          <w:trHeight w:val="230" w:hRule="atLeast"/>
        </w:trPr>
        <w:tc>
          <w:tcPr>
            <w:tcW w:w="9921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"Участки лесов вокруг сельских населённых пунктов и садовых товариществ"</w:t>
            </w:r>
          </w:p>
        </w:tc>
      </w:tr>
      <w:tr>
        <w:trPr>
          <w:trHeight w:val="458" w:hRule="atLeast"/>
        </w:trPr>
        <w:tc>
          <w:tcPr>
            <w:tcW w:w="9921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алаватского городского лесничества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 об объект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характеристик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ское городское лесничество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бъекта +/- величина погрешности определения площади </w:t>
            </w:r>
          </w:p>
        </w:tc>
        <w:tc>
          <w:tcPr>
            <w:tcW w:w="43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80000 м²)</w:t>
            </w:r>
          </w:p>
          <w:p>
            <w:pPr>
              <w:pStyle w:val="Normal"/>
              <w:ind w:right="-40" w:firstLine="25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+/-)  29 517,4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границ объекта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истема координат: </w:t>
            </w:r>
            <w:r>
              <w:rPr>
                <w:sz w:val="20"/>
                <w:szCs w:val="20"/>
                <w:u w:val="single"/>
              </w:rPr>
              <w:t>МСК-02 зона 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тод определения координат характерной (поворотной) точки: </w:t>
            </w:r>
            <w:r>
              <w:rPr>
                <w:sz w:val="20"/>
                <w:szCs w:val="20"/>
                <w:u w:val="single"/>
              </w:rPr>
              <w:t>Картометрический мето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9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950"/>
        <w:gridCol w:w="1134"/>
        <w:gridCol w:w="1913"/>
        <w:gridCol w:w="2110"/>
        <w:gridCol w:w="805"/>
      </w:tblGrid>
      <w:tr>
        <w:trPr/>
        <w:tc>
          <w:tcPr>
            <w:tcW w:w="7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Дирекционный у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и,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3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1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5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4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4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6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47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1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1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24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93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77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5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5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30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5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4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6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9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2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35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18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0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1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9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5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2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81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3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7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5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9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5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3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1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4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1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8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0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796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8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0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2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3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7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8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4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34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899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5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05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5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7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1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7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27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3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1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4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9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1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03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2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1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5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69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1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7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1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59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207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2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3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45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8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7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5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1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4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4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2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8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7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69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7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58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0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5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2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687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3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744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9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57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7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9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9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0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7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5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9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95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78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3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80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77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6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08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2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123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1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0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3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2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7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4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71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10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8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9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2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88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95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8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061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4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8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6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3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41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0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9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3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9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6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8° 5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7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7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9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6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2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1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2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1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34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7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4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0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9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1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51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3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41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92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1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67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5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2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1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37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1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5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4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6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8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0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576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3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5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0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693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73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7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6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9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71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6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9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48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5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66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2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0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1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2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3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9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3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6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60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5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5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6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40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3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8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05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9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38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5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5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6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5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57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84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6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7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54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1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7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44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5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8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9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0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38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4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8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2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8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4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51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92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1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0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2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3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93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1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3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0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5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4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4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4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8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18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3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7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3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7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4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45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1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4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3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0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0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3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4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1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25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42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9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6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8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2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72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6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6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2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1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2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3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5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5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91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2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7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62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3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1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3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4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1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3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0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32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11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0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6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9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3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8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1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9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0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7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7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8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3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88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7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5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2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3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1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9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6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2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4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2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2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0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34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5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5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9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8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0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3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21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2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8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7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5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9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5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2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7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7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2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5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0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4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7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0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7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2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7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6° 2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9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9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5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4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1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1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14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5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4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6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0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6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1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1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2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4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6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8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95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5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2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4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6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2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9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5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6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6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5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1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 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6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10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94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0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53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8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7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2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7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3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6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1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0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4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4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5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6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96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8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5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1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66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09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07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69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7° 2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13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7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82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4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16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6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33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49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5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25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1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3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33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5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2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83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7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6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6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914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4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9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1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5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873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6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7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0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1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8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09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4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3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8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5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° 1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06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° 1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4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8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1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1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8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7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1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5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39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5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53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1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5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6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27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7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15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1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0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33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2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7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2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2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6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2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81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5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80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0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8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8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9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5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5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6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3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86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19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831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6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47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5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23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07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3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3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8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4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5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26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7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4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8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36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3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1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10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2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6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1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6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9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3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7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8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19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8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2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0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2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278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30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5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9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6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2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7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34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19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04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3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44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2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8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6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0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88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3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494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0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6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5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6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6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3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5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2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4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4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3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78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4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7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1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3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9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2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8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81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0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00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0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4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7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82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2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50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5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2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4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63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8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0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37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11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32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33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1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47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7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3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187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3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64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3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28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47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0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5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8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7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389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38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49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8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7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0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0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1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2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53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6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41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59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4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86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691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3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0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4799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1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27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2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0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3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9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3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66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18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585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3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1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542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61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908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9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07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628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4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776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3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22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3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0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3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58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2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93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3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9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1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7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5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2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5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1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67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1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4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2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3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5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3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9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7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3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1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63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1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5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5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1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1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4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7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8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2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4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5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5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1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17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4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2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3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3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0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5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2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4° 1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2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3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5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8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46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2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6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° 4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9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1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1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20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0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9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4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6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4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0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4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4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5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3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5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24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4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7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1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4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8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3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2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96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8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9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8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2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1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3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5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3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0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2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4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3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5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4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7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2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1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2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5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3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5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9° 3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4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3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2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0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0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51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8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6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4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5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49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3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7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03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81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7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2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3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2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60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2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4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2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5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7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2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4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2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16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7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3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8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0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6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4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5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3° 3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89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5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02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4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60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9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5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3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3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2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1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1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0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4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6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4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3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7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57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9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1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24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99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2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2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23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0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0° 4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1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9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5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04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4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8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96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0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8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6° 2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7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1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74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2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2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9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4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45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5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6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0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2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5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9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75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5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5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2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1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5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8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4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5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52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8° 3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1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1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5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0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5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5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4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8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1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4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1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2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1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5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7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9° 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20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3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71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8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0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5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6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° 4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3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° 3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3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91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3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7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3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36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4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55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1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° 4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0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8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8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5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3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6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1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26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4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19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° 5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2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38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58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3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0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4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77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6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1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89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2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9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0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3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° 5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7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09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4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16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38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3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3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1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47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9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5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67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3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9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3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28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3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5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05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4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12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5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30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46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° 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1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32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5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1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6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5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7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5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1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0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6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0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4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2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5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3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2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51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29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8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11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5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5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6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4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3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80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3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° 3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39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2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4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9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84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3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4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5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2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4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5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3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81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0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2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3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2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11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3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8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1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0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0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3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1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1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1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0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7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4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2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9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9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0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2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93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7° 5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0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79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6° 0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3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1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1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4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1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47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7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9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5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7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2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3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5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39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3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0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8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0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3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7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2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6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4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4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51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97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05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21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086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15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79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11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7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3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1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4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2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1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4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9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6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9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47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2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4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2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0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88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297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1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6° 2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5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85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28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4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2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1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31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39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9° 4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6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2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5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1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5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3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2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3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0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21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1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68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2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84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06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2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0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0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47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49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3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3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25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34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9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9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1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5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5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2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5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5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1° 1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6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35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1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1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02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1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3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0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5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3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8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1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4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9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3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° 1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0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2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16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8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4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4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58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74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8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10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3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8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1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9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5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° 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6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1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3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3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8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° 6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9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95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3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4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80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08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1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17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71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1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4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0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7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5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2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0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6° 2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2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9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6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3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4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1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52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49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7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9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° 3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6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8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0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1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2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0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83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0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8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2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3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5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55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3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5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4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0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4° 2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96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4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8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9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2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9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0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5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7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9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30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3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57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47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2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4° 1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9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2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9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3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0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7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4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47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9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0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0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8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7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587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3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4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3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5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2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1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4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3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8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4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3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8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4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4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3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6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5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05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5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96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2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4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3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0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16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02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67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6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0° 44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0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1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8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88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1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6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98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3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3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1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16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1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69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12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00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2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3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28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32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1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47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5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11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48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2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8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51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5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5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5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2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81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6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4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2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12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68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9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7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92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792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05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3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10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3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31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3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46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3° 1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86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4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0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5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1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48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25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° 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4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1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895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5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2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8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38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5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4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3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3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51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7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8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6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35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1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1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088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2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41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03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23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5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38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43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4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1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2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61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2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18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4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43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1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7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2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29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8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1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9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1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23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4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12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32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1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4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6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352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28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5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43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344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4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53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8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65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39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0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70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2° 1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74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5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5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3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1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27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4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07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2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2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19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73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8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3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1° 1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0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5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85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3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1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19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4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4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3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3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9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6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° 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4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7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9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9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5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2° 5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0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48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93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6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9° 39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56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° 4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3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65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3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° 3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9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5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0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70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6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85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3° 3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87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2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7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70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2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6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75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8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6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9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31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3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5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4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2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3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6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9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9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8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2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3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23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7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6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4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83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3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49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8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49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5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48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3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07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7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01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6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19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7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25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2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97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369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09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7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36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25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7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4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5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5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7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18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3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75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4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4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28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5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4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41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1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9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94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61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4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3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7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1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829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0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30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4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5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4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1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9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4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046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2° 20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5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5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2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6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5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8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2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5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27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91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4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2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95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1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° 1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20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4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4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5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1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9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3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54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1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4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23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3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4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2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20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31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5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80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24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5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6° 2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3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3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1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3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7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4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9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13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6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0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6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16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0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93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4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8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2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56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1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5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8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38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5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1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5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40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9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18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7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1° 2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6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5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9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1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3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4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2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5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4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0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° 42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0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° 55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7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26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° 40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° 46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3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4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8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13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10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30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3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7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29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5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1° 8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0° 3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3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0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24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4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8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6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5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9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6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° 5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5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5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7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78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5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5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55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4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8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° 1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3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4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8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3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30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7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3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3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1° 57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7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7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8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8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79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11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4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2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2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2° 46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2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25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9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9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0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5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37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45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3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2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5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65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8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1° 29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5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6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24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7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58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1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1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2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1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6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0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9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93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20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82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9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4° 3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66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4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30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3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50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29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8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44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45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92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0° 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74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1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51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3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04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6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3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4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4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2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2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05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2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88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2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° 1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18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9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1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7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19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73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0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85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° 4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4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3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2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34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2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° 15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9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1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4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80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8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2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53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° 1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0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5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0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76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7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88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2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8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49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6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16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6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47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08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4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6° 4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3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2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50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5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3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7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2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0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1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9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° 3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7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4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° 8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° 5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1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0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48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3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4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21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6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24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8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2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5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95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09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3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0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2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35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9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4° 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3° 5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2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5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3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6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32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0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1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4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36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3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7° 35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5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6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2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4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4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0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78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1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8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5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40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0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3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6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° 2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91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5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2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1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° 4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41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3° 56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6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4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18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36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86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7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39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49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7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89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9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4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0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2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41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58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2° 2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44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4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05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56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2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95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24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917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1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3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80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5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9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5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48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1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7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2° 18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20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6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3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3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8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18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2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8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7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31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0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0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1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5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2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1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2° 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9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1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1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1° 4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4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5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4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2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6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4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97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° 2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9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1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1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3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7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6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0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96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5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1° 4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77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6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9° 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6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29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00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3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1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7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28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9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2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9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2° 3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25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5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3° 38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1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26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8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5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73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4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45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3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7° 1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9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8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0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6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4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08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8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1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4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4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30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2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25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8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° 5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15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0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0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6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0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2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8° 4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01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2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4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56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6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2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° 31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8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7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3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5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0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9° 4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2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1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1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73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44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5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5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5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71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1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24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55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2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31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2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0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56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° 5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6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1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1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10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° 3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35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39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5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6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17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3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94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12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2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1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67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4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7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3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0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2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7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4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° 1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4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43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° 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17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8° 5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25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95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5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39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2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5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36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4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8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01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4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3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1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77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27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8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8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8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43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9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99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° 3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0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0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° 54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01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2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5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3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5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65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° 0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18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1° 25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34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7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42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53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4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° 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0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15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° 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2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9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° 1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6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54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13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6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1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38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7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4° 1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48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1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65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86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8° 5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69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0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3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1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1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8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23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09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41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41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3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41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4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0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° 59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1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9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34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7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0° 54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6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5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9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23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9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25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19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88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13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62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0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7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59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2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8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59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1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798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3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4° 34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88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8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4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° 24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68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4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87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6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5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9° 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4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° 27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79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5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9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7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6° 1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4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04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5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7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41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22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6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5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4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1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9° 2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8,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° 3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6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2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0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° 1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7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59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° 26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 2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1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9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9° 44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32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1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8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8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26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61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° 16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7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5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75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2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5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68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° 37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33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4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27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5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56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43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4° 46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0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4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5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1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32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2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1° 42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41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51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5° 10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5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38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65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23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2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7° 4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19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98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52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2° 1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35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9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5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10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7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9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8° 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19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89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20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35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65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48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9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78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3° 3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38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20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40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7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1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0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8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3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1° 24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35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7° 3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28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4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° 3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11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2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9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84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1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5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48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° 28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019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5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8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2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° 37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98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6° 4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6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8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6° 1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4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6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7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63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5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53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4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1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8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17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2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0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2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83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57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12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1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8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7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51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° 34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3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° 17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90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1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3° 5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5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° 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2° 39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2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3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7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2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0° 29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4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42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7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3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8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0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6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19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86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8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9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9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1° 6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82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9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8° 19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50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3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1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70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64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0° 10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65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9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44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2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4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91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4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49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6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17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2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0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° 3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3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82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7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83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7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71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5° 0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6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4° 55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1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4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2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60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3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5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9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44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1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3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2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20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200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0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7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5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4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1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3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71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9° 3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1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62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1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10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9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91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71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9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2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22,8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52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1° 1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9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0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92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9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57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4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0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5° 2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3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8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6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2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6° 55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67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10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1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4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6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2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9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403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1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95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9° 5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6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1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8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25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2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3° 26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3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7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7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3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2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° 8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44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2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4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79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° 1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6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° 8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9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0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5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0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52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3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2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° 33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92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09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4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38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914,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3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80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8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6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76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92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5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51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95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33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9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3° 5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0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3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5° 27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2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15,8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7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2° 11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12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1,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3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0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5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8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7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7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5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1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14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26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8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0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7° 57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9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9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4,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2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8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717,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2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35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1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5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1° 3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8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89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8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26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5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5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2° 5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4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° 2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76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6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7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9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1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65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8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3° 52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4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3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0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8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7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74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3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1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38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18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1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2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00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4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3° 55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9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55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2° 1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87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65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7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67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6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3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87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7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43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19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37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37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6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22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0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7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3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9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1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8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46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6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1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9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6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34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57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0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0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32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3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5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° 52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7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5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9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6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° 5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6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0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0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48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74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3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87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6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3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1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2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06,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28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7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7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61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1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3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6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55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82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28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94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3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17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3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594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33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2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1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91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10,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° 22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1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° 12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0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68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9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09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8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2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14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7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6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6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35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2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06,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41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34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12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3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72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9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9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9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1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4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58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4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8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5° 46' 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06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23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7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2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° 2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9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9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42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65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16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14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6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0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94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5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53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83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76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7° 4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78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986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6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09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19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32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7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83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060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1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5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03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° 6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4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1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0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18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2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166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° 54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° 20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4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03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° 3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25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17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1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659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5° 42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73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56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9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27,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249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0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898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1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16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42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4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4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° 54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95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385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52,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56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34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17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26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2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3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9° 16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5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9'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06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7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8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9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° 2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66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70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93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90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01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0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° 23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9,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° 51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35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5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9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4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02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1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47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71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4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17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9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° 6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44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047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27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3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6,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5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° 51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5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3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16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093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74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5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001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7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6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0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54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99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30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18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5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62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3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2° 1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58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26,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7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3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9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2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8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0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346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141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6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5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8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7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1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° 34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425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263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6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7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12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4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7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9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4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4° 38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52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19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2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9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4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3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79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01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3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0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2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2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1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2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81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499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6° 55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579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00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1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2,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7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3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9,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2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1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6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7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9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94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895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° 1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187,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00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23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5,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21,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9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30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8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4° 18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7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4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° 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0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22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917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6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2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8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1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15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7,4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49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0° 8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805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850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18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51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8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8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8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8° 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5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3,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° 1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31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546,7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51' 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6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20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7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8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9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7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7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° 3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655,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618,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59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6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3,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5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7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2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3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° 38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30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34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9° 2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9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60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9° 29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4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8,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9° 24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7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3,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27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 88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766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756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0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3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34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80° 46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2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0° 30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95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11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° 21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83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8,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3° 23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7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2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9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60,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2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2° 7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2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61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1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18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4° 55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11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1,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4° 49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9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9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5° 40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92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09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24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1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4,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56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20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2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1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2,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3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2,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3,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° 55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° 22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7,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1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59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28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62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1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40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8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77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6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° 5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79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18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7,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8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6,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0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2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70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3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2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61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1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85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7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5° 58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30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5,9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20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5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56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7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2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0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4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44' 4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0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3° 13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1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58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2° 5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0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5° 25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51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5° 4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10,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2,0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4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9,8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6° 37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5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41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7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6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30,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2° 25' 3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81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21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° 13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04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03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6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43,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5,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34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° 3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58,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7,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4° 3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19,2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8,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5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° 3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4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87,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3° 51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8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47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4° 18' 3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9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4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° 26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7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32,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57' 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7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8° 47' 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2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8° 4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9° 30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0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2,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7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46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1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6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2° 1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9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93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° 43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1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64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8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20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1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5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4° 17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80,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7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1° 8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9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3,7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7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6,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6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7° 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85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41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° 9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5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476,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3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91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12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8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322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01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8° 36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40,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8° 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228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87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29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62,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65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45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777,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119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23,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8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8,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59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94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866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1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8,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2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9° 35' 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065,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2918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2° 35' 1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93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04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29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199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° 0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0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5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46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00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1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28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3,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9,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93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89,7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69,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96,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° 59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508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12,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5° 4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71,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2,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° 1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63,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24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7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47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0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459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43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667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2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3' 3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16,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6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° 45' 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26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53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10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35' 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1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3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7° 23' 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3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2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7° 47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2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0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° 4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780,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51,6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44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6,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7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5° 54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40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4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5° 48' 1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7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8° 36' 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 49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833,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3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7° 19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7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61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9° 31' 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43,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7,6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° 12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4,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0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0° 5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05,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7,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1° 32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24,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4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1° 9' 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416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0,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3° 26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8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9,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8° 25' 2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71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9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6° 29' 3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68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0,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° 4' 1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331,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6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2° 22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52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35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° 26' 3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2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9,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° 51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81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13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° 41' 3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14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7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46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7° 57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04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8,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57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4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30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8° 50' 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48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70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6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77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2,8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° 59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7° 41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35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34,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25° 24' 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2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1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° 4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70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87,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2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670,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38,0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3° 30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2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89,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0° 42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99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268,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7° 56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0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65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308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8° 57' 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78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19,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4° 10' 4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21,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69,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2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3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4,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82,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7° 58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5,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01,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3° 20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41,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27,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° 4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9,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72,1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7° 38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13,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2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° 13' 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90,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55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3° 0' 5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7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42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7° 13'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1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09,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8° 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53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425,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° 35' 5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5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49,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59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8° 23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465,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10,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° 33' 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363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50,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4° 40' 5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7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81,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646,8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° 39' 4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26,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2,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6° 24' 2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5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291,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70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3° 50'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96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69,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6° 21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2,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57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7° 4' 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0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32,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28° 26' 4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227,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1,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4' 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109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58,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6° 54' 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075,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32,8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7° 15' 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8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85,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3° 34' 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0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10,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46,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1° 45' 2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8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17,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118,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95° 0' 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9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23,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36,1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4° 37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69,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894,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1° 32' 2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75,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3959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° 15' 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0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004,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° 5' 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53,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90,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6° 6' 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5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171,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09,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° 33' 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247,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1,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° 54' 4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7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305,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81,12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0° 3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44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95,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1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0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51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1,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9° 44' 5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9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07,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5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° 53' 5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46,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28,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° 15' 4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674,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85,7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° 58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763,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398,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9' 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62,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38,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2° 11'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6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71,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50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2° 43' 5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4,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479,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° 2' 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898,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13,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96° 26' 3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 638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936,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545,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0:00Z</dcterms:created>
  <dc:creator>777</dc:creator>
  <dc:description/>
  <cp:keywords/>
  <dc:language>en-US</dc:language>
  <cp:lastModifiedBy>Лилия Адиповна Кубицкая</cp:lastModifiedBy>
  <cp:lastPrinted>2022-10-05T16:35:00Z</cp:lastPrinted>
  <dcterms:modified xsi:type="dcterms:W3CDTF">2022-10-05T11:36:00Z</dcterms:modified>
  <cp:revision>4</cp:revision>
  <dc:subject/>
  <dc:title>МЕЖЕВОЙ ПЛАН</dc:title>
</cp:coreProperties>
</file>