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812" w:hanging="0"/>
        <w:contextualSpacing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6"/>
        <w:spacing w:before="0" w:after="0"/>
        <w:ind w:left="5812" w:hanging="0"/>
        <w:contextualSpacing/>
        <w:rPr/>
      </w:pPr>
      <w:r>
        <w:rPr>
          <w:szCs w:val="28"/>
        </w:rPr>
        <w:t xml:space="preserve">к решению Совета </w:t>
      </w:r>
    </w:p>
    <w:p>
      <w:pPr>
        <w:pStyle w:val="Style16"/>
        <w:spacing w:before="0" w:after="0"/>
        <w:ind w:left="5812" w:hanging="0"/>
        <w:contextualSpacing/>
        <w:rPr/>
      </w:pPr>
      <w:r>
        <w:rPr>
          <w:szCs w:val="28"/>
        </w:rPr>
        <w:t>городского округа город Салават</w:t>
      </w:r>
    </w:p>
    <w:p>
      <w:pPr>
        <w:pStyle w:val="Style16"/>
        <w:spacing w:before="0" w:after="0"/>
        <w:ind w:left="5812" w:hanging="0"/>
        <w:contextualSpacing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Style16"/>
        <w:spacing w:before="0" w:after="0"/>
        <w:ind w:left="5812" w:hanging="0"/>
        <w:contextualSpacing/>
        <w:rPr>
          <w:szCs w:val="28"/>
        </w:rPr>
      </w:pPr>
      <w:r>
        <w:rPr>
          <w:szCs w:val="28"/>
        </w:rPr>
        <w:t>от 30 января 2023 г. № 5-31/351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22 году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22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 городского округа город Салават Республики Башкортостан (далее – Контрольно-счетная палата, Палата) по реализации полномочий, определенных законодательством Российской Федерации и Республики Башкортостан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итоги деятельности Контрольно-счетной палаты городского округа город Салават Республики Башкортостан в отчётном год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в 2022 году осуществляла экспертно-аналитическую, контрольную и информационную деятельность в соответствии с нормативными правовыми актами Российской Федерации, Республики Башкортостан, городского округа город Салават Республики Башкортостан и Планом работы Контрольно-счетной палаты городского округа город Салават Республики Башкортостан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контрольных и экспертно-аналитических мероприятий Контрольно-счетной палаты являлся контроль за формированием и исполнением бюджета городского округа город Салават Республики Башкортостан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22 год был сформирован исходя из необходимости реализации закрепленных за ней полномочий, с учетом предложений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22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осуществлялся в форме контрольных и экспертно-аналитических мероприятий. Независимо от тематики и объектов, ключевой задачей каждого мероприятия ставилась оценка законности и эффективности использования бюджетных средств и муниципальной собственности, соблюдение законодательства в сфере закупок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 в 2022 году проведено 60 мероприятий, в том числе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 контрольных и 54 экспертно-аналитических мероприятий (в т.ч. подготовлено 4 заключений на проекты нормативных правовых актов). Все запланированные мероприятия исполнены в полном объеме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проведен комплекс контрольных и экспертно-аналитических мероприятий, который позволил проверить законность, результативность использования муниципальных и иных ресурсов, межбюджетных трансфертов.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муниципального имущества оставался одним из приоритетных направлений деятельности Контрольно-счетной палаты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-счетной палатой в соответствии с Планом работы поведены 6 проверок в организациях городского округа город Салават Республики Башкортостан.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было охвачено 6 объектов. Объектами контроля являлись муниципальные учреждения, унитарные предприятия, общество с ограниченной ответственностью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 497 фактов нарушений в финансово-бюджетной сфере на общую сумму 101507,1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, в т.ч. неэффективные расходы 1404,7 тыс. рублей. В отчетном периоде устранено выявленных нарушений на сумму 56240,4 тыс. рублей. Классификация и учет нарушений осуществлялся в соответствии с «Классификатором нарушений, выявляемых в ходе внешнего государственного аудита (контроля)», одобренным Советом контрольно-счетных органов при Счетной палате РФ 17 декабря 2014 г. Следует отметить, что приведенная сумма нарушений не означает хищения данных средств, а отражает стоимостную оценку нарушений в сфере бухгалтерского и бюджетного учета и отчетности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выявленных нарушений приходится на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управлении и распоряжении муниципальной собственностью 49,5%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28,6%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я при формировании и исполнении бюджета 21,6%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установленных нарушений являлось несоблюдение требований действующего законодательства, ненадлежащий контроль за использованием денежных средств, несовершенство нормативно-правовых документов, регулирующих вопросы бюджетного процесса.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Контрольно-счетной палатой городского округа город Салават Республики Башкортостан председателю Совета и главе Администрации городского округа город Салават Республики Башкортостан направлено 6 отчетов. Материалы всех проверок были направлены в Прокуратуру г.Салават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ей проверяемых организаций для рассмотрения и принятия мер по устранению выявленных нарушений в использовании средств бюджета и муниципальной собственности вынесено 6 представлений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городского округа город Салават Республики Башкортостан от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 </w:t>
      </w:r>
    </w:p>
    <w:p>
      <w:pPr>
        <w:pStyle w:val="Style16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Экспертно-аналитические мероприятия в 2022 году направлены на обеспечение единой системы контроля. Для непосредственной реализации этих задач в 2022 году проведено 54 экспертно-аналитических мероприятия:</w:t>
      </w:r>
    </w:p>
    <w:p>
      <w:pPr>
        <w:pStyle w:val="Style18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21 год;</w:t>
      </w:r>
    </w:p>
    <w:p>
      <w:pPr>
        <w:pStyle w:val="Style18"/>
        <w:spacing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23 год и плановый период 2024 и 2025 годов»;</w:t>
      </w:r>
    </w:p>
    <w:p>
      <w:pPr>
        <w:pStyle w:val="Style18"/>
        <w:spacing w:before="0" w:after="0"/>
        <w:ind w:firstLine="709"/>
        <w:contextualSpacing/>
        <w:rPr/>
      </w:pPr>
      <w:r>
        <w:rPr>
          <w:szCs w:val="28"/>
        </w:rPr>
        <w:t>- подготовлено 3 заключения на квартальные отчеты об исполнении бюджета городского округа за 2022 г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4 заключения о проверке бюджетной отчетности главных распорядителей средств бюджета за 2021 г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4 заключения на проекты решений «О внесении изменений и дополнений в решение Совета городского округа город Салават Республики Башкортостан от 15.12.2021г. № 5-16/183 «О бюджете городского округа город Салават Республики Башкортостан на 2022 год и плановый период 2023 и 2024 год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лено 41 заключение на проекты внесений изменений в муниципальные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и замечания, сделанные по результатам экспертно-аналитических мероприятий, в основном учитывались в ходе обсуждения и принятия нормативных правовых актов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ая рабо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онная работа Контрольно-счетной палаты была направлена, прежде всего, на эффективное решение задач в области контрольной деятельности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22 году при реализации информационных полномочий Контрольно-счетная палата осуществля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ого контрольного мероприятия и экспертно - аналитических работах Совет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е предоставление Совету информации о проведенных контрольных и экспертно-аналитических мероприят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ю (обнародование) отчета о работе Контрольно-счетной палаты городского округа город Салават Республики Башкортостан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ых контрольных мероприятиях рассматривалась на заседаниях Президиума Совета городского округа город Салават Республики Башкортостан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трудники Контрольно-счетной палаты регулярно принимают участие в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Республики Башкортостан. Председатель и специалисты Контрольно-счетной палаты приглашаются на заседания Коллегии Контрольно-счетной палаты Республики Башкортостан, участвуют в заседаниях Совета городского округа город Салават и совещаниях, проводимых администрацией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22 год по основным направлениям деятельности органа внешнего финансового контроля выполнен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4:00Z</dcterms:created>
  <dc:creator>KKK</dc:creator>
  <dc:description/>
  <cp:keywords/>
  <dc:language>en-US</dc:language>
  <cp:lastModifiedBy>Ольга Олеговна Калабугина</cp:lastModifiedBy>
  <cp:lastPrinted>2023-01-13T14:22:00Z</cp:lastPrinted>
  <dcterms:modified xsi:type="dcterms:W3CDTF">2023-01-27T05:30:00Z</dcterms:modified>
  <cp:revision>4</cp:revision>
  <dc:subject/>
  <dc:title>                                                                                                                              </dc:title>
</cp:coreProperties>
</file>