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rPr/>
      </w:pPr>
      <w:r>
        <w:rPr/>
        <w:t>Приложение</w:t>
      </w:r>
    </w:p>
    <w:p>
      <w:pPr>
        <w:pStyle w:val="Normal"/>
        <w:ind w:left="5812" w:hanging="0"/>
        <w:rPr/>
      </w:pPr>
      <w:r>
        <w:rPr/>
        <w:t xml:space="preserve">к решению Совета </w:t>
      </w:r>
    </w:p>
    <w:p>
      <w:pPr>
        <w:pStyle w:val="Normal"/>
        <w:ind w:left="5812" w:hanging="0"/>
        <w:rPr/>
      </w:pPr>
      <w:r>
        <w:rPr/>
        <w:t>городского округа город Салават Республики Башкортостан</w:t>
      </w:r>
    </w:p>
    <w:p>
      <w:pPr>
        <w:pStyle w:val="Normal"/>
        <w:ind w:left="5812" w:hanging="0"/>
        <w:rPr>
          <w:rStyle w:val="StrongEmphasis"/>
          <w:b w:val="false"/>
          <w:b w:val="false"/>
          <w:bCs w:val="false"/>
        </w:rPr>
      </w:pPr>
      <w:r>
        <w:rPr/>
        <w:t>от 17 февраля 2023 г. № 5-32/362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оперативно-служебной деятельности Отдела МВД России по городу Салавату за 2022 год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ринципами открытости и публичности в деятельности полиции (ст. 8 ФЗ «О полиции»), реализуя требования ведомственного приказа, представляю отчет об итогах оперативно-служебной деятельности Отдела МВД России по городу Салавату за 2022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ом МВД России по городу Салавату в отчетном периоде принимались организационные и практические меры, направленные на выполнение задач по борьбе с преступностью, охране общественного порядка и безопасности, определенных в ежегодном послании Президента Российской Федерации Федеральному Собранию Российской Федерации, Директиве Министра внутренних дел Российской Федерации от 03 ноября 2021 года № 1дсп «О приоритетных направлениях деятельности органов внутренних дел Российской Федерации в 2022 году», решениями коллегии МВД России и МВД по Р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ми направлениями деятельности полиции являются: защита жизни, здоровья, прав и свобод граждан, противодействие преступности, охрана общественного порядка, собственности и обеспечение общественной безоп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яя эти задачи, хотелось бы отметить, что в целом Отделу МВД России по городу Салавату удается контролировать криминогенную обстановку на территории города, в том числе при проведении различного рода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лась работа по укреплению взаимодействия с органами государственной власти и другими правоохранительными органами города Салава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ивно велась работа, направленная на позитивное информационно-пропагандистское освещение деятельности Отдела, а также более тесное взаимодействие со средствами массовой информации, общественными организациями. С этой целью публиковались статьи в городских печатных изданиях, интернет-сайтах и телевид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C0504D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801360" cy="299974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1360" cy="299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водя итоги оперативно-служебной деятельности за 2022 год, отмечу, что в городе снизилось общее количество зарегистрированных преступлений на 12,7% (1606/-234), в том числе категории тяжких и особо тяжких на 8,9% (459/-45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д направлено 955 уголовных дел, из них категории тяжких и особо тяжких – 18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головной ответственности привлечено 473 лица, из которых 464 жители нашего города (98%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9780" cy="20656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9780" cy="206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преступности на 10 тысяч населения составил 104 преступления (по РБ – 124), в том числе 30 по тяжким и особо тяжким составам (по РБ – 3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емыми мерами удалось сократить количество краж различного вида собственности, в том числе краж из складов, баз, магазинов, краж с банковских карт, грабежей и разбойных нападений, хищений сотовых телефонов. Отмечается положительная динамика по раскрытию краж, хищений сотовых телефонов. Мы достигли 100% раскрываемость по убийствам, фактам причинения тяжкого вреда здоровью, в том числе повлекших смерть, изнасилованиям, угрозам убийством, незаконному обороту оружием, угонам, ДТП со смертельным исход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же время вызывает тревогу широкое распространение так называемых преступлений, совершенных в сфере информационно-телекоммуникационных технологий, хищение денежных средств с банковских счетов и мошенничеств, совершенных с использованием сети Интернет, а также средств сотовой связ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ошлом году мы раскрыли 8 уголовных дел совершенным под предлогом «Ваш родственник попал в ДТП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несмотря на проводимую сотрудниками Отдела определенную профилактическую работу по предупреждению данного вида преступлений, нами было размещено на различных интернет - сайтах более 100 информаций по профилактике мошенничеств, на телевидении – более 25 сюжетов на данную тематику, населению нашего города роздано свыше 15000 памят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ми в прошедшем году возбуждено 140 уголовных дел по кражам с банковских карт и счетов заявителей и 211 дел по фактам мошенничества совершенных дистанционным способом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 исполнении одного из основных приоритетных направлений органов внутренних дел указанных в Директиве Министра внутренних дел РФ по противодействию преступлениям, совершаемым с использованием информационно-телекоммуникационных технологий и в сфере компьютерной информации, прошу Вас в целях профилактики оказать содействие по распространению информации среди населения города, в том числе с жилищно-управляющими компаниями города, сотрудников Пенсионного Фонда по размещению «Памяток по профилактике мошенничеств и краж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>Терроризм</w:t>
      </w:r>
      <w:r>
        <w:rPr>
          <w:sz w:val="28"/>
          <w:szCs w:val="28"/>
        </w:rPr>
        <w:t xml:space="preserve"> Одним из приоритетных направлений правоохранительной деятельности является борьба с терроризмом и экстремизмом. Отделом МВД России по городу Салавату на постоянной основе проводится мониторинг СМИ, включая Интернет, с целью выявления, предупреждения и пресечения распространения экстремистских материалов. Кроме того, проводились рабочие встречи с представителями религиозных конфессий с целью организации совместного противодействия распространению идей ваххабизма, иных радикальных теч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ом взаимоотношения органов государственной власти и религиозных объединений в городе носят конструктивный характер, сохраняется стабильность в сфере межнациональных отношений, не допущено функционирования исламских экстремистских и радикальных организац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едупреждения совершения противоправных деяний со стороны учащейся молодежи и студентов проведено около 150 лекций и бесед, из них свыше 15 по линии противодействия терроризму и экстремизму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>НОН</w:t>
      </w:r>
      <w:r>
        <w:rPr>
          <w:sz w:val="28"/>
          <w:szCs w:val="28"/>
        </w:rPr>
        <w:t xml:space="preserve"> Что касается борьбы с незаконным оборотом наркотических средств и психотропных вещест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истекший год выявлено и возбуждено 202 уголовных дела, связанных с НОН, в том числе 111 - по фактам сбыта наркотических средств (психотропов, синтетики и прочее). К уголовной ответственности привлечено 95 лиц. Из незаконного оборота изъято около 1 килограмма синтетических наркотических средств и психотропных веществ</w:t>
      </w:r>
      <w:r>
        <w:rPr>
          <w:i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есечения и предупреждения распространения наркотических средств сотрудниками полиции города выявлено 16 сайтов в сети Интернет, по которым соответствующая информация направлена в надзорные органы (Управление Роскомнадзора). В настоящее время по 16 сайтам доступ ограниче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обратить Ваше внимание на необходимость проведения постоянной работы в трудовых коллективах с работниками образовательных учреждений города с учащимися по разъяснению вреда употребления наркотиков, о его последствиях, на своевременное выявление лиц, склонных к употреблению наркотиков.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5400" w:leader="none"/>
        </w:tabs>
        <w:ind w:firstLine="709"/>
        <w:jc w:val="both"/>
        <w:rPr/>
      </w:pPr>
      <w:r>
        <w:rPr>
          <w:b/>
          <w:sz w:val="28"/>
          <w:szCs w:val="28"/>
          <w:u w:val="single"/>
        </w:rPr>
        <w:t>БЭП</w:t>
      </w:r>
      <w:r>
        <w:rPr>
          <w:sz w:val="28"/>
          <w:szCs w:val="28"/>
        </w:rPr>
        <w:t xml:space="preserve"> Не менее важным направлением нашей служебной деятельности определена защита интересов личности, общества и государства в сфере экономики и противодействии коррупции. За отчетный период сотрудниками полиции города пресечено 99 (+35) преступлений экономической направленности, из них 37 коррупционных и 27 против государственной власти. 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5400" w:leader="none"/>
        </w:tabs>
        <w:ind w:firstLine="709"/>
        <w:jc w:val="both"/>
        <w:rPr/>
      </w:pPr>
      <w:r>
        <w:rPr>
          <w:sz w:val="28"/>
          <w:szCs w:val="28"/>
        </w:rPr>
        <w:t>По линии освоения и хищения бюджетных средств выявлено 49 (+33) преступлений. За совершение преступлений экономической направленности к уголовной ответственности привлечено 18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лиц. 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5400" w:leader="none"/>
        </w:tabs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Исполнение программ правоохранительной направленности 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54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достижения задач, поставленных в программе «Обеспечение общественной безопасности в городском округе город Салават Республики Башкортостан на 2021-2026 годы», несмотря на недостаточность финансирования (предусмотрено лишь 1 млн. 250 тыс. рублей), нам удалось повысить эффективность профилактики преступлений и правонарушений. 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5400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ОП</w:t>
      </w:r>
      <w:r>
        <w:rPr>
          <w:sz w:val="28"/>
          <w:szCs w:val="28"/>
        </w:rPr>
        <w:t xml:space="preserve"> На территории города Салавата отмечается снижение на 18,6% зарегистрированных преступлений в общественных местах и снижение на 24,4% преступлений совершенных на улицах, в результате увеличилась раскрываемость, в общественных местах составила 63,0%; на улицах составила 43%.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54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бильная оперативная обстановка на улицах и в общественных местах фактически определяет мнение граждан о способности полиции обеспечить их безопасность. Сотрудниками Отдела выполнен большой объём работы по обеспечению безопасности в общественных местах и улицах, в т.ч. при проведении различных 300 массовых мероприятий, в числе более 20 культурно-массовых, свыше 250 спортивных. В результате принятых мер и чёткого взаимодействия с их организаторами и уполномоченными структурами, проведения профилактических мероприятий, а также разъяснительной работы с молодежью в учебных заведениях города и работниками предприятий в соответствии с Федеральным законом № 54-ФЗ от 19.06.2004г. «О собраниях, митингах, демонстрациях, шествиях и пикетированиях» нарушений общественного порядка и несанкционированных митингов не допущено. 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5400" w:leader="none"/>
        </w:tabs>
        <w:ind w:firstLine="709"/>
        <w:jc w:val="both"/>
        <w:rPr/>
      </w:pPr>
      <w:r>
        <w:rPr>
          <w:sz w:val="28"/>
          <w:szCs w:val="28"/>
        </w:rPr>
        <w:t>Для наиболее эффективного обеспечения правопорядка и безопасности на улицах города Салавата необходимо дальнейшее развитие системы видеонаблюдения «Безопасный город» в наиболее криминогенных районах с общим выводом изображения в дежурную часть Отдела и в службу «ЕДДС» с записью событий. На территории города Салавата функционируют 80 видеокамер «Безопасный город». В реестр «Универсальная электронная карта» внесен 1041 объект, 6772 камеры видеонаблюдения. В местах использования видеокамер раскрыто 315 преступлений.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54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бое преступление, как и болезнь, лучше предупредить. Сегодня именно профилактике правонарушений и преступлений необходимо уделять первоочередное внимание. На профилактическом учёте Отдела состоит 930 лиц, из них 88 состоящие под административным надзором. 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54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влено на профилактический учет 88 несовершеннолетних правонарушителей и 88 неблагополучных семей, 14 несовершеннолетних совершили 20 преступлений (9-это учащиеся школ, 4-средне-профессиональных учреждений, 1-не работающий).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54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оследнюю роль в профилактике преступлений играет выявление и пресечение административных правонарушений. Всего службами и подразделениями Отдела МВД России по городу Салавату без учета ГИБДД пресечено порядка 9000 административных правонарушений с наложением штрафов на сумму 2 млн. 560 тыс. рублей, из них взыскано 1 млн. 880 тыс. рублей, взыскаемость составила 73.0%.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5400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ВМ</w:t>
      </w:r>
      <w:r>
        <w:rPr>
          <w:sz w:val="28"/>
          <w:szCs w:val="28"/>
        </w:rPr>
        <w:t xml:space="preserve"> Особое внимание уделялось вопросу противодействия нелегальной миграции. Всего выдано </w:t>
      </w:r>
      <w:r>
        <w:rPr>
          <w:b/>
          <w:sz w:val="28"/>
          <w:szCs w:val="28"/>
        </w:rPr>
        <w:t>6437</w:t>
      </w:r>
      <w:r>
        <w:rPr>
          <w:sz w:val="28"/>
          <w:szCs w:val="28"/>
        </w:rPr>
        <w:t xml:space="preserve"> паспортов гражданина РФ; поставлено на миграционный учет по месту пребывания </w:t>
      </w:r>
      <w:r>
        <w:rPr>
          <w:b/>
          <w:sz w:val="28"/>
          <w:szCs w:val="28"/>
        </w:rPr>
        <w:t>760</w:t>
      </w:r>
      <w:r>
        <w:rPr>
          <w:sz w:val="28"/>
          <w:szCs w:val="28"/>
        </w:rPr>
        <w:t xml:space="preserve"> иностранных граждан; за нарушение миграционного законодательства привлечены к административной ответственности </w:t>
      </w:r>
      <w:r>
        <w:rPr>
          <w:b/>
          <w:sz w:val="28"/>
          <w:szCs w:val="28"/>
        </w:rPr>
        <w:t>585</w:t>
      </w:r>
      <w:r>
        <w:rPr>
          <w:sz w:val="28"/>
          <w:szCs w:val="28"/>
        </w:rPr>
        <w:t xml:space="preserve"> человек. В Салаватский городской суд направлено </w:t>
      </w:r>
      <w:r>
        <w:rPr>
          <w:b/>
          <w:sz w:val="28"/>
          <w:szCs w:val="28"/>
        </w:rPr>
        <w:t>10</w:t>
      </w:r>
      <w:r>
        <w:rPr>
          <w:sz w:val="28"/>
          <w:szCs w:val="28"/>
        </w:rPr>
        <w:t xml:space="preserve"> материалов об административном выдворении, из них судом приняты решения о выдворении в отношении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иностранных граждан. По результатам проверок возбуждено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уголовное дело по </w:t>
      </w:r>
      <w:r>
        <w:rPr>
          <w:b/>
          <w:sz w:val="28"/>
          <w:szCs w:val="28"/>
        </w:rPr>
        <w:t>ст.322.2 УК РФ</w:t>
      </w:r>
      <w:r>
        <w:rPr>
          <w:sz w:val="28"/>
          <w:szCs w:val="28"/>
        </w:rPr>
        <w:t xml:space="preserve"> «Фиктивная постановка на учет иностранных граждан или лиц без гражданства по месту пребывания в жилом помещении РФ»,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уголовное дело </w:t>
      </w:r>
      <w:r>
        <w:rPr>
          <w:b/>
          <w:sz w:val="28"/>
          <w:szCs w:val="28"/>
        </w:rPr>
        <w:t>по ст.322.3 УК РФ</w:t>
      </w:r>
      <w:r>
        <w:rPr>
          <w:sz w:val="28"/>
          <w:szCs w:val="28"/>
        </w:rPr>
        <w:t xml:space="preserve"> «Фиктивная регистрация иностранного гражданина или лица без гражданства по месту жительства в жилом помещении РФ». 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5400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ГИБДД</w:t>
      </w:r>
      <w:r>
        <w:rPr>
          <w:sz w:val="28"/>
          <w:szCs w:val="28"/>
        </w:rPr>
        <w:t xml:space="preserve"> Докладывая о работе по обеспечению безопасности дорожного движения в городе, отмечу, что 2022 год характеризовался снижением ДТП. Зарегистрировано 67 (-8) ДТП, в которых получили травмы различной степени тяжести 81 (-3) человека, число погибших 4 (-1) человек. 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54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офилактики ДТП на дорогах города ОГИБДД осуществлена работа по выявлению более 14 тысяч нарушений ПДД РФ, в том числе 2 тыс. грубых, выявлено 435 водителей за управление транспортным средством в состоянии алкогольного опьянения, 290 водителей лишены права управления транспортным средством. Возбуждено 46 уголовных дел по ст.264.1 УК РФ за повторное управление автотранспортном в состоянии опьянения.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54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телось сказать, что в рамках процессуальных действий по материалам проверок и уголовным делам в настоящий момент возникают трудности в транспортировки и хранении изъятых, арестованных, конфискованных, брошенных, разукомплектованных, бесхозных транспортных средств в виду отсутствия на территории городского округа города Салават специализированных организаций осуществляющих перемещение и хранение выше указанных транспортных средств на безвозмездной основе, так же в связи наступлением зимнего периода при проведении работ по очистке проезжих частей возникают трудности в перемещении и хранении транспортных средств создающие препятствие при проведении работ.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54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, прошу Вас оказать содействие в рассмотрении вопроса организационных способов безвозмездного хранения изъятых, арестованных, конфискованных, брошенных, разукомплектованных, бесхозных транспортных средств в рамках мероприятий муниципальной программы правоохранительной направленности.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5400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 прошлом году введена система «Паутина»</w:t>
      </w:r>
      <w:r>
        <w:rPr>
          <w:sz w:val="28"/>
          <w:szCs w:val="28"/>
        </w:rPr>
        <w:t xml:space="preserve">, которая предназначена для фиксации нарушений ПДД, поиска угнанных авто и водителей, скрывшихся с места ДТП. Система «Паутина» использует любые камеры фотовидеофиксации для сбора и анализа информации, т.е. обеспечивает прямой доступ к базам фиксации проездов всех автомобилей во всех регионах, которые подключены к системе. Система работает по запросу, то есть отслеживание конкретных номеров, и камеры сообщат о них при любом проезде под комплексами. За счет этого можно будет легко установить, например, 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угнанные автомобили</w:t>
        </w:r>
      </w:hyperlink>
      <w:r>
        <w:rPr>
          <w:sz w:val="28"/>
          <w:szCs w:val="28"/>
        </w:rPr>
        <w:t>.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5400" w:leader="none"/>
        </w:tabs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Для более эффективного обеспечения безопасности дорожного движения и пресечения других правонарушений и преступлений, для полного контроля за въезжающим и выезжающим транспортом требуется установка дополнительных камер на следующих улицах: при въезде в город с южной стороны улицы Островского возле АЗС Газпром, на улица Вокзальная пересечение с улицей ул.Индустриальная </w:t>
      </w:r>
      <w:r>
        <w:rPr>
          <w:i/>
          <w:color w:val="222222"/>
          <w:sz w:val="28"/>
          <w:szCs w:val="28"/>
        </w:rPr>
        <w:t>(въезд со стороны Стекольного завода)</w:t>
      </w:r>
      <w:r>
        <w:rPr>
          <w:color w:val="222222"/>
          <w:sz w:val="28"/>
          <w:szCs w:val="28"/>
        </w:rPr>
        <w:t>.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5400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РД</w:t>
      </w:r>
      <w:r>
        <w:rPr>
          <w:color w:val="222222"/>
          <w:sz w:val="28"/>
          <w:szCs w:val="28"/>
        </w:rPr>
        <w:t xml:space="preserve"> </w:t>
      </w:r>
      <w:r>
        <w:rPr>
          <w:sz w:val="28"/>
          <w:szCs w:val="28"/>
        </w:rPr>
        <w:t>С каждым годом люди все чаще обращаются в полицию с надеждой на решение их проблем, порой и не входящих в компетенцию органов внутренних дел. В Отдел МВД России по городу Салавату в прошлом 2022 году поступило более 40 тысяч заявлений, сообщений и иной информации о противоправных действиях. Ни одно сообщение и обращение не осталось без внимания.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54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оем докладе я озвучил основные показатели оперативно-служебной деятельности Отдела. 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54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деятельности нашего Отдела по укреплению правопорядка и общественной безопасности на территории городского округа город Салават уже говорят о том, что у коллектива Отдела имеются необходимые резервы для дальнейшего качественного улучшения работы при поддержке всех заинтересованных институтов гражданского общества.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540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Второй год подряд за образцовое исполнение должностных обязанностей и достигнутые высокие результаты в оперативно-служебной деятельности по итогам 2022 года коллектив Отдела МВД России по городу Салавату награжден дипломом МВД по Республике Башкортостан и ценным подарком.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54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месте с тем, мы усилим работу на приоритетных направлениях указанных в Директиве Министра внутренних дел РФ на 2023 год, это: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54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организации охраны общественного порядка и обеспечения общественной безопасности;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54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тиводействие экстремистским проявлениям на национальной и религиозной почве, использованию миграционных процессов для формирования социальной напряженности в обществе; выявление и перекрытие каналов незаконного распространения наркотиков, боеприпасов, взрывчатых веществ и взрывных устройств;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54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борьбы с преступлениями, совершаемыми с использованием информационно-телекоммуникационных технологий и в сфере компьютерной информации, в оборонно-промышленном комплексе; защита бюджетных средств, выделяемых на реализацию национальных проектов (программ), проектов по импортозамещению; противодействие коррупции;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54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аскрытия и расследования преступлений прошлых лет; обеспечение прав граждан при приеме, регистрации и разрешении сообщений о преступлениях, повышение качества и доступности предоставляемых государственных услуг.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54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ю указанных задач в первоочередном порядке и будет посвящена деятельность нашего Отдела.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54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еюсь, что совместными усилиями мы сможем повысить эффективность противодействия преступности, обеспечить общественный порядок и защитить права и законные интересы граждан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с отступом Знак"/>
    <w:qFormat/>
    <w:rPr>
      <w:sz w:val="28"/>
      <w:lang w:val="ru-RU"/>
    </w:rPr>
  </w:style>
  <w:style w:type="character" w:styleId="Style15">
    <w:name w:val="Основной текст Знак"/>
    <w:qFormat/>
    <w:rPr>
      <w:sz w:val="24"/>
      <w:szCs w:val="24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2">
    <w:name w:val="Основной текст с отступом 2 Знак"/>
    <w:qFormat/>
    <w:rPr>
      <w:lang w:val="en-US"/>
    </w:rPr>
  </w:style>
  <w:style w:type="character" w:styleId="FontStyle21">
    <w:name w:val="Font Style21"/>
    <w:qFormat/>
    <w:rPr>
      <w:rFonts w:ascii="Times New Roman" w:hAnsi="Times New Roman" w:cs="Times New Roman"/>
      <w:sz w:val="18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Normal1">
    <w:name w:val="normal1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0"/>
    </w:rPr>
  </w:style>
  <w:style w:type="paragraph" w:styleId="Style20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color w:val="000000"/>
      <w:sz w:val="28"/>
      <w:szCs w:val="20"/>
    </w:rPr>
  </w:style>
  <w:style w:type="paragraph" w:styleId="11">
    <w:name w:val="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">
    <w:name w:val="WW-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1">
    <w:name w:val="WW-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2">
    <w:name w:val="Основной текст с отступом 32"/>
    <w:basedOn w:val="Normal"/>
    <w:qFormat/>
    <w:pPr>
      <w:ind w:firstLine="720"/>
      <w:jc w:val="both"/>
    </w:pPr>
    <w:rPr>
      <w:color w:val="000000"/>
      <w:sz w:val="28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color w:val="000000"/>
      <w:sz w:val="28"/>
      <w:szCs w:val="20"/>
    </w:rPr>
  </w:style>
  <w:style w:type="paragraph" w:styleId="23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www.autonews.ru/tags/?tag=&#1059;&#1075;&#1086;&#1085;&#1099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6:29:00Z</dcterms:created>
  <dc:creator>Admin</dc:creator>
  <dc:description/>
  <cp:keywords/>
  <dc:language>en-US</dc:language>
  <cp:lastModifiedBy>Ольга Олеговна Калабугина</cp:lastModifiedBy>
  <cp:lastPrinted>2023-02-16T11:06:00Z</cp:lastPrinted>
  <dcterms:modified xsi:type="dcterms:W3CDTF">2023-02-16T06:07:00Z</dcterms:modified>
  <cp:revision>57</cp:revision>
  <dc:subject/>
  <dc:title/>
</cp:coreProperties>
</file>