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Cs w:val="28"/>
        </w:rPr>
        <w:t>к решению Совета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городского округа город Салават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т 26 апреля 2023 г. № 5-34/3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ое жилищно-коммунальное обслуживание городского округа город Салават Республики Башкортостан»</w:t>
      </w:r>
      <w:r>
        <w:rPr>
          <w:b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Качественное жилищно-коммунальное обслуживание городского округа город Салават Республики Башкортостан» утверждена постановлением Администрации городского округа город Салават Республики Башкортостан от 10.10.2017 г. №2967-п (далее - Программа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20-2025 годы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муниципальной программы «Качественное жилищно-коммунальное обслуживание городского округа город Салават Республики Башкортостан» явилось повышение устойчивости и надежности функционирования жилищно-коммунальных систем жизнеобеспечения населения, улучшение качества услуг с одновременным снижением нерациональных затр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аспорт Программы включено 6 подпрограмм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азвитие объектов внешнего благоустройства территории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«Модернизация систем наружного освещения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одернизация систем коммунальной инфраструктуры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Доступная среда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реализации муниципальной программы «Качественное жилищно-коммунальное обслуживание городского округа город Салават Республики Башкортостан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 итогам реализации Программы в 2022 году все целевые индикаторы и показатели полностью достигнуты, а им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лощадь капитально отремонтированных МКД (186 тыс. м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МКД, в которых собственники помещений выбрали и реализуют один из способов управления МКД (100%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МКД, в которых проведен один из видов капитального ремонта, в общем объеме МКД (31,9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сбора платежей за предоставленные населению ЖКУ (97,3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исполненных контрактов по благоустройству территорий (100%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«Качественное жилищно-коммунальное обслуживание городского округа город Салават Республики Башкортостан» на 2022 год составил 346 159,5 тыс. рублей, в том числе за счет средств бюджета Республики Башкортостан – 58 530,4 тыс. рублей, бюджета городского округа – 285 217,4 тыс. рублей, прочих средств – 2 411,7 тыс. рубл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ъем освоенных средств к объему финансирования по муниципальной программе «Качественное жилищно-коммунальное обслуживание городского округа город Салават Республики Башкортостан» за 2022 год составил 98%. Всего за 2022 году в рамках программы освоено 338 822,5 тыс. рублей, в том числе за счет средств бюджета Республики Башкортостан – 58 530,4 тыс. рублей, бюджета городского округа – 279 301,2 тыс. рублей, прочих средств – 990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Качественное жилищно-коммунальное обслуживание городского округа город Салават Республики Башкортостан»</w:t>
      </w:r>
      <w:r>
        <w:rPr>
          <w:sz w:val="28"/>
          <w:szCs w:val="28"/>
        </w:rPr>
        <w:t xml:space="preserve"> в 2022 году выполнены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ознаграждение управляющим компаниям за сбор платы за найм, возмещение коммунальных услуг по незаселенным помеще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лата взносов на капитальный ремонт, в отношении помещений, находящихся в государственной собственности и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емирование победителя республиканского конкурса «Лучший объект по содержанию многоквартирных домов и благоустройству придомовых территорий»: вручена премия 1 многоквартирному до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городских территорий: заключено 117 муниципальных контрактов по благоустройству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содержание мест захоронения: ежегодно содержатся муниципальные кладбища площадью 70,6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роектной докумен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позволила обеспечить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и комфортных условий проживания граждан в городском округе город Салават Республики Башкортостан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вышение уровня благоустройства территорий городск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и эффективности работы коммунальной инфраструктур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9:00Z</dcterms:created>
  <dc:creator>ibragimova</dc:creator>
  <dc:description/>
  <cp:keywords/>
  <dc:language>en-US</dc:language>
  <cp:lastModifiedBy>Ольга Олеговна Калабугина</cp:lastModifiedBy>
  <cp:lastPrinted>2023-04-24T15:27:00Z</cp:lastPrinted>
  <dcterms:modified xsi:type="dcterms:W3CDTF">2023-04-25T08:35:00Z</dcterms:modified>
  <cp:revision>190</cp:revision>
  <dc:subject/>
  <dc:title/>
</cp:coreProperties>
</file>