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30" w:right="-2" w:hanging="0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Normal"/>
        <w:ind w:left="7230" w:hanging="0"/>
        <w:rPr/>
      </w:pPr>
      <w:r>
        <w:rPr/>
        <w:t>к решению Совета городского округа город Салават</w:t>
      </w:r>
    </w:p>
    <w:p>
      <w:pPr>
        <w:pStyle w:val="Normal"/>
        <w:ind w:left="7230" w:hanging="0"/>
        <w:rPr/>
      </w:pPr>
      <w:r>
        <w:rPr/>
        <w:t xml:space="preserve">Республики Башкортостан  </w:t>
      </w:r>
    </w:p>
    <w:p>
      <w:pPr>
        <w:pStyle w:val="Normal"/>
        <w:ind w:left="7230" w:hanging="0"/>
        <w:rPr/>
      </w:pPr>
      <w:r>
        <w:rPr/>
        <w:t>от «______»___________2023г.</w:t>
      </w:r>
    </w:p>
    <w:p>
      <w:pPr>
        <w:pStyle w:val="TextBody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аталог координат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>Описание границ Салаватского городского лесничества</w:t>
      </w:r>
    </w:p>
    <w:p>
      <w:pPr>
        <w:pStyle w:val="TextBody"/>
        <w:ind w:right="-2" w:hanging="0"/>
        <w:rPr/>
      </w:pPr>
      <w:r>
        <w:rPr>
          <w:sz w:val="24"/>
          <w:szCs w:val="24"/>
        </w:rPr>
        <w:t>Система координат: МСК-02 (Зона 1)</w:t>
      </w:r>
    </w:p>
    <w:p>
      <w:pPr>
        <w:pStyle w:val="TextBody"/>
        <w:ind w:right="-2" w:hanging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114"/>
        <w:gridCol w:w="4115"/>
      </w:tblGrid>
      <w:tr>
        <w:trPr>
          <w:tblHeader w:val="true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воротной точк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81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811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9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773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9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773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49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717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93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648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90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644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56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607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26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738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26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738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28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741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47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776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94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775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4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681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26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666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51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621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72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99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72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97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72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97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79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78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9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69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91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51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3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24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4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473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0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367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79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250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78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99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6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95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5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75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3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21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4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79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5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68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2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51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4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10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4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71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5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26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5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789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1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785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72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783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8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785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8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785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46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788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45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788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93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795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5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02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92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06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85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11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8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30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6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41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2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66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1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73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0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76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9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79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8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82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7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85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5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88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2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90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0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92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57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93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5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95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51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95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47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97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39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99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10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04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94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07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83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10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72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12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64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13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40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18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30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20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23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21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16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22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10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22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79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19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73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19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64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19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55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19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50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20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44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23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40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26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37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29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35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35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27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56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16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85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13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97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13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04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16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09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20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15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25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22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33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33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39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42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52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64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53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67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60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92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67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16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70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25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77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45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92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90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99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209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09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245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14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264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20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289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24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302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31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331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31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334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37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355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43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379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53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418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62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450.9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86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42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89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49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96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47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99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40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7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40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18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47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91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42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3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44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7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46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6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67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6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69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43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72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25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76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17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82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11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605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12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614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13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623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17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653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23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690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41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744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3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793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74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02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75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99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72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98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71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01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81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02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83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99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80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97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78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00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27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79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53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79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56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76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9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02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7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93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5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89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0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86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7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81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8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81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6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55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20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58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78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60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80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79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62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81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29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24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2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05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3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05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3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04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2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04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92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03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94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01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91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99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89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02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00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063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97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841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7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815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85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898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0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888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41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952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9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060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993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684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995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670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962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642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30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370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20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388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29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622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46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659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52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640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65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580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80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576.6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23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47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56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46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254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877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11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684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11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733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20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66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61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60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861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52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10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48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08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67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970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71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970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82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949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81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948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74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867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83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821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76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818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87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802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85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99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74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42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71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96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36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35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90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23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6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49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5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49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69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69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68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69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4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83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4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83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5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86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5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86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4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106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3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106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4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112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4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112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3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33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61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39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56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39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40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27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37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00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07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351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840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40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664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465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571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24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57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93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68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29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67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29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60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41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59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59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60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85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59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96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54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03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50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30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46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38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32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49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38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78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159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86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126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91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99.9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83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6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87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82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92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151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92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41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8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4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2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1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7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45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5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46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8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22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6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24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19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90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16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13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73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07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41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09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34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18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41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26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54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50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42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54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40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83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76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00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4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99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4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59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0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60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0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47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75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48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75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62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81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62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81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4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76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4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88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54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02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48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01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08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78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09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78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08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9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08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8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97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8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02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55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3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7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1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49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28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77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30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77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43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55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44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76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55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52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03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8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41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3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37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46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11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88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08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57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1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38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19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1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70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3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71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60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67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9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86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83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63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93.6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2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60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91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56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60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7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85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47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8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0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54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7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70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56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91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56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91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37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91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25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60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3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19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1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35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51.6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32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18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42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93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41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5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20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06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69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07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80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1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8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62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7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45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5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1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3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4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7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19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2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92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0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29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57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41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21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48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88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52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60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18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63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7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5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5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4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4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4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6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3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6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0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6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8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9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8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9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0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9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3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2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2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0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0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58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7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4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4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17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8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8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5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45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8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48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8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86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2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86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3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86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3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87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2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87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2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88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2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89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2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0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2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1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1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2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1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0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5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0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6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9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6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8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7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8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8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7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9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6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9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6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0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5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0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5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1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5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1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2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3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3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4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5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5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6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7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7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8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8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8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8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8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5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9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6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9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6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10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7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11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7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11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8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12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8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12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9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13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9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14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0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15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0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15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0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7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9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7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9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7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9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8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9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9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9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83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8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87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8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08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7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29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7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5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5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5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5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5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5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6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6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6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6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9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5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71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6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74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7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77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8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79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9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2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9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5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9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8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9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1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9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3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8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6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8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9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7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9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7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9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7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9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7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9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6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9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6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9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6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8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6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8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7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1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6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9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5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7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4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5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2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3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1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1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9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0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8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68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6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66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4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65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2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64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1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64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78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64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75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64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72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64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8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63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5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63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2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62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9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61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6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60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6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59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6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58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6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58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6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52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6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47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7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14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1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81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1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81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1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80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0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80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0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9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0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8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0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7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9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6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9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6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8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5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8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4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7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3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7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2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6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2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5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1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5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0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25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58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89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31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49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06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7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9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7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9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7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8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7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8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7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8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6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8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5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7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2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7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18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6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9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3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0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2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0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0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58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96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80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00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80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0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61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68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52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67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15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63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9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63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49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65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49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65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49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65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49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65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49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66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49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66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45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67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41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69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6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0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2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1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8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4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4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3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3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3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1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0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9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3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07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02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1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01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1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01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1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01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0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01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0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01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0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00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0.9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00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1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98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0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96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1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94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1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91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1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89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87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85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3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83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4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81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5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79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6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77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7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76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9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58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95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9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05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4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5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4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5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3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5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3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5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3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5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8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0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3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4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8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8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8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8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8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8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7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7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7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7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7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6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6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5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3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1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0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7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0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7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0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7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0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6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9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6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8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6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8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6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7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6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6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6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6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6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5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6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5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7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4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7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7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7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7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7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2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7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2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7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1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8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0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8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9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9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9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0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8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0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7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1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2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3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5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3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4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4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4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5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3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6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3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41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3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3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4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1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5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4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5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4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5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4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4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7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4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7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4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8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4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9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4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56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2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8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42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9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31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46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62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71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93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48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91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2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46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3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4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35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63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5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1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8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0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1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9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5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7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19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5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78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84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14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4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0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4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0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4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0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4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0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4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9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4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9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4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8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4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7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4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6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3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5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3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5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3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4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2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7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0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1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68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44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66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8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63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2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60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6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6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0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6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0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6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0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5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0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5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0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5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0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3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0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2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0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0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0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43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0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7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9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0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0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0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7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0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7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0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7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1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6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1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6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1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5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1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4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1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4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1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3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0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2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0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7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0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1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9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8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1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6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6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4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0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2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5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2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5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2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5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1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5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1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5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1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5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0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5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0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5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19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5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19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5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18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5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13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4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07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3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01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3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95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3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89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3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83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4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78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5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72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7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53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5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75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1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75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1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75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1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75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2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75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2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72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4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69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8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66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1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64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4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62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8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60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1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58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5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68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9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62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5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72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5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73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3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71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6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04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9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3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12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3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6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3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8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11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14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14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5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11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5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21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9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22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9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31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9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31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9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31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9.6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31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9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32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9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33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9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34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9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35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0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36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0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36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0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35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3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48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9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48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72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47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16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47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1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47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1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47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0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46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0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46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9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46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9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46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8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44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3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42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7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40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2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38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7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38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7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37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7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36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7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36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7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30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6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25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6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19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6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018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9.9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018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9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018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9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016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9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015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9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96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9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78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0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56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5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56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5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55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5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54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5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54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5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53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5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43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5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34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6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24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8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14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0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97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5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96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5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96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5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96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5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95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5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93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4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91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4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84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2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77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9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51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6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51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6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50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6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50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6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49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6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48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6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44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6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40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6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25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7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14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8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14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9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14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1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11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1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11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9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09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9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93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3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93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3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93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3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93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3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93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3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92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3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92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3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91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3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89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2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87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2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86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2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77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1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69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1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60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1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51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1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7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5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0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1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0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1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9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1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9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1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9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2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9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2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9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2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7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2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5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2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3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2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1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2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9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2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7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2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5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1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3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1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1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0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9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9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8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6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7.9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6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7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6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5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5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5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5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5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4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4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1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0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8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2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6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4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3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6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1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8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9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1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6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3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5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6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5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6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5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6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5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6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5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6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5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6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6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8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7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9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8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40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9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42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43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0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45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1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46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1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48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1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49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2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1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2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2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2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4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2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4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1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4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1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4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1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4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1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4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0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5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9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5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8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6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7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7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7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7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6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8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5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9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5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0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4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1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2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3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3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3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4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2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5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2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5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2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5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3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5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3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5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3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6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4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8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5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9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6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0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7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1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8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1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0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2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1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3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2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4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3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4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5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5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6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5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6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5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6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5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6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5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7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5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7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6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7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6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7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6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7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6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7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6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7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6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7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7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8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7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8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7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1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80.9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3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84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6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88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8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92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0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96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1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00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3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04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4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09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5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13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5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18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6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22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6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27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6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27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5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27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5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27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5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28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5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28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5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28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4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34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3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40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2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46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1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1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1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7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1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7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1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7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2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8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2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8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2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8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2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8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2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8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2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8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3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8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3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9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4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0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6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1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8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2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0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3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2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4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3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5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5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6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7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6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8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6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8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7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8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7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8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7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8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7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8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7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8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7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0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9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1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71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2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74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3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76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3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78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4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80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4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83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85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87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0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2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4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4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5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5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5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5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6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8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9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0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1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2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4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4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5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4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6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4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7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3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8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3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9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3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9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3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10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3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10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3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10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4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11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4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11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4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12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12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9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17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54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1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59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5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64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9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70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3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75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6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75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6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79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5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82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5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86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4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89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3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92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2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95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0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98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9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01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7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07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7.6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07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7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08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8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09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8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10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9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11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9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54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7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0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0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1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88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1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88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1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88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1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87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1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87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2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86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2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84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1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83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1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71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1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0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48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46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1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37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31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31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31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31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30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20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11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01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1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86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4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82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4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81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4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81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4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81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4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80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3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8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3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6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2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47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2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9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9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9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8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8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7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6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6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5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0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1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2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2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5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2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8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1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2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1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2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1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2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2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7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3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5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4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3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5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1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1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1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0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0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0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0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06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7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02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7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9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7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5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7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1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7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7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4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5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0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4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2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0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19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18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0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8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0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8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0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8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69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8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69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8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68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7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66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65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5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64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5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64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5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62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4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59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4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56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4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54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4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33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3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9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52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2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0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9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69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7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8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8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21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1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50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1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53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6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8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5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8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5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7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6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6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5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7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4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3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9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2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0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1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1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0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2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0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3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69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4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69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5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68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6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67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2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68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23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0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85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1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9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0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0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2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42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66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46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821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7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777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763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81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761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68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947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87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967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89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 107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69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 042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2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982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0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733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06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608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115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513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3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411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99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285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01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278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896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272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891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271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890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75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59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46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68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831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4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813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98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807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107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93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175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94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183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87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12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88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20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97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27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98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40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813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53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819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3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827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7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915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4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18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0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57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2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63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3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64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4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66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4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67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5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68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6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70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6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71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7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72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8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73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80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74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81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80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06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78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6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56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3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59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35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26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47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23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8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55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6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55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6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48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6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36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34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29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34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21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11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20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7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20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7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17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169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288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176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290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46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275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46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275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5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276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8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297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8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301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5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274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34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192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91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235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44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442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8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441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8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41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6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42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6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488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7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494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0.6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69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15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77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4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88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1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97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42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96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44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86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42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75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42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72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45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73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54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78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63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84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68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91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63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98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63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00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57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06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68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08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81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03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91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07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05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04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07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50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08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77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10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77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95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77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91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76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5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29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2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28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8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910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7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602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49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614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50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614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05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614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12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614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4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98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2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29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1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97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4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62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4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5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7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0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1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9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4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73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80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40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6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40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6.6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40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6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41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5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41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5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42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4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46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7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50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0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53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3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58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4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73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5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74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6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81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7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89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9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97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9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97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9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98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9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98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9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99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9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00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0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02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9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0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9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7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9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5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8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44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6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60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6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77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4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01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26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26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0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52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93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69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81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97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2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8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50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42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35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0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3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0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3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1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3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2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3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3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3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4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3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4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4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5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4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6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5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7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5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7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5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7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5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7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6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8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6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8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6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9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85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9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76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8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6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7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56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7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56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7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56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6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55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7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4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5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3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1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3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6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2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44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9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33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5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31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6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5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5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9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5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9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5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7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5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6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6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4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6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7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1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8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0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9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9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0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8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1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7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2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2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2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2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3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3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4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4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4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5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5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8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5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52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4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56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4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0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5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4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5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7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71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0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78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8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91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9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23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1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48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65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65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65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65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66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66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67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1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68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0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69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9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1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8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2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7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3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6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4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5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5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4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6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6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2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7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0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8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0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8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0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8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0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8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0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8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0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9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0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80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0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83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0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86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1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7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2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07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4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0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5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90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6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3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6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3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6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3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7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4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7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4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7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4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7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5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7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5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7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5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9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8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1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2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4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5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6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8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9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1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2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3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5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6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5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6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5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5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5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4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6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3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6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3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7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2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8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2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8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1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8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1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8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1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9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0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0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0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1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9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1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9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2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9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2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9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3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9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3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9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4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9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5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9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6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0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7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0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8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1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8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1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9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2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0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3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1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3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2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4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2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5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3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6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3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6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3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6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3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6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3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6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3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8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3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9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2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1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2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2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2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3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1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4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1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6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0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7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9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8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8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9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8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0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7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1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7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1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7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2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7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2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7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2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7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3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8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3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8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3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1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8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4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2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8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6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32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0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36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3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2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24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2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24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3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24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3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23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3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23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3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23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4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23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4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23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7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20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9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18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32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15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34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12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37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09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39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06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1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3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9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4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3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3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3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5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7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2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9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2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1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3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5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8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4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4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4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5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5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6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7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7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8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8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9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0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0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1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9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9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9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9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1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2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4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8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7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4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7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4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7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4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7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4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6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5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6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6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6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7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5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8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5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9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5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0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5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1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5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2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5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3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6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4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6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5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6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5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6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6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6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6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6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6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7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7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8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8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9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0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3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9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9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07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9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07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9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07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9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08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0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09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6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16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67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1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63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49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99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20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82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1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2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2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48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0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43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1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44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1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55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1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66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0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7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8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7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8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8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8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9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8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89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5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0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2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0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2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0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2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0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2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0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1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0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0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0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9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0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8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0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7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0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6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0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5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0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4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99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4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99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3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99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2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98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1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85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3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1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7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1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7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0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7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68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8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65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8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52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3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8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8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8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8.9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8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9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9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9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9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9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9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9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9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0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9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0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9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0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9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0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9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1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9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1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40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1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40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1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40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1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40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1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40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1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41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1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62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0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44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1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27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3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39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01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00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0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02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4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70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0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6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4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3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3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4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5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0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3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7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2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16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2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1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1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13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1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8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1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5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0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6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9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7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8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7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6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4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3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1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9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7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7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7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7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6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6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4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7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3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6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1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6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09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5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07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5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05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5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03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5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01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5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9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5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7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6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5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6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3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6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3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6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3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2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0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0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2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89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4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87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5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86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3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61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31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31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31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2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19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6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8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6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8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7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7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7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7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32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6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38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6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50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4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63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42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74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30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86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14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86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14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86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14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86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14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87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13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87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13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90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09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92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05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3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8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12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1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33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2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40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7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46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2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0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87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3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71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3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71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3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71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3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71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3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70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2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9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2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7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2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5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2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5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2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5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2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4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2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4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2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4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2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4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2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1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2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59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2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57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3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54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4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52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91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00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05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56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15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28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27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92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6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5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6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5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6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5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6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4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6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4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6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3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6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3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6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2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6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2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5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56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5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51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4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6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3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5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94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3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40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3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39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5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3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89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3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89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3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89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3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89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3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89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3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89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3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92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3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94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3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96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98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4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1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4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1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4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1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5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1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5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2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5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2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5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2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5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3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5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3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5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4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5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4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5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5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5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5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1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39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13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49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14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80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15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8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15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8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15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8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15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8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15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8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13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8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12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7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10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7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9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6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8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6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7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5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6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4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5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3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5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3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4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3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4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3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4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2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3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2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2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1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2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1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1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0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95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87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90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84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84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81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78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9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72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7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68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84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63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8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6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4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5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4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5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4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5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4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4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3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4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3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3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3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1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2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1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5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0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9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1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9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1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9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1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0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1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0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1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0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0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1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09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2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09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3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08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4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07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5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07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6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06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8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06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9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38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38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38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38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39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39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39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40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40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40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41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41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42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42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42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43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43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43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00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51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77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8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4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78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3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97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3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97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3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97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2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98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2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98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2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98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2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99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2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99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2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99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1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0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1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0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1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1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1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1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1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1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1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2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1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2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1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3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1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3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2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3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2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4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2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4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2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4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3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5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4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7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5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8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6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0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7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1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8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3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9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4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9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6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9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6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9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6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9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7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9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7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9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8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9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8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8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8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8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9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8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9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7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9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5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23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2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27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38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1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35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4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31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7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27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0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23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3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19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5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19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5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19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5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19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5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18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5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17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5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16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6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16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6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10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8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05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0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00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2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95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7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89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0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5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5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5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5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5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5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4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5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3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5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1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5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61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5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50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5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50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5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50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5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48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5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47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6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5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4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4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4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8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8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6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13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4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15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54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31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54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31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54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31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54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31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54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32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53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32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53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34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52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36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51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37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45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47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38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7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31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7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31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7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31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6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31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6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30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6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30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6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29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6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28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5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26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5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25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4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24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3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23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2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21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1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20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0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9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9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9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8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8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7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7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5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7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5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7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5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7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5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6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6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6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6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6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6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6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6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5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6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5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6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5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7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5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7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4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7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4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7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4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8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4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8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4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8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4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8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4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9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4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9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9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3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0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4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3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4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3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4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3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3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3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3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4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3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4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3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4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3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4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3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5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2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5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2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5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1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8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9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2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8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5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7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8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6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12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6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15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5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19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5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2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3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51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2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80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3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2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74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5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79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2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77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7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71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8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68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5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53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2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56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74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48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4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56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52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58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77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54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73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99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4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82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82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84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0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76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10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45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8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20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95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69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95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53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90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49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96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33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97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03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86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68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81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67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72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52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3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53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1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59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2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60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2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60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2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58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9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47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5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45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07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35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07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34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95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29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94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79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93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1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08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53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15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52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00.9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36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98.9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25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03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23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03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22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98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6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95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92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02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65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02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64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15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60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15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49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11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45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13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33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27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15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6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15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3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13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3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07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8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86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9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84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9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84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1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79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7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57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3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9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24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4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21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99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17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43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16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32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22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26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20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15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24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16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9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05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7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04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8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98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5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98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4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96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70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69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8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70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95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76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95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77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18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73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17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74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7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42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8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46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5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46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5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48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2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49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75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50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39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51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39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51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44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52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86.9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53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86.9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53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0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50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9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60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0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80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9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0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2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59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4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50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4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1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9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56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8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56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8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57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8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57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8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58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8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60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8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69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9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78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9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78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9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79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9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80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9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89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8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8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7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8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8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8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9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9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00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02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04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06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16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5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26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5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6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6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6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7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8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9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51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7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63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5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5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7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0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9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86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9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61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80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34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8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33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4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31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0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9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66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7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61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6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57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4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57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4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56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4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54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4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46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3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7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3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7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3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6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3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6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3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27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3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18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4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9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7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9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7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9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7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9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7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9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7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8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8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7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8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6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9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5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30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88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34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82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39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76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44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70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49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61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65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61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65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61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65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61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65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60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65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59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65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58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65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50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67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42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68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4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71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4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71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4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71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4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71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71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3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71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2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72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9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72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7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73.9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0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77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2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80.9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2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80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2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84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1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88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1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2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1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6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1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4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1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4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1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5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2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5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2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5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8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7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5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8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08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43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39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41.9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42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8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39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0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42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8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51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9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57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7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58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4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60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0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60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0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70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01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71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9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60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02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54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8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37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9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29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3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31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82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41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80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53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88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59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80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55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9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57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0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54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27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46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28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42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3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11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1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04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1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04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8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62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5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54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53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2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51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4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73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0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4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7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7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8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19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2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6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5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08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8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8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9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2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41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3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93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2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80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4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86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7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89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9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94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40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45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00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49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1.6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45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9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40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8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15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4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15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6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08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6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08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3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34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4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34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2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32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2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32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4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66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48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88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3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84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3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17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03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88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55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38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45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24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49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361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42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26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43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01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83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56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78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79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83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95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4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01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9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61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52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60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1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75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4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57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2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45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42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21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44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26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51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62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46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23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26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35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14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40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45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49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0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56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28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76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41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57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28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98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40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94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16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72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16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61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31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85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48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39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92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51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62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74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74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67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99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97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08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93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4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06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19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27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17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36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07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33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92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10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80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81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69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65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70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63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82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80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04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01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48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09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90.9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43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69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47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00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42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65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33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45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36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14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26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12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15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81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02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87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02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1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58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23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97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97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5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71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40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68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41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60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96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53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7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04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61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90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16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18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9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49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78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3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30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49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37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8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53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41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48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82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40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87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26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67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17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76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52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19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58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83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63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3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50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67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48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16.6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33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77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17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75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93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12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87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31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52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12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30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46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67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6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87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0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26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88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42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72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24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2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27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89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04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77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72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11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347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58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334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76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76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67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24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88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42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5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80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47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38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45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71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42.6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96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87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73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11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00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43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05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31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0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3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6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88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2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66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3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1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44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11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84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1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5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53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55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19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5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85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69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57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07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34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42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21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59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10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81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93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29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12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38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97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60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27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86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15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97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8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25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6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26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9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95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6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45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9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74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5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7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2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7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4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7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3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7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3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7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3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6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3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6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3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5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2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5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1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4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1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3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0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2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9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1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9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0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8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38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8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37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8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36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7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35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7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34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7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01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7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64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5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22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3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84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1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3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1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80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0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23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79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50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78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51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4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9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2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9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0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8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76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8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76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8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76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8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76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3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75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8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75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4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75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3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75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0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76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6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78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3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79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0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1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7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2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7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3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7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3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7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3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7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4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7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4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7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4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7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5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7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5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6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7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6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0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6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2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6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5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6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8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6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0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6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3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7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37.6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3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45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3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56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1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85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0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93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5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29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8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32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6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52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9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3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5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7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5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7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5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7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6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7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6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7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6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8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7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9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7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41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7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42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8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43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8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44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8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45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8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46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8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47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8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49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8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50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7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51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3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51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4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52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5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60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2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63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2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63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2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64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2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64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2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66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1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68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6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87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0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06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9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32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8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79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8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79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8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79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8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80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8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83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8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86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7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15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9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45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2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7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2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8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0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82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0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4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0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4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0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4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09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3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09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2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08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2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07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1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06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1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05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0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04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0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03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69.6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02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69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01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69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00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68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99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68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98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68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93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69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2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2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3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7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39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8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8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86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8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86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8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87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7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89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7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92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6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95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6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98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13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00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10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08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0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12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0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12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0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12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13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99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15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16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0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17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0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18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0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19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0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20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1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21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1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22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2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24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28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32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47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4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47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4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48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4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48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4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48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4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48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4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48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4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51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2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53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1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56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0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58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9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1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8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1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8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3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8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6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8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8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7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1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7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3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8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6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8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8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8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8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8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8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9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8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9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8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9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8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9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8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0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8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0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8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0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8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3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8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6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8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8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84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5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89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64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9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69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6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68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5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71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5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71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5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71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5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71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5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72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4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72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4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73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4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73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2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76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1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79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9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82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7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84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7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84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7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85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8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85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8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85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8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86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9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86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9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86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9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86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4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91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80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96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85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00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91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04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97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08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04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11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0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14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4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4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4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4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4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5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6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7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8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7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4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8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50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9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56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0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62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1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68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4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7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5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7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5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7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4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8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4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8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4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8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4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9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3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0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2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1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1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3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0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4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9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5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8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7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7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8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7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0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2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3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5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5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5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5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5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6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7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8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8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9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30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35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8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40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0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45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2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50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4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54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7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59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0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00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9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38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7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38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7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38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8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38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8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39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9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40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0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41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1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43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3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44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4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46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5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47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5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49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6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50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7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52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7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54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8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55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8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57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8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59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8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0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8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0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8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0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8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0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8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1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7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1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6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1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5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3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8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6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1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9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9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9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9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70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70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70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70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72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74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7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76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8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78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9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80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1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82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2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83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4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85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6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86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7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87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9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89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1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90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3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90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3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90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4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90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4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90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4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91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4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92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4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94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5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95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5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97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5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07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7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17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8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27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9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7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9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7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9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7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9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7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8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7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8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7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8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7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7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7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6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7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4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8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2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8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0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40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0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43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0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46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20.6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50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10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66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2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83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2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86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5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10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81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17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88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44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12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44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12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44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12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44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12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45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12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52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10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59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8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66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5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73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2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73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2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79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9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84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7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89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3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94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0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94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0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94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0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94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0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94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0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94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0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96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89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98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89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99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89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01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0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02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0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04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0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05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0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07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1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08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2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09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2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1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3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2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4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2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4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2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4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3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5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3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5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6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8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20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2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24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4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24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4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24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4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24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4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24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4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26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4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27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3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29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2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30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1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32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0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39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27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40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45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06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7.9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08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7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08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5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06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5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70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51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74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42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65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37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61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47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3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55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3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49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7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49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7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55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75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95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77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94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76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92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74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93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09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42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11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42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11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39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09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40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49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61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51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60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50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58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47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59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33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21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36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20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34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18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32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19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12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77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14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77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14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75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12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75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3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81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8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81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8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76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3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76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0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86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3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85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1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83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09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84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76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56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79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55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77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53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75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54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15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14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18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14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18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12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15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12.6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49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24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51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22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50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20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47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22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9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97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1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96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0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93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8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95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9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15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44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14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44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10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9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10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18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7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1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7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1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5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18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5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0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9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3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9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3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7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0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7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7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531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98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468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74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7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60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47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66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29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97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28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08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25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82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19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85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90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85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90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90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3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96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25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98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85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27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33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11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19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22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84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19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11.9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84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16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80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46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37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31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35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2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97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4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8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23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9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49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2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49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2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49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84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48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83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5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42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7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2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4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67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6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70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50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68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51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70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09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50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50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68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60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2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81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0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6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0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6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51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86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25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414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96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14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98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14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98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12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96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12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2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2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4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2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4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29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2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29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5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55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3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55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3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46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5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47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15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47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28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39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31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40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30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79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24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72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26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69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26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58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22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50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16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43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16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9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15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4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13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29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07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0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05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0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89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1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80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2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68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5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64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3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54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2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45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4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40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28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33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27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26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27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6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1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1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24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09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27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08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1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09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43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1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55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3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67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6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66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9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78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8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81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9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82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23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86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31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92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35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95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33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98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32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02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38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05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45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09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48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11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55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16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61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22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68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24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83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36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03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39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06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41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11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45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25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74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47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68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95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55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13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46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37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26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54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12.6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60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05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88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79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05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57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20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48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33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27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99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84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99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84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02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82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02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82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07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79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21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59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33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12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22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87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62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14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5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20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5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31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6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47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6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60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7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73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8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90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9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04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9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17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10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30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9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41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9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65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7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87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6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06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2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23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2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29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95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68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45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50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52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42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66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87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91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65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92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54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92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28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92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13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92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96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91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77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90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69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90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15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59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01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40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02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38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17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11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18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08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15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98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96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39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97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40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84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12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00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98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07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98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10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92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10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75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19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76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38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74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95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60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98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00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98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11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21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19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28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32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46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51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65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68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83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30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41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52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60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70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79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89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00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06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20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31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43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65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15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17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15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49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56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68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98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74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68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82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44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92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20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98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92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05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68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02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44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00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76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35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56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16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77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04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98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89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20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71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48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57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73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44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93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31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18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21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42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15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70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29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27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38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54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47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78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58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03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48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62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71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61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34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44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69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34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93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27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24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17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45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09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73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02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93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70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27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35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28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52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20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25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13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98.9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06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69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15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38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26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16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40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91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52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69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67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47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84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17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98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95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12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73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23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54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40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29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62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91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78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66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78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58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97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26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13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03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07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51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02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29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88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14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31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58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28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52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61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89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43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68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29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51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92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10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91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09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79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09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52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13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43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04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02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14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04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79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75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84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56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85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18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88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91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15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52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73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55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86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44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13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55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31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80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42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79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60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69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60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53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74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3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76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28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89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26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17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26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49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29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49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0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91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7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67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5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42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5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72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41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15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5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65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5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67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5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83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42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42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7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64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7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84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45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10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4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39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4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64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5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98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5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26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8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40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42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52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67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20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60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62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6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33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75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73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804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28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845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02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837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84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868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64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908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39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953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08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968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91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948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78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976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58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969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41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05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19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18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25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41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11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49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89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28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71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21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72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942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00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893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61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843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19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91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76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32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34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16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25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42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72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97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39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71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26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44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17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23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39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33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58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35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56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47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78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44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82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50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91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59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98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74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20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99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44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19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03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07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13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93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22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81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32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05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69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52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41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19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45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76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27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99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50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74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77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86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99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62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08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82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41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809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76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818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97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811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03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57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41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82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50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5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06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43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89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99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77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61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68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63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27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44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46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56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05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10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13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41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91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63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61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62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49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51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2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92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29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34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6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23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63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44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98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40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54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56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50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68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47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81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43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89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34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91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30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95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21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00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10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08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99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14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95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31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83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42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79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54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72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64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66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72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61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8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55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89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48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97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41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04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37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14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30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24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25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44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14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53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09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60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05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76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94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85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87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94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80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01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71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07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62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12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52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16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42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20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31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25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19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30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07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35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98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39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87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58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39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67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26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76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10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86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95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94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85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03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74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12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61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22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49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33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5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42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23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52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10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64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95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73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79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80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64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91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42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98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28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04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13.9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11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99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21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84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27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74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35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60.6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43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47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53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29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66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08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73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96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74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95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81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87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87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78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93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69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01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59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06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52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11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44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17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32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25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21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32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11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41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99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50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84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61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75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71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70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00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46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09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40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20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32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30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24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52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05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60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98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72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88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86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77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94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70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804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60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817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44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830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32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847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20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867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09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900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96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922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85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945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72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970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62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988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58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04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53.6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25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48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4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45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74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39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98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41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12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42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27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46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44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50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59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53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76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57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96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62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08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71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20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74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31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79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40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86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45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86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4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80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41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71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39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62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36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52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34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42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32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33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29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23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26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15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23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06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20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97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16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88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06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71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00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59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94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49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87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38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82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30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77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21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71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13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51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82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43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72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34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61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29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54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23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47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12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3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04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23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98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12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91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00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83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90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75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78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68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67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62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58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45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37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38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30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34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25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28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18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21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13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14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10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05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04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996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01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988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97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974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89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953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77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944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72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935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68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892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63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880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62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864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67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849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73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830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81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814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88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99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95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79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04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29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28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17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34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99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44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82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51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4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69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24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76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04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83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85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91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70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97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41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10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27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19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14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25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97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29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85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4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76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7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65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46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54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56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44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65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37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77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28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85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07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02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87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07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59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11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39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16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24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17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13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19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95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22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80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24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68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24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52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23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13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20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98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13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88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99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77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91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62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81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45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74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23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55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96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3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76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14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49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03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19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83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00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71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80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60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62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53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41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41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12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26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85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09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61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99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33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85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16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78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94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63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75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55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56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44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36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32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09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13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83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86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61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61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46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04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64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80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84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55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06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29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18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09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19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87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30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43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31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12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29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80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26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57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15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29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08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05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00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77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68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18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52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96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38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76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22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63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08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52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94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35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85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24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74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13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67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08.6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59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01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49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94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52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85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85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73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66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69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57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68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46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69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35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71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25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74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13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78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06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81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00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83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93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87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85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90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73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94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52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03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44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09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24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28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18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34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09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41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98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51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90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58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79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67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70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74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61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82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40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01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32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10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22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19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11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30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98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42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89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51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81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60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71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72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48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95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35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06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26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15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17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27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84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53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77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57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68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67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59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73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50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79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35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87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20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95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05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05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92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10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70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30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62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41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52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50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46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57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40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65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31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80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22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94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17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13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11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34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02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51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97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63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88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71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81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78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67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88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59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92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54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00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51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05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46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10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41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14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41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14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27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22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26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25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14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43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18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58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20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75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25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96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28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07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33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20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39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31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53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37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64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45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74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55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83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63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05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75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19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81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31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86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52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99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78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07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01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12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25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24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57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41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10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65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46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72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88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79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20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84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41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92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99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28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36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6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68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9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94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43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19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47.9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34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40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34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7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24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7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24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29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38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29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38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7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37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7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37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41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20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49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38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52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83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54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03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53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25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52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01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48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24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46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46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44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62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42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75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8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86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2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56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19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71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21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82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22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93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0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11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43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37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69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49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81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71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97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91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08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12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31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40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65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58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86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12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04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34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12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63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17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91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15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17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14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34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16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57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12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83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06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03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00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26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92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48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86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81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69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94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61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04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53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15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43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42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29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49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24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73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27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56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48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83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55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09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61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32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67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51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72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69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77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93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82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15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88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42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03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64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30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64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30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78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47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54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84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45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99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35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17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26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32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14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53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06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65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01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73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95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79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82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86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70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93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58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00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45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07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32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13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18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24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03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29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89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37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74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46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56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54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31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67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31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67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26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70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16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75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04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82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90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90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75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98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50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12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37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20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07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18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35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69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27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63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19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61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12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64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04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66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96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69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88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74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83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82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76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87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66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93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58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98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48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04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39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10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32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14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26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19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21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22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21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22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21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23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14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29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09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4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90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9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79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8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67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2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54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24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45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17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24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99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16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90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09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85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02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80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92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76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83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77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76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78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67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78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60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79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47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83.6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38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89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29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97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20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08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10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20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00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5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00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5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95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49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91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62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88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77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87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89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87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05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88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23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89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40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89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55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89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70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88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00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85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30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86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48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88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67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91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86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96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00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03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15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09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34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17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50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29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66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41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80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55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91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68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00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52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41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72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49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93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52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18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54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60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04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80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03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80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88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60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89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09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79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82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59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02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43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68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90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38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72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40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67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40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67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52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30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29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74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00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69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03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47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03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47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07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10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48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63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74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60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37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78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62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24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62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24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71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05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63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46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61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42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61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42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24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83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68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92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22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71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11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94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59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28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00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20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98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28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98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28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63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39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09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59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95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60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41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04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5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77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64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41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05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35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06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31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06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31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7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88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04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39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76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06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11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78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56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72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52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88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52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88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50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96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30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79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57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59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2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19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7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36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9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53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9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53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30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8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61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48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77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26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06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64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85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70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72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17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54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36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34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22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22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96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97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88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78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62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53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18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34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83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69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68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12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10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83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57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18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78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51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3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73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53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90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91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49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15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06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75.6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61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97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01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62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23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51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43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66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43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66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46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68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49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70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48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92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45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34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05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34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05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34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91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34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89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76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82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06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34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82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07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71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08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74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08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74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54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29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80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30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80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91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88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69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3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33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2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13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0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63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3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36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3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36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99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20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3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77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8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58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9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10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57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68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75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51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96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46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31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43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38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0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38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0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38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0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33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24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32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21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23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95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23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95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01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26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8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30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7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95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7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95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2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80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2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80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2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80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2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47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9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27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96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85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80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57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7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25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97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11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6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02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25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06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5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12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5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12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92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16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18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49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94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79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75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95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5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86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5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83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80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40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77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47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77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47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4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16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93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34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82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82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95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11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83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38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07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97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68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94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60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52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72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61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90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18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11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81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99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19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92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09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21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14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20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88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91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82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92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73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06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87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5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92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5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92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64.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49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60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51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39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03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70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13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17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04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27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69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27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69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33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06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28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23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19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57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19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57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18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59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17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59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17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59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4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66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19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23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64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09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88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74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3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76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71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68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71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68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33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55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42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47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42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47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48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41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64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26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64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26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65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25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64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22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64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22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60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05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56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89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50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22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25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02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25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02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16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95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10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01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41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67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41.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67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03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03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45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49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95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76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73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41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08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84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89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28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38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89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00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66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48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80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21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03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20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44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51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70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65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23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96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15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45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05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47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54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50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20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85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72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14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29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97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38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59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05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62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09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94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73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94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73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03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62.5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25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94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38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54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38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07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43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28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44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15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62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58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72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64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67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89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61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20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61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20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57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41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59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28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62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51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40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48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10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81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50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21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18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27.6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17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35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94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25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67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02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66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50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59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38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46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88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69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07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10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06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24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94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55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60.9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91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32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64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01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31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84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11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86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25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17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60.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44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50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76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78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92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86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80.6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35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87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92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07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0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42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85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87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0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45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55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34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55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34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20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05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01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64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51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49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10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92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40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49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69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30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04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03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43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15.9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58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17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78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18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4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19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78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58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8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47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7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34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5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34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5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32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7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32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7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24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79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24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79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12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5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12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2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97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79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93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69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88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64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88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75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81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76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72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9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63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6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46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76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03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91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12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28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87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38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58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81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56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71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35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84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30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67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80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2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19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10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76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05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64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96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51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92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36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88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10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87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84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88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62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86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50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9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66.6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11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96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51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33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63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75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6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94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18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06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86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16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17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5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02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90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392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714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98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835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98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889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85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899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84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898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76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896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69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897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18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03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74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12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13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38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01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46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00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46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92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55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87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65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67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76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53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87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43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19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37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7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13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41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88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46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65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51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9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56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16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60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93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65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79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68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66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70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48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74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33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87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12.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06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93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23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77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37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61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51.6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26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82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12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94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92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13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93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17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01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91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11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60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10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68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09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78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14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57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26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84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34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12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72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93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99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81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14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81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14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87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06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23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97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52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98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59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42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65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65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09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19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2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83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60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55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03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45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17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22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66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25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17.9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59.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49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35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56.2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7.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49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98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19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50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85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52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67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82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83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66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70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356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93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01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03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51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35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51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59.3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10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20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12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19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11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17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09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18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12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6.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09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3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05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9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08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8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40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0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39.1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9.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37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7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38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61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53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63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51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62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49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60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51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1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13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6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10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3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05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9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08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8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71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40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70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9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68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7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69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13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86.6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15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85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13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83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11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84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49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10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5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07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51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03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46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05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86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99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88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98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87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96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85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97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7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08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82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05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9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01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4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03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62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15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64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14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62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12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60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13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31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22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33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21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32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19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30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20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04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04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09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01.8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06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97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02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99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05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37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07.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36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06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34.3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04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35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1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53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3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52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2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50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0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51.6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36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07.2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40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04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37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00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33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03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94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76.4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96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75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95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73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93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74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55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01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57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99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56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97.8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54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99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361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30.9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365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28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362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23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358.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26.4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347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43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349.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42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348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40.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346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41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26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65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28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63.8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27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61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25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63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07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57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12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54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09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49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05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52.7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02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82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04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81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03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79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01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81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81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59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83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58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82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56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80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57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85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33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89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30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86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26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82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28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86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92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88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91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87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89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85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90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79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58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81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57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80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55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78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56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80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02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82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01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81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99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79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00.9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3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51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8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48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5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43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1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46.7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6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20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8.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19.3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7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17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5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18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92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07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99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02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94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895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87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00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25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21.4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30.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18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27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14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22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17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1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36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3.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35.5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2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33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0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34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69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60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74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58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71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53.5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66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56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06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52.3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08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51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07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49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05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50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81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66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83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65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81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63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79.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64.8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09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76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1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73.4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11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69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06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72.0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54.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80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56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79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55.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77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53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78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047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89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051.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85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048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81.6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044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84.7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031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98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033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96.9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031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95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029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96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37.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61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43.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17.6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64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80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05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87.8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24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84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16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60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81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29.6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71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95.0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68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80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34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53.2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00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53.6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55.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37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18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49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18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27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34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17.1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34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89.3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23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62.4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49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47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05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47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02.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33.8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27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34.3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34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07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03.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35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46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30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31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69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21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05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98.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00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69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24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97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44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28.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17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67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23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52.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35.7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82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90.2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83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15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78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46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74.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753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92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731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55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702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35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668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59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654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08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87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70.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38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92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89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99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68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00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51.6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00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51.6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04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87.9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48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70.1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94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59.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37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49.1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59.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93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53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94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32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26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32.9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10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04.4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89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01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53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41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45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01.7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41.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27.5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99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72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13.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625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90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55.1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67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42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31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09.8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37.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25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49.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90.2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65.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610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63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650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81.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646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26.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702.0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91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709.6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04.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738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33.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746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96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569.4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02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557.9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05.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532.9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27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491.5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33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479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44.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398.9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41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257.5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46.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195.1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50.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138.8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83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074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13.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968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13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812.7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93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859.6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09.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915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15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952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57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983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69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015.2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12.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103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27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174.1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78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185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10.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246.0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17.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118.4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23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936.1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24.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913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93.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735.6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18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640.1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95.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656.7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35.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636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26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611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31.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07.0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53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97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71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33.7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33.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66.5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78.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97.0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84.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18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31.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16.2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19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620.83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33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717.9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81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801.3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86.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917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35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976.7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45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051.8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38.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145.0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71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187.0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18.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207.04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79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271.0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17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399.5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03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395.9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18.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451.3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07.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435.25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46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428.2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74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385.72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63.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398.5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62.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438.4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71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450.50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94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479.36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98.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513.31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36.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545.49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30" w:hanging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cs="Times New Roman"/>
    </w:rPr>
  </w:style>
  <w:style w:type="character" w:styleId="WW8NumSt42z0">
    <w:name w:val="WW8NumSt42z0"/>
    <w:qFormat/>
    <w:rPr>
      <w:rFonts w:cs="Times New Roman"/>
    </w:rPr>
  </w:style>
  <w:style w:type="character" w:styleId="WW8NumSt43z0">
    <w:name w:val="WW8NumSt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100" w:after="119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1:00Z</dcterms:created>
  <dc:creator>User</dc:creator>
  <dc:description/>
  <cp:keywords/>
  <dc:language>en-US</dc:language>
  <cp:lastModifiedBy>Ольга Олеговна Калабугина</cp:lastModifiedBy>
  <cp:lastPrinted>2023-05-12T10:42:00Z</cp:lastPrinted>
  <dcterms:modified xsi:type="dcterms:W3CDTF">2023-05-15T06:00:00Z</dcterms:modified>
  <cp:revision>3</cp:revision>
  <dc:subject/>
  <dc:title> </dc:title>
</cp:coreProperties>
</file>