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 xml:space="preserve">к решению Совета </w:t>
      </w:r>
    </w:p>
    <w:p>
      <w:pPr>
        <w:pStyle w:val="Normal"/>
        <w:ind w:left="5670" w:hanging="0"/>
        <w:jc w:val="both"/>
        <w:rPr/>
      </w:pPr>
      <w:r>
        <w:rPr/>
        <w:t xml:space="preserve">городского округа город Салават </w:t>
      </w:r>
    </w:p>
    <w:p>
      <w:pPr>
        <w:pStyle w:val="Normal"/>
        <w:ind w:left="5670" w:hanging="0"/>
        <w:jc w:val="both"/>
        <w:rPr/>
      </w:pPr>
      <w:r>
        <w:rPr/>
        <w:t>Республики Башкортостан</w:t>
      </w:r>
    </w:p>
    <w:p>
      <w:pPr>
        <w:pStyle w:val="Normal"/>
        <w:ind w:left="5670" w:hanging="0"/>
        <w:jc w:val="both"/>
        <w:rPr/>
      </w:pPr>
      <w:r>
        <w:rPr/>
        <w:t>от 27 сентября 2023 г. № 5-37/424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 xml:space="preserve">Приложение № 3  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к решению Совета городского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округа город Салават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Республики Башкортостан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от 29 июня 2022 г. N 5-25/27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робных адресов многоквартирных домов городского округа город Салават Республики Башкортостан, подлежащих изменению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30"/>
        <w:gridCol w:w="34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а многоквартирных домов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менений адрес многоквартирных до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бульвар Матросова, дом 11/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10/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Матросова, дом 11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бульвар Матросова, дом 6/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Б, город Салават, улица Колхозная, дом 9/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Матросова, дом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бульвар. Матросова, дом 8/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Матросова, дом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бульвар. Матросова, дом 22/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афури, дом 9/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Матросова, дом 2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бульвар. Матросова, дом 50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дом 11/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Матросова, дом 50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бульвар. Матросова, дом 39/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13/3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Матросова, дом 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Б, город Салават, улица Маркса, дом 2/2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кса, дом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Маркса, дом 3/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проспект Нефтяников, 7/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кса, дом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Гагарина, дом. 9/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афури, дом 1/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Гагарина, дом 14/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переулок Школьный, дом 1/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Гагарина, дом 16/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Фурманова, дом 2/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Б, город Салават, улица Гагарина, дом 29/1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афури, дом 27/2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фури, дом 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афури, дом 30/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фури, дом 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афури, дом 2/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фури, дом 2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афури, дом 11/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фури, дом 11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афури, дом 10/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фури, дом 10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афури, дом 22/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фури, дом 2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Гафури, дом 12/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фури, дом 12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Гафури, дом 20/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афури, дом 20</w:t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Горького, дом 1/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26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, дом 1</w:t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Горького, дом 5/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дом 13/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, дом 5</w:t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Горького, дом 9/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20/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, дом 9</w:t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Горького, дом 17/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афури, дом 19/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, дом 17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. Горького, дом 27/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ушкина, дом 17/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, дом 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Горького, дом 37/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дом 23/3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, дом 37</w:t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Горького, дом 39/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дом 16/3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, дом 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орького, дом 45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, дом 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Горького, дом 46/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21/4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, дом 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Дзержинского, дом 4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Колхозная, дом 2/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Колхозная, дом 24/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хозная, дом 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Колхозная, дом 32/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хозная, дом 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Колхозная, дом 40/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хозная, дом 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Колхозная, дом 30/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хозная, дом 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Колхозная, дом 14/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хозная, дом 14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Колхозная, дом 12/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хозная, дом 12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Колхозная, дом 1/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хозная, дом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Пархоменко, дом 2/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Чапаева, дом 10/2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хоменко, дом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Пархоменко, дом 6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Ключевая, дом 2/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хоменко, дом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Пархоменко, дом 15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бульвар Монтажников, дом 2/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хоменко, дом 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архоменко, дом 19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хоменко, дом 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29/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30/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31/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39/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41/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28/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21/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1/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11/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9/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2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8/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ушкина, дом 1/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1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ушкина, дом 9/3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9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Пушкина, дом 8/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8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ушкина, дом 20/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2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ушкина, дом 10/3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1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ушкина, дом 16/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Пушкина, дом 16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ушкина, дом 28/4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Пушкина, дом 28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Пушкина, дом 18/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орького, дом 36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ушкина, дом 15/3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Пушкина, дом 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дом 34/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фимская, дом 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дом 44/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фимская, дом 44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дом 50/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фимская, дом 5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Б, город Салават, улица Губайдулли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 4/12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дом 122А/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айдуллина, дом 4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дом 66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фимская, дом 66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дом 68/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фимская, дом 68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дом 78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фимская, дом 78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дом 94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фимская, дом 94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дом 116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фимская, дом 116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Ленинградская, дом 1/1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дом 126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дом 1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Ленинградская, дом 37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Бочкарева, дом 2/3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дом 37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Ленинградская, дом 39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Бочкарева, дом 1/3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дом 39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Ленинградская, дом 51/9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дом 51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Ключевая, дом 14/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лючевая, дом 14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орького, дом 20/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, дом 2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орького, дом 45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, дом 45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орького, дом 39/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орького, дом 39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орького, дом 46/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орького, дом 46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Хмельницкого, дом 40/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Пушкина, дом 25/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Хмельницко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4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Хмельницкого, дом 43/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Хмельницкого, дом 43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Строителей, дом 10/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ервомайская, дом 40/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Строителей, дом 10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Б, город Салават, улица Строителей, дом 16/39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Строителей, дом 16, строен.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афури, дом 39/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роителей, дом 16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Строителей, дом 46/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дом 30/4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Строителей, дом 46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Строителей, дом 50/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роителей, дом 5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дом 18/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Чапаева, дом 1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дом 20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Чапаева, дом 2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дом 24/5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Чапаева, дом 24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дом 31/5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Чапаева, дом 31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дом 32/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Чапаева, дом 3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Северная, дом 36/33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Северная, дом 36 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Ленина, дом 7/18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7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Ленина, дом 10/16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1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Ленина, дом 15/9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15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Ленина, дом 17/16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17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Ленина, дом 18/11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18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Ленина, дом 20/18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2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Ленина, дом 25/9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25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Ленина, дом 40/11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4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Ленина, дом 41/12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41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Ленина, дом 52/17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52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Ленина, дом 56/14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55</w:t>
            </w:r>
          </w:p>
        </w:tc>
      </w:tr>
      <w:tr>
        <w:trPr>
          <w:trHeight w:val="7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Ленина, дом 27/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27</w:t>
            </w:r>
          </w:p>
        </w:tc>
      </w:tr>
      <w:tr>
        <w:trPr>
          <w:trHeight w:val="7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Ленина, 37/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а, дом 37</w:t>
            </w:r>
          </w:p>
        </w:tc>
      </w:tr>
      <w:tr>
        <w:trPr>
          <w:trHeight w:val="7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Губкина, дом 28/8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убкина, дом 28</w:t>
            </w:r>
          </w:p>
        </w:tc>
      </w:tr>
      <w:tr>
        <w:trPr>
          <w:trHeight w:val="7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Губкина, дом 14/8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убкина, дом 14</w:t>
            </w:r>
          </w:p>
        </w:tc>
      </w:tr>
      <w:tr>
        <w:trPr>
          <w:trHeight w:val="7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Губкина, дом 11/8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убкина, дом 11</w:t>
            </w:r>
          </w:p>
        </w:tc>
      </w:tr>
      <w:tr>
        <w:trPr>
          <w:trHeight w:val="7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бульвар Космонавтов, дом 50/4, РБ, город Салават, улица Губкина, дом 4/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осмонавтов, дом 50</w:t>
            </w:r>
          </w:p>
        </w:tc>
      </w:tr>
      <w:tr>
        <w:trPr>
          <w:trHeight w:val="7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Б, город Салават, улица Октябрьская, дом 56/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Островского, дом 9/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Октябрьская, дом 56</w:t>
            </w:r>
          </w:p>
        </w:tc>
      </w:tr>
      <w:tr>
        <w:trPr>
          <w:trHeight w:val="7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Б, город Салават, улица Калинина, дом 2/9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Уфимская, дом 98/2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линина, дом 2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бульвар Космонавтов, дом 31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Островского, дом 11/3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львар. Космонавтов, дом 31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Островского, дом 13/32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Островского, дом 1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Островского, дом 37/5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Островского, дом 37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Островского, дом 46/5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Островского, дом 4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Островского, дом 48/4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Островского, дом 48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Островского, дом 59/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Островского, дом 5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Островского, дом 75/4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Островского, дом 7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бульвар Юлаева, дом 14/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Островского, дом 74/14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львар Юлаева, дом 1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бульвар Юлаева, дом 40/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львар Юлаева, дом 4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Калинина, дом 13/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Ленина, дом 39/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Калинина, дом 1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Калинина, дом 19/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Ленина, 54/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Калинина, дом 1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Уфимская, 52/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фимская, дом 5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Б, город Салават, улица Губайдулли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 2/1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Уфимская, дом 122/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айдуллина, дом 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Уфимская, 46/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Дзержинского, дом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Уфимская, 80/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львар. Космонавтов, дом 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Первомайская, дом 16/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Первомайская, дом 1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Гафури, дом 17/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Горького, дом 20/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орького, дом 2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Гафури, дом 48/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Северная, дом 1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Фурманова, дом 8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Северная, дом 3/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Северная, дом 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, город Салават, улица Чапае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/3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3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апаева, дом 43/4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роителей, дом 4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екмарева, дом 2/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2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Чекмарева, дом 1/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18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угачева, дом 3/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угачева, дом 5/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угачева, дом 9/4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Хмельницкого, дом 4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Речная, дом 1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архоменко, дом 11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хоменко, дом 1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Речная, дом 7/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Речная, дом 7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Речная, дом 29/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Строителей, дом 47/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роителей, дом 4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Речная, дом 33/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Северная, дом 36/3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ерная, дом 3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Хирургическая, дом 2/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Пархоменко, дом 9/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хоменко, дом 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Ленина, дом 1/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дом 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бульвар Космонавтов, дом 34/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Островского, дом 24/3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осмонавтов, дом 3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Б, город Салават, улица 30 лет Победы, дом 22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ород Салават, улица Калинина, дом 77/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16:00Z</dcterms:created>
  <dc:creator>Гузель</dc:creator>
  <dc:description/>
  <cp:keywords/>
  <dc:language>en-US</dc:language>
  <cp:lastModifiedBy>Ольга Олеговна Калабугина</cp:lastModifiedBy>
  <cp:lastPrinted>2023-06-15T16:07:00Z</cp:lastPrinted>
  <dcterms:modified xsi:type="dcterms:W3CDTF">2023-09-26T01:47:00Z</dcterms:modified>
  <cp:revision>9</cp:revision>
  <dc:subject/>
  <dc:title/>
</cp:coreProperties>
</file>