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городского округа город Салават </w:t>
      </w:r>
    </w:p>
    <w:p>
      <w:pPr>
        <w:pStyle w:val="Normal"/>
        <w:ind w:left="5670" w:hanging="0"/>
        <w:jc w:val="both"/>
        <w:rPr/>
      </w:pPr>
      <w:r>
        <w:rPr/>
        <w:t>Республики Башкортостан</w:t>
      </w:r>
    </w:p>
    <w:p>
      <w:pPr>
        <w:pStyle w:val="Normal"/>
        <w:ind w:left="5670" w:hanging="0"/>
        <w:jc w:val="both"/>
        <w:rPr/>
      </w:pPr>
      <w:r>
        <w:rPr/>
        <w:t>от «__»________ 2023 г. № 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№ 3 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решению Совета городского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округа город Салават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от 29 июня 2022 г. N 5-25/2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робных адресов многоквартирных домов городского округа город Салават Республики Башкортостан, подлежащих изменен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0"/>
        <w:gridCol w:w="3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а многоквартирных домов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й адрес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Матросова, дом 1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0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1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Матросова, дом 6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город Салават, улица Колхозная, дом 9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. Матросова, дом 8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22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9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5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1/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5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39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13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Маркса, дом 2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кса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Маркса, дом 3/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проспект Нефтяников, 7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кса, дом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. 9/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 14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переулок Школьный, дом 1/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 16/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Фурманова, дом 2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агарина, дом 29/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7/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30/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1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1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0/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2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12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20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афури, дом 20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1/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2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1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5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3/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5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9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0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9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17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9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1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. Горького, дом 27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7/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37/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3/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37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39/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6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5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46/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21/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Дзержинского, дом 4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2/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24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32/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40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30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4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2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2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Чапаева, дом 10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6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лючевая, дом 2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15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Монтажников, дом 2/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19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0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1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9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41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8/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1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1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9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8/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9/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8/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20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0/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6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1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28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28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18/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36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5/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34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44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4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5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5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убайдул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4/12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22А/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айдуллина, дом 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6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66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68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68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78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78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94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9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1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116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1/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2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37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Бочкарева, дом 2/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7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39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Бочкарева, дом 1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9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градская, дом 51/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5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лючевая, дом 14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ючевая, дом 1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2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5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3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3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6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4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Хмельницкого, дом 40/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25/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Хмельниц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Хмельницкого, дом 43/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мельницкого, дом 4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10/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40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троителей, дом 10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Строителей, дом 16/39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16, строен.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3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16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46/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0/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троителей, дом 46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троителей, дом 50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5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8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1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0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2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4/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2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1/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3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2/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3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Северная, дом 36/3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Северная, дом 36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7/18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7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0/16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5/9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7/16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7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8/1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8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20/18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25/9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40/1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4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41/1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4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52/17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5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56/1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55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27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7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37/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37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28/8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28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14/8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14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11/8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11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Космонавтов, дом 50/4, РБ, город Салават, улица Губкина, дом 4/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, дом 50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Октябрьская, дом 56/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9/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ктябрьская, дом 56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Калинина, дом 2/9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Уфимская, дом 98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, дом 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Космонавтов, дом 3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11/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. Космонавтов, дом 31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Островского, дом 13/3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1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37/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37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46/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48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4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59/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5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75/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7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Юлаева, дом 14/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Островского, дом 74/1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Юлаева, дом 1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Юлаева, дом 40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Юлаева, дом 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Калинина, дом 13/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39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алинина, дом 1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Калинина, дом 19/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54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алинина, дом 1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52/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убайдул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2/1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дом 122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айдуллина, дом 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46/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зержинского, дом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80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. Космонавтов, дом 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ервомайская, дом 16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ервомайская, дом 1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17/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2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48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, дом 1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Фурманова, дом 8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еверная, дом 3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, дом 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Чапа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/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43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4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екмарева, дом 2/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екмарева, дом 1/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3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5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9/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мельницкого, дом 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11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Речная, дом 7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ечная, дом 7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29/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троителей, дом 47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33/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еверная, дом 36/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дом 3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Хирургическая, дом 2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9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1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дом 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Космонавтов, дом 34/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24/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, дом 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30 лет Победы, дом 2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алинина, дом 77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6:00Z</dcterms:created>
  <dc:creator>Гузель</dc:creator>
  <dc:description/>
  <cp:keywords/>
  <dc:language>en-US</dc:language>
  <cp:lastModifiedBy>Ольга Олеговна Калабугина</cp:lastModifiedBy>
  <cp:lastPrinted>2023-06-15T16:07:00Z</cp:lastPrinted>
  <dcterms:modified xsi:type="dcterms:W3CDTF">2023-09-15T03:42:00Z</dcterms:modified>
  <cp:revision>7</cp:revision>
  <dc:subject/>
  <dc:title/>
</cp:coreProperties>
</file>