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753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 08 февраля 2024 года № 102/3-5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ц, исключенных из резерва составов участковых комиссий городского округа город Салават Республики Башкортостан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9"/>
        <w:gridCol w:w="3544"/>
        <w:gridCol w:w="20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булатова Розалия Саб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Гал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Наталь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а Людмил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уллина Гульмира Шахирья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янина Мари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Ильмира Альбер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етдинова Ляйсан Минева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настасия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ин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 Максим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Алексей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ина Любовь Гаврилов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носов Дмитр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ачёва Александр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ентьева Гали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ин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ясов Ильдар Ахме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лина Роза Талг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ев Альберт Ва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в Азамат Зинатул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рзина Альфия Сайфул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ченк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ова Елен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говая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тайло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к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 партией ЛДПР – Либерально – демократическая партия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атова Эльмира Гал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ей СПРАВЕДЛИВАЯ РОССИЯ - ЗА ПРАВ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тимирова Ляля Асх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ей СПРАВЕДЛИВАЯ РОССИЯ - ЗА ПРАВ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Гульназ Раух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ей СПРАВЕДЛИВАЯ РОССИЯ - ЗА ПРАВ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ёдова Альфия Вале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й политической парт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РОСС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сматуллина Эльвира Ишбулд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й политической парт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РОСС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ык Оксана Гаяз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 партией «КОММУНИСТИЧЕСКАЯ ПАРТИЯ РОССИЙСКОЙ ФЕДЕРАЦ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жина 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 партией «КОММУНИСТИЧЕСКАЯ ПАРТИЯ РОССИЙСКОЙ ФЕДЕРАЦ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Екатерин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 партией «КОММУНИСТИЧЕСКАЯ ПАРТИЯ РОССИЙСКОЙ ФЕДЕРАЦ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алова Вера Фё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 партией «КОММУНИСТИЧЕСКАЯ ПАРТИЯ РОССИЙСКОЙ ФЕДЕРАЦ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ркова Ир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экологической партией «ЗЕЛЁНЫ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диханова Суфия Бикт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экологической партией «ЗЕЛЁНЫ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дина Гульнара На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нуллина Регина Рин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цева Мари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офьев Игорь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кирова Альбина Риш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банова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6:00Z</dcterms:created>
  <dc:creator>apmx-XXTYYY</dc:creator>
  <dc:description/>
  <cp:keywords/>
  <dc:language>en-US</dc:language>
  <cp:lastModifiedBy>ТИК 02t045. г. Салават</cp:lastModifiedBy>
  <dcterms:modified xsi:type="dcterms:W3CDTF">2024-02-22T09:33:00Z</dcterms:modified>
  <cp:revision>8</cp:revision>
  <dc:subject/>
  <dc:title>                                       Приложение</dc:title>
</cp:coreProperties>
</file>