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95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24 января 2024 года № 97/1-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, предложенных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комиссий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1417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ченкова Светлана 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Еле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8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говая Натал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чёва Александра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ентьева Галин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вина Наталья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ясова Ильнара Ах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Роза Талга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етдинова Ляйсан Минева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ина Лилия Ба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ина Елена Алмаз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чева Татья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Алексей Стани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Наталь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янина Марина 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тайло Ольг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Гали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ев Максим 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1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ос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ина Светла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Юлия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лина Сабир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Ильмира Альбер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ина Альфия Сайф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 Альберт Ва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 Азамат Зинат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Серге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жин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19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ыдова Ольг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19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п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19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цык Оксана Гаяз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19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лова Вера Фёд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19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Гульназ Раух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АРТИЯ «СПРАВЕДЛИВАЯ РОССИЯ - ПАТРИОТЫ - ЗА ПРАВДУ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атова Эльмира Г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.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имирова Ляля Асха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ахметова Дилара Асра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19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пова Регина Ра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19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дникова Ларис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19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диханова Суфия Бикт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19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Российская экологическая партия «Зеленые»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19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нова Еле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19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ЛДПР – Либерально-демократическая партия Росси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яева Римма Минизау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19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оскова Наталья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19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Гульнара На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Регина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а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Игорь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льбина Ри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9:00Z</dcterms:created>
  <dc:creator>apmx-XXTYYY</dc:creator>
  <dc:description/>
  <cp:keywords/>
  <dc:language>en-US</dc:language>
  <cp:lastModifiedBy>ТИК 02t045. г. Салават</cp:lastModifiedBy>
  <cp:lastPrinted>2024-01-24T18:40:00Z</cp:lastPrinted>
  <dcterms:modified xsi:type="dcterms:W3CDTF">2024-02-22T09:35:00Z</dcterms:modified>
  <cp:revision>17</cp:revision>
  <dc:subject/>
  <dc:title>                                      Приложение</dc:title>
</cp:coreProperties>
</file>