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городского округа город Салават Республики Башкортостан</w:t>
      </w:r>
    </w:p>
    <w:p>
      <w:pPr>
        <w:pStyle w:val="Normal"/>
        <w:ind w:left="5812" w:hanging="0"/>
        <w:rPr/>
      </w:pPr>
      <w:r>
        <w:rPr>
          <w:szCs w:val="28"/>
        </w:rPr>
        <w:t>от 01 марта 2024 г. № 5-42/480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3 году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23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ятельность Контрольно-счетной палаты в отчетном году осуществлялась в рамках полномочий, определенных федеральным законодательством, Уставом городского округа город Салават Республики Башкортостан, Положением о Контрольно-счетной палате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, за управлением муниципальной собственностью, а также за проведением законности и эффективности расходования средств бюджета городского округа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3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3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ой палатой проведено 5 контрольных и 56 экспертно-аналитических мероприятий. Все запланированные мероприятия исполнены в полном объеме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5 объектов. Всего в 2023 году в ходе проведения контрольных мероприятий выявлено 473 факта нарушений на сумму 143775,5 тыс. рублей. Из них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- нарушений при формировании и исполнении бюджетов на сумму 15551,9 тыс. рубле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126537,9 тыс. рубле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1685,7 тыс. рубле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явлено нецелевое использование бюджетных средств на сумму 217,0 тыс. рублей и неэффективное использование бюджетных средств на сумму 9866,3 тыс. рублей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тчетном периоде устранено выявленных нарушений на сумму </w:t>
      </w:r>
      <w:r>
        <w:rPr>
          <w:color w:val="000000"/>
          <w:sz w:val="28"/>
          <w:szCs w:val="28"/>
        </w:rPr>
        <w:t>92099,3</w:t>
      </w:r>
      <w:r>
        <w:rPr>
          <w:sz w:val="28"/>
          <w:szCs w:val="28"/>
        </w:rPr>
        <w:t xml:space="preserve"> тыс. рублей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ой палатой в адрес председателя Совета, главы Администрации городского округа город Салават Республики Башкортостан, прокурора г.Салават направлено 5 отчетов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9 представлений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кспертно-аналитические мероприятия в 2023 году были направлены на обеспечение единой системы контроля. Для непосредственной реализации этих задач в 2023 году проведено 56 экспертно-аналитических мероприятия, среди них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22 год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4 год и плановый период 2025 и 2026 годов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3 заключения на квартальные отчеты об исполнении бюджета городского округа за 2023 год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4 заключения о проверке бюджетной отчетности главных распорядителей средств бюджета за 2022 год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4 заключения на проекты решений «О внесении изменений и дополнений в решение Совета городского округа город Салават Республики Башкортостан от 27.12.2022г. № 5-30/355 «О бюджете городского округа город Салават Республики Башкортостан на 2023 год и плановый период 2024 и 2025 годов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43 заключение на проекты внесений изменений в муниципальные программы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й позволил проверить законность, результативность использования муниципальных и иных ресурсов, межбюджетных трансфертов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3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ых контрольных и экспертно - аналитических мероприятий в Совет городского округа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оставление Совету городского округа информации о проведенных контрольных и экспертно-аналитических мероприятиях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результатах проведенных контрольных мероприятиях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3 год по основным направлениям деятельности органа внешнего финансового контроля выполнен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4:00Z</dcterms:created>
  <dc:creator>KKK</dc:creator>
  <dc:description/>
  <cp:keywords/>
  <dc:language>en-US</dc:language>
  <cp:lastModifiedBy>Ольга Олеговна Калабугина</cp:lastModifiedBy>
  <cp:lastPrinted>2024-01-19T14:32:00Z</cp:lastPrinted>
  <dcterms:modified xsi:type="dcterms:W3CDTF">2024-02-29T05:29:00Z</dcterms:modified>
  <cp:revision>8</cp:revision>
  <dc:subject/>
  <dc:title>                                                                                                                              </dc:title>
</cp:coreProperties>
</file>