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городского округа город Салават Республики Башкортостан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01 марта 2024 г. № 5-42/479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перативно-служебной деятельности Отдела МВД России по городу Салавату за 2023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2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е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от 03 ноября 2022 года № 1дсп «О приоритетных направлениях деятельности органов внутренних дел Российской Федерации в 2023 году», решениями коллегии МВД России и МВД по Р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полиции являются: защита жизни, здоровья, прав и свобод граждан, противодействие преступности, охрана общественного порядка, собственности и обеспечение обществе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и задачи, хотелось бы отметить, что в целом Отделу МВД России по городу Салавату удается контролировать криминогенную обстановку на территории города, в том числе при проведении различного рода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уществлялась работа по укреплению взаимодействия с органами государственной власти и другими правоохранительными органами города Салав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велась работа, направленная на позитивное информационно-пропагандистс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300</wp:posOffset>
            </wp:positionH>
            <wp:positionV relativeFrom="paragraph">
              <wp:posOffset>36830</wp:posOffset>
            </wp:positionV>
            <wp:extent cx="5913120" cy="334073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еративно-служебной деятельности за 2023 год, отмечу, что в городе увеличилось общее количество зарегистрированных преступлений на 10,8% (1780/+174), в том числе категории тяжких и особо тяжких на 28,8% (591/+13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 направлено 739 уголовных дел, из них категории тяжких и особо тяжких – 46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привлечено 480 лиц, из которых 473 жители нашего города (98,5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3675</wp:posOffset>
            </wp:positionH>
            <wp:positionV relativeFrom="paragraph">
              <wp:posOffset>-12065</wp:posOffset>
            </wp:positionV>
            <wp:extent cx="6175375" cy="2450465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яч населения составил 116 преступлений (по РБ – 12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ми мерами удалось сократить количество убийств, краж различного вида собственности, в том числе краж из автомобилей, краж из квартир, краж из складов, баз, магазинов, краж из гаражей, краж транспортных средств, грабежей, хищений сотовых телефонов. В социально-криминологической характеристике преступности отмечается снижение количества преступлений, совершенных лицами, ранее их совершавшими (495/-24,3%), ранее судимыми лицами (307/-31,6%), совершенных несовершеннолетними или при их участии (4/-80,0%), в группе (36/-35,7%%). Отмечается положительная динамика по раскрытию карманных краж, краж транспортных средств, хищений сотовых телефонов. Мы достигли 100% раскрываемость по убийствам, фактам причинения тяжкого вреда здоровью повлекших смерть, разбойным нападениям, угрозам убийством, ДТП со смертельным исход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2 годом увеличилось в два с половиной раза (933/+377 или +67,8%) преступлений, совершенных с использованием ИТТ. В том числе категории тяжких и особо тяжких на 36,5% (460/+13). Число краж увеличилось на 28,6% (180/+40), мошенничеств на 81,0% (382/+171), в сфере НОН на 37,0% (211/+57), в сфере компьютерной информации (110/+110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стоянное проведение профилактических мероприятий по преступлениям в сфере информационно-телекоммуникационных технологий, нами было размещено на различных интернет - сайтах более 416 информаций по профилактике мошенничеств, на телевидении выпущено 33 сюжета на данную тематику, населению нашего города роздано свыше 30000 памяток, проведено 149 рабочих встреч с руководителями организаций города. В целях пресечения мошеннических действий при оформлении кредита или при снятии, либо переводе денежных средств, проведены 119 встреч с руководителями и работниками банковских учреждений, по результатам которых пресечено 22 факта мошенничества на стадии пок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ми были раскрыты 45 краж с банковских карт и 17 мошенничеств, в т.ч. 7 фактов, совершенных под предлогом </w:t>
      </w:r>
      <w:r>
        <w:rPr>
          <w:i/>
          <w:sz w:val="28"/>
          <w:szCs w:val="28"/>
        </w:rPr>
        <w:t>«Родственник попал в ДТП»</w:t>
      </w:r>
      <w:r>
        <w:rPr>
          <w:sz w:val="28"/>
          <w:szCs w:val="28"/>
        </w:rPr>
        <w:t>, сотрудниками Отдела были осуществлены выезды в 4 служебные командировки по регионам России, с положительным результатом.</w:t>
      </w:r>
      <w:r>
        <w:rPr>
          <w:i/>
          <w:sz w:val="28"/>
          <w:szCs w:val="28"/>
        </w:rPr>
        <w:t xml:space="preserve"> (Челябинск, Воронеж, Санкт-Петербург, Пензенская облас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о данная работа все-таки осталась на недостаточном уровне, в результате раскрываемость ИТТ преступлений составила лишь 17,5%, что ниже АППГ на 12,4% </w:t>
      </w:r>
      <w:r>
        <w:rPr>
          <w:i/>
          <w:sz w:val="28"/>
          <w:szCs w:val="28"/>
        </w:rPr>
        <w:t>(РБ-22,0%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ичиненный ущерб гражданам за 2023 год составил более 112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дного из основных приоритетных направлений органов внутренних дел указанных в Директиве министра внутренних дел РФ по противодействию преступлениям, совершаемым с использованием информационно-телекоммуникационных технологий и в сфере компьютерной информации, прошу Вас в целях профилактики, совместно с вновь создаваемой межведомственной группой в Администрации, оказать содействие по доведению и распространению информации среди населения города, в том числе с жилищно-управляющими компаниями города, сотрудниками Пенсионного Фонда и другими организациями города по размещению «Памяток по профилактике мошенничеств и краж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 xml:space="preserve"> Одним из приоритетных направлений правоохранительной деятельности является борьба с терроризмом и экстремизмом. Отделом МВД России по городу Салавату на постоянной основе проводится мониторинг СМИ, включая Интернет, с целью выявления, предупреждения и пресечения распространения экстремистских материалов. Кроме того, проводились рабочие встречи с представителями религиозных конфессий с целью организации совместного противодействия распространению идей ваххабизма, иных радикальных теч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отивоправных деяний со стороны учащейся молодежи и студентов проведено 220 лекций и бесед, из них 9 по линии противодействия терроризму и экстремизм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НОН</w:t>
      </w:r>
      <w:r>
        <w:rPr>
          <w:sz w:val="28"/>
          <w:szCs w:val="28"/>
        </w:rPr>
        <w:t xml:space="preserve"> Что касается борьбы с незаконным оборотом наркотических средств и психотропных веще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истекший год выявлено и возбуждено 244 уголовных дела, связанных с НОН, в том числе 154 - по фактам сбыта наркотических средств (психотропов, синтетики и прочее). К уголовной ответственности привлечено 94 лица. Из незаконного оборота изъято около 2,75 килограмм синтетических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сечения и предупреждения распространения наркотических средств сотрудниками полиции города выявлено 27 сайтов в сети Интернет, по которым соответствующая информация направлена в надзорные органы (Управление Роскомнадзора). В настоящее время по 27 сайтам доступ ограниче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шу обратить Ваше внимание на необходимость проведения постоянной работы в трудовых коллективах с работниками образовательных учреждений города, с учащимися по разъяснению вреда употребления наркотиков, о его последствиях, на своевременное выявление лиц, склонных к употреблению наркот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БЭП</w:t>
      </w:r>
      <w:r>
        <w:rPr>
          <w:sz w:val="28"/>
          <w:szCs w:val="28"/>
        </w:rPr>
        <w:t xml:space="preserve"> Не менее важным направлением нашей служебной деятельности определена защита интересов личности, общества и государства в сфере экономики и противодействии коррупции. За отчетный период сотрудниками полиции города пресечено 58 преступлений экономической направленности, из них 15 коррупционных и 9 проти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освоения и хищения бюджетных средств выявлено 11 преступлений. За совершение преступлений экономической направленности к уголовной ответственности привлечено 16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ограмм правоохран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задач, поставленных в программе «Обеспечение общественной безопасности в городском округе город Салават Республики Башкортостан на 2021-2026 годы», несмотря на недостаточность финансирования (предусмотрено лишь 1 млн. 250 тыс. рублей), нам удалось повысить эффективность профилактики преступлений и правонаруш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 xml:space="preserve"> На территории города Салават отмечается снижение на 32,6% зарегистрированных преступлений в общественных местах и снижение на 30,6% преступлений совершенных на улицах, в результате увеличилась раскрываемость, в общественных местах составила 66,4% (+3,4%), на улицах составила 57,7% (+14,8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оперативная обстановка на улицах и в общественных местах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различных 227 массовых мероприятий, 24 культурно-массовых, свыше 140 спортивных. В результате принятых мер и чёткого взаимодействия с их организаторами и уполномоченными структурами, проведения профилактических мероприятий, а также разъяснительной работы с молодежью в учебных заведениях города и работниками предприятий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наиболее эффективного обеспечения правопорядка и безопасности на улицах города Салавата необходимо дальнейшее развитие системы видеонаблюдения «Безопасный город» в наиболее криминогенных районах с общим выводом изображения в дежурную часть Отдела и в службу «ЕДДС» с записью событий. На территории города Салават функционируют 80 видеокамер «Безопасный город». В местах использования видеокамер раскрыто 211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На профилактическом учёте Отдела состоит 833 лица, из них 94 состоящие под административным надзором. Поставлено на профилактический учет 77 несовершеннолетних правонарушителей и 89 неблагополучных семей, несовершеннолетними совершено 4 преступления (1-это учащийся школы, 3- учащиеся средне-профессиональных учрежд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8754 административных правонарушения на сумму 2 млн. 866 тыс. рублей, из них взыскано 2 млн. рублей, взыскаемость составила 71,5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ВМ</w:t>
      </w:r>
      <w:r>
        <w:rPr>
          <w:sz w:val="28"/>
          <w:szCs w:val="28"/>
        </w:rPr>
        <w:t xml:space="preserve"> Особое внимание уделялось вопросу противодействия нелегальной миграции. Всего выдано 6462 паспорта гражданина РФ; поставлено на миграционный учет по месту пребывания 873 иностранных гражданина; за нарушение миграционного законодательства привлечены к административной ответственности 528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аватский городской суд направлено 40 материалов об административном выдворении, из них судом приняты решения о выдворении в отношении 28 иностранных гражд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ГИБДД</w:t>
      </w:r>
      <w:r>
        <w:rPr>
          <w:sz w:val="28"/>
          <w:szCs w:val="28"/>
        </w:rPr>
        <w:t xml:space="preserve"> Докладывая о работе по обеспечению безопасности дорожного движения в городе, отмечу, что 2023 год характеризовался ростом ДТП. Зарегистрировано 87 (+20) ДТП, в которых получили травмы различной степени тяжести 96 (+15) человек, число погибших 4 (-1) человека. В том числе отмечается рост ДТП с детьми – 22 (+1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офилактики ДТП на дорогах города ОГИБДД осуществлена работа по выявлению более 14 тысяч нарушений ПДД РФ, в том числе 2 тыс. грубых, выявлено 483 водителя за управление транспортным средством в состоянии алкогольного опьянения, 362 водителя лишены права управления транспортным средством. Возбуждено 47 уголовных дел по ст.264.1 УК РФ за повторное управление автотранспортом в состоянии опья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УРД</w:t>
      </w:r>
      <w:r>
        <w:rPr>
          <w:sz w:val="28"/>
          <w:szCs w:val="28"/>
        </w:rPr>
        <w:t xml:space="preserve"> С каждым годом люди все чаще обращаются в полицию с надеждой на решение их проблем, порой и не входящих в компетенцию органов внутренних дел. В Отдел МВД России по городу Салавату в прошлом 2023 году поступило 37 тысяч заявлений, сообщений и иной информации о противоправных действиях. Ни одно сообщение и обращение не осталось без вним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докладе я озвучил основные показатели оперативно-служебной деятельности Отде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, что 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месте с тем, мы усилим работу на приоритетных направлениях, указанных в Директиве министра внутренних дел РФ на 2024 год, это: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959" w:leader="none"/>
        </w:tabs>
        <w:spacing w:lineRule="auto" w:line="240" w:before="0" w:after="0"/>
        <w:ind w:firstLine="709"/>
        <w:rPr/>
      </w:pPr>
      <w:r>
        <w:rPr/>
        <w:t>- повышение эффективности организации охраны общественного порядка и обеспечения общественной безопасности в период подготовки и проведения выборов Президента Российской Федерации, иных общественно-политичес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тиводействие экстремистским проявлениям на национальной и религиозной почве, использованию миграционных процессов для формирования социальной напряженности в обществе; выявление и перекрытие каналов незаконного распространения наркотиков, а также поступления из районов проведения специальной военной операции оружия, боеприпасов, взрывчатых веществ и взрывн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вышение эффективности борьбы с преступлениями, совершаемыми с использованием информационно-телекоммуникационных технологий и в сфере компьютерной информации, в оборонно-промышленном комплексе; защита бюджетных средств, выделяемых на реализацию национальных проектов (программ), проектов по импортозамещению; противодействие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ация раскрытия и расследования преступлений прошлых лет; обеспечение прав граждан при приеме, регистрации и разрешении сообщений о преступлен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59" w:leader="none"/>
        </w:tabs>
        <w:spacing w:lineRule="auto" w:line="240" w:before="0" w:after="0"/>
        <w:ind w:left="0" w:firstLine="709"/>
        <w:rPr/>
      </w:pPr>
      <w:r>
        <w:rPr/>
        <w:t>снижение уровня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предоставляемых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указанных задач в первоочередном порядке и будет посвящена деятельность нашего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совместными усилиями мы сможем повысить эффективность противодействия преступности, обеспечить общественный порядок и защитить права и законные интересы гражд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9:00Z</dcterms:created>
  <dc:creator>Admin</dc:creator>
  <dc:description/>
  <cp:keywords/>
  <dc:language>en-US</dc:language>
  <cp:lastModifiedBy>Ольга Олеговна Калабугина</cp:lastModifiedBy>
  <cp:lastPrinted>2024-02-08T14:46:00Z</cp:lastPrinted>
  <dcterms:modified xsi:type="dcterms:W3CDTF">2024-02-29T05:27:00Z</dcterms:modified>
  <cp:revision>60</cp:revision>
  <dc:subject/>
  <dc:title/>
</cp:coreProperties>
</file>