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Качественное жилищно-коммунальное обслуживание городского округа город Салават Республики Башкортостан»</w:t>
      </w:r>
      <w:r>
        <w:rPr/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Качественное жилищно-коммунальное обслуживание городского округа город Салават Республики Башкортостан» утверждена постановлением Администрации городского округа город Салават Республики Башкортостан от 10.10.2017 г. №2967-п (далее - Программа)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20-2025 годы.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разработки муниципальной программы «Качественное жилищно-коммунальное обслуживание городского округа город Салават Республики Башкортостан» явилось повышение устойчивости и надежности функционирования жилищно-коммунальных систем жизнеобеспечения населения, улучшение качества услуг с одновременным снижением нерациональных затра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аспорт Программы включено 5 подпрограмм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беспечение сохранности жилищного фонда и создание безопасных, благоприятных условий проживания граждан в городском округе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Развитие объектов внешнего благоустройства территории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«Модернизация систем наружного освещения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Модернизация систем коммунальной инфраструктуры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беспечение реализации муниципальной программы «Качественное жилищно-коммунальное обслуживание городского округа город Салават Республики Башкортостан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 итогам реализации Программы в 2023 году все целевые индикаторы и показатели полностью достигнуты, а им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лощадь капитально отремонтированных МКД (174 тыс. м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доля МКД, в которых собственники помещений выбрали и реализуют один из способов управления МКД (100%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МКД, в которых проведен один из видов капитального ремонта, в общем объеме МКД (34,8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уровень сбора платежей за предоставленные населению ЖКУ (96%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исполненных контрактов по благоустройству территорий (100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доля освещенных частей улиц, проездов, кварталов (79,5%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увеличение количества светоточек (6219 шт.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«Качественное жилищно-коммунальное обслуживание городского округа город Салават Республики Башкортостан» на 2023 год составил 521 110,5 тыс. рублей, в том числе за счет средств бюджета Республики Башкортостан – 169 833,1 тыс. рублей, городского округа – 347 378,5 тыс. рублей, прочих средств – 3 898,9 тыс. рубл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освоенных средств к объему финансирования по муниципальной программе «Качественное жилищно-коммунальное обслуживание городского округа город Салават Республики Башкортостан» за 2023 год составил 96%. Всего за 2023 год в рамках программы освоено 498 312,6 тыс. рублей, в том числе за счет бюджета Республики Башкортостан – 168 493,1 тыс. рублей, бюджета городского округа – 326 478,1 тыс. рублей, прочих средств – 3 341,4 тыс. рублей.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«Качественное жилищно-коммунальное обслуживание городского округа город Салават Республики Башкортостан»</w:t>
      </w:r>
      <w:r>
        <w:rPr>
          <w:sz w:val="28"/>
          <w:szCs w:val="28"/>
        </w:rPr>
        <w:t xml:space="preserve"> в 2023 году выполнены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ознаграждение управляющим компаниям за сбор платы за наем, возмещение коммунальных услуг по незаселенным помещ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плата взносов на капитальный ремонт в отношении помещений, находящихся в государственной собственности и муницип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городских территорий, в том числе осуществление действий, направленных на энергосбережение и повышение энергетической эффективности при использовании (потреблении) электрической энергии при эксплуатации объектов наружного (уличного) освещения на территории городского округа город Салават Республики Башкорто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содержание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по улучшению систем наружного осв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бюджетные инвестиции в объекты капитального строительства собственности муниципальных образ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закупка техники для нужд жилищно-коммунального хозя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позволила обеспечить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и комфортных условий проживания граждан в городском округе город Салават Республики Башкортостан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вышение уровня благоустройства территорий городск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и эффективности работы коммунальной инфраструктуры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9:00Z</dcterms:created>
  <dc:creator>ibragimova</dc:creator>
  <dc:description/>
  <cp:keywords/>
  <dc:language>en-US</dc:language>
  <cp:lastModifiedBy>Екатерина Владимировна Кузьмина</cp:lastModifiedBy>
  <cp:lastPrinted>2024-03-20T12:50:00Z</cp:lastPrinted>
  <dcterms:modified xsi:type="dcterms:W3CDTF">2024-03-20T07:50:00Z</dcterms:modified>
  <cp:revision>192</cp:revision>
  <dc:subject/>
  <dc:title/>
</cp:coreProperties>
</file>