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24 декабря 2024 г. № 6/9-пс</w:t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обращения гражданином, замещавшим должность главы Администрации городского округа город Салават Республики Башкортост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Башкортостан от 16.07.2007                 № 453-з «О муниципальной службе в Республике Башкортостан»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ставления обращения гражданином, замещавшим должность главы Администрации городского округа город Салават Республики Башкортост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постановления главе Администрации городского округа город Салават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А. В. Соболев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городского округ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 Салават Республики Башкортостан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председателя Совет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 декабря 2024 г. № 6/9-п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обращения гражданином, замещавшим должность главы Администрации городского округа город Салават Республики Башкортост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редставления в комиссию по соблюдению требований к служебному поведению и (или) урегулированию конфликта интересов в отношении главы Администрации городского округа город Салават Республики Башкортостан обращения гражданина, замещавшим должность главы Администрации городского округа город Салават Республики Башкортост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(далее - обращение)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для получения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в комиссию по соблюдению требований к служебному поведению и (или) урегулированию конфликта интересов в отношении главы Администрации городского округа город Салават Республики Башкортостан, обращение по форме,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ения подлежат регистрации в журнале регистрации обращений о даче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 по форме, согласно приложению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почте, регистрируется в день его поступления; обращение, представленное гражданином лично, -незамедл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обращением, его рассмотрение и принятие по нему решения осуществляются в соответствии с Положением о комиссии по соблюдению требований к служебному поведению и (или) урегулированию конфликта интересов в отношении главы Администрации городского округа город Салават Республики Башкорто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представления обращения гражданином, замещавшим должность главы Администрации городского округа город Салават Республики Башкортост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 к служебному поведению и (или) урегулированию конфликта интересов в отношении главы Администрации городского округа город Салават Республики Башкортостан и урегулированию конфликта интересов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 проживания (регистрации)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ина, номер контактного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на условиях трудового догово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коммерческой или некоммерческой организации и (ил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ы на условиях гражданско-правового догово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ерческой или некоммерческой орган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й в период _______________ по _______________должность главы Администрации городского округа город Салават Республики Башкортостан выполнял следующие должностные обязанности 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муниципальному управлению в отношении коммерческой или некоммерческой организации: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№ 273-ФЗ «О противодействии коррупции» прошу дать согласие на замещение должности 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, которую гражданин планирует замеща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коммерческой или некоммерческой организации, характер ее деятельности, местонахожд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»____________ 20__ г.  по «__» _________________ 20__ г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ывается предполагаемый срок действия трудового договор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на выполнение работы на условиях гражданско-правового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иды работы, которые гражданин будет выполня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коммерческой или некоммерческой организации, характер ее деятельности, местонахожд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»____________ 20__ г.  по «__» _________________ 20__ г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ывается предполагаемый срок действия трудового договор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ей оплатой 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ывается сумма оплаты за выполнение (оказание) по договору работ (услуг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и (или) урегулированию конфликта интересов в отношении главы Администрации городского округа город Салават Республики Башкортостан и урегулированию конфликта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___»______________20___г.    ____________/__________________________/</w:t>
      </w:r>
      <w:r>
        <w:rPr>
          <w:sz w:val="20"/>
          <w:szCs w:val="20"/>
        </w:rPr>
        <w:t xml:space="preserve">        (дата)</w:t>
        <w:tab/>
        <w:tab/>
        <w:t xml:space="preserve">                                 (подпись)                       (расшифровк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представления обращения гражданином, замещавшим должность главы Администрации городского округа город Салават Республики Башкортост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о даче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977"/>
        <w:gridCol w:w="1701"/>
        <w:gridCol w:w="1508"/>
        <w:gridCol w:w="3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, должность лица, зарегистрировавшего 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 зарегистрировавшего обращ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ассмотрения обращ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ое комиссией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9:00Z</dcterms:created>
  <dc:creator>muhamedyanov</dc:creator>
  <dc:description/>
  <cp:keywords/>
  <dc:language>en-US</dc:language>
  <cp:lastModifiedBy>Ольга Олеговна Калабугина</cp:lastModifiedBy>
  <cp:lastPrinted>2025-04-02T11:18:00Z</cp:lastPrinted>
  <dcterms:modified xsi:type="dcterms:W3CDTF">2025-04-03T05:18:00Z</dcterms:modified>
  <cp:revision>16</cp:revision>
  <dc:subject/>
  <dc:title>В целях упорядочения отношений, связанных с организацией и проведением в Администрации городского округа город Уфа Республики Башкортостан проверок достоверности и полноты сведений, представляемых гражданами, претендующими на замещение должностей муницип</dc:title>
</cp:coreProperties>
</file>