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4 декабря 2024 г. № 6/10-пс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обращения гражданином, замещавшим в Аппарате 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от 16.07.2007                 № 453-з «О муниципальной службе в Республике Башкортостан»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ставления обращения гражданином, замещавшим в Аппарате 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 муниципальных служащих Аппарата Совета городского округа город Салават Республики Башкортостан с настоящим постановлением под под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секретаря Совета городского округа город Салават Республики Башкортостан.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А. В. Соболев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городского округ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Салават Республики Башкортоста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редседателя Совет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 декабря 2024 г. № 6/10-п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бращения гражданином, замещавшим в Аппарате 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едставления в комиссию по соблюдению требований к служебному поведению муниципальных служащих Совета городского округа город Салават Республики Башкортостан и урегулированию конфликта интересов (далее - комиссия) обращения гражданина, замещавшего в Аппарате Совета должность муниципальной службы, включенную в перечень должностей, утвержденный распоряжением председателя Совета городского округа город Салават Республики Башкортостан от 31 декабря 2010 №90-р «Об утверждении перечня должностей муниципальной службы предусмотренного статьей 12 Федерального закона «О противодействии коррупции», а также предусмотренного статьей 12 Федерального закона от 25.12.2008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-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в отдел по работе с кадрами Администрации городского округа город Салават Республики Башкортостан (на основании соглашения с Администрацией городского округа город Салават Республики Башкортостан о сотрудничестве и взаимодействии при организации и осуществлении кадрового делопроизводства и учета от 20.06.2012), обращение по форме,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я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,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незамедл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обращением, его рассмотрение и принятие по нему решения осуществляются в соответствии с Положением о комиссии по соблюдению требований к служебному поведению муниципальных служащих Совета городского округа город Салават Республики Башкортостан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 обращения гражданином, замещавшим в Аппарате 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ых служащих Совета городского округа город Салават Республики Башкортостан и урегулированию конфликта интересов 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 (регистрации)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а, номер контактного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коммерческой или некоммерческой организации и (ил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на условиях гражданско-правового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рческой или некоммерческой орган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ий в Аппарате Совета городского округа город Салават Республики Башкортостан в период _______________ по _______________должность муниципальной службы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ял следующие должностные обязанности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муниципальному управлению в отношении коммерческой или некоммерческой организации: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№ 273-ФЗ «О противодействии коррупции» прошу дать согласие на замещение должности 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коммерческой или некоммерческой организации, характер ее деятельности, местонахожд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»____________ 20__ г.  по «__» _________________ 20__ 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редполагаемый срок действия трудового договор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 выполнение работы на условиях гражданско-прав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иды работы, которые гражданин будет выполня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коммерческой или некоммерческой организации, характер ее деятельности, местонахожд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»____________ 20__ г.  по «__» _________________ 20__ 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редполагаемый срок действия трудового договор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й оплатой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сумма оплаты за выполнение (оказание) по договору работ (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Совета городского округа город Салават Республики Башкортостан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20___г.    ____________/__________________________/</w:t>
      </w:r>
      <w:r>
        <w:rPr>
          <w:sz w:val="20"/>
          <w:szCs w:val="20"/>
        </w:rPr>
        <w:t xml:space="preserve">        (дата)</w:t>
        <w:tab/>
        <w:tab/>
        <w:t xml:space="preserve">                                 (подпись)     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left="90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 обращения гражданином, замещавшим в Аппарате Совет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977"/>
        <w:gridCol w:w="1701"/>
        <w:gridCol w:w="1508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, должность лица, зарегистрировавшего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 зарегистрировавшего обра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ассмотрения обращ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ое комиссией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muhamedyanov</dc:creator>
  <dc:description/>
  <cp:keywords/>
  <dc:language>en-US</dc:language>
  <cp:lastModifiedBy>Ольга Олеговна Калабугина</cp:lastModifiedBy>
  <cp:lastPrinted>2025-04-02T11:19:00Z</cp:lastPrinted>
  <dcterms:modified xsi:type="dcterms:W3CDTF">2025-04-03T05:19:00Z</dcterms:modified>
  <cp:revision>14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