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4 декабря 2024 г. № 6/12-пс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/>
          <w:sz w:val="28"/>
          <w:szCs w:val="28"/>
        </w:rPr>
        <w:t>Об утверждении Порядка уведомления муниципальными служащими Аппарата Совета городского округа город Салават Республики Башкортостан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и Трудовым кодекс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ппарата Совета городского округа город Салават Республики Башкортостан представителя нанимателя о намерении выполнять иную оплачиваемую работу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муниципальных служащих Аппарата Совета городского округа город Салават Республики Башкортостан с настоящим постановлением под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секретаря Совета городского округа город Салават Республики Башкортостан.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А. В. Соболев</w:t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городского округ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Салават Республики Башкортоста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едседателя Совет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 декабря 2024 г. № 6/12-п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ппарата Совета городского округа город Салават Республики Башкортостан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ппарата Совета городского округа город Салават Республики Башкортостан представителя нанимателя о намерении выполнять иную оплачиваемую работу (далее - Порядок) устанавливает процедуру уведомления муниципальными служащими Аппарата Совета городского округа город Салават Республики Башкортостан (далее соответственно – муниципальные служащие) представителя нанимателя о намерении выполнять иную оплачиваемую работу и процедуру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замещающие должности муниципальной службы, назначение на которые и освобождение от которых осуществляется председателем Совета городского округа город Салават Республики Башкортостан, письменно уведомляют о намерении выполнять иную оплачиваемую работу председателя Совета городского округа город Салават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о намерении выполнять иную оплачиваемую работу оформляется муниципальными служащими Аппарата Совета по образцу согласно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до начала выполнения иной оплачива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намерении выполнять иную оплачиваемую работу регистрируется секретарем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алават Республики Башкортостан в день его поступления в журнале регистрации уведомлений об иной оплачиваемой работе, составленном по форме согласно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ведомлении о намерении выполнять иную оплачиваемую работу ставится отметка «Зарегистрировано» с указанием даты, номера регистрации уведом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намерении выполнять иную оплачиваемую работу в течение трех рабочих дней с момента его поступления направляется председателю Сов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едседатель Совета городского округа город Салават Республики Башкортостан усматривает наличие конфликта интересов или возможность возникновения конфликта интересов при выполнении муниципальным служащим иной оплачиваемой работы, то он направляет в течение 3 рабочих дней уведомление муниципального служащего в комиссию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уведомлений и принятие соответствующих по ним решений осуществляется в порядке, установленном Положении о Комиссии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е о намерении выполнять иную оплачиваемую работу приобщается к личному делу представившего его муниципального служащего, указанного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рассмотрения представителем нанимател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Аппарата Совета городского округа город Салават Республики Башкортостан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у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678" w:right="-1" w:hanging="0"/>
        <w:rPr>
          <w:sz w:val="28"/>
          <w:szCs w:val="28"/>
        </w:rPr>
      </w:pPr>
      <w:r>
        <w:rPr/>
        <w:t>_____________________________________</w:t>
      </w:r>
    </w:p>
    <w:p>
      <w:pPr>
        <w:pStyle w:val="Normal"/>
        <w:ind w:left="4678" w:right="-1" w:hanging="0"/>
        <w:jc w:val="center"/>
        <w:rPr/>
      </w:pPr>
      <w:r>
        <w:rPr/>
        <w:t xml:space="preserve"> </w:t>
      </w:r>
      <w:r>
        <w:rPr/>
        <w:t xml:space="preserve">(представителю нанимателя (работодателю), </w:t>
      </w:r>
    </w:p>
    <w:p>
      <w:pPr>
        <w:pStyle w:val="Normal"/>
        <w:ind w:left="4678" w:right="-1" w:hanging="0"/>
        <w:rPr/>
      </w:pPr>
      <w:r>
        <w:rPr/>
        <w:t xml:space="preserve">______________________________________ </w:t>
      </w:r>
    </w:p>
    <w:p>
      <w:pPr>
        <w:pStyle w:val="Normal"/>
        <w:ind w:left="4678" w:right="-1" w:hanging="0"/>
        <w:jc w:val="center"/>
        <w:rPr/>
      </w:pPr>
      <w:r>
        <w:rPr/>
        <w:t xml:space="preserve">                  </w:t>
      </w:r>
      <w:r>
        <w:rPr>
          <w:sz w:val="20"/>
          <w:szCs w:val="20"/>
        </w:rPr>
        <w:t xml:space="preserve">Ф.И.О.  </w:t>
      </w:r>
    </w:p>
    <w:p>
      <w:pPr>
        <w:pStyle w:val="Normal"/>
        <w:ind w:left="4678" w:right="-1" w:hanging="0"/>
        <w:rPr/>
      </w:pPr>
      <w:r>
        <w:rPr/>
        <w:t xml:space="preserve">от ____________________________________ </w:t>
      </w:r>
    </w:p>
    <w:p>
      <w:pPr>
        <w:pStyle w:val="Normal"/>
        <w:ind w:left="4678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ind w:left="4678" w:right="-1" w:hanging="0"/>
        <w:rPr/>
      </w:pPr>
      <w:r>
        <w:rPr/>
        <w:t xml:space="preserve">______________________________________ </w:t>
      </w:r>
    </w:p>
    <w:p>
      <w:pPr>
        <w:pStyle w:val="Normal"/>
        <w:ind w:left="4678" w:right="-1" w:hanging="0"/>
        <w:jc w:val="center"/>
        <w:rPr/>
      </w:pPr>
      <w:r>
        <w:rPr/>
        <w:t xml:space="preserve">                           </w:t>
      </w:r>
      <w:r>
        <w:rPr/>
        <w:t xml:space="preserve">замещаемая должность) </w:t>
      </w:r>
    </w:p>
    <w:p>
      <w:pPr>
        <w:pStyle w:val="Normal"/>
        <w:ind w:left="4678" w:right="-1" w:hanging="0"/>
        <w:rPr/>
      </w:pPr>
      <w:r>
        <w:rPr/>
        <w:t xml:space="preserve">______________________________________ </w:t>
      </w:r>
    </w:p>
    <w:p>
      <w:pPr>
        <w:pStyle w:val="Normal"/>
        <w:ind w:left="4678" w:right="141" w:hanging="0"/>
        <w:jc w:val="center"/>
        <w:rPr/>
      </w:pPr>
      <w:r>
        <w:rPr/>
        <w:t xml:space="preserve">  </w:t>
      </w:r>
    </w:p>
    <w:p>
      <w:pPr>
        <w:pStyle w:val="Normal"/>
        <w:ind w:left="4678" w:right="141" w:hanging="0"/>
        <w:jc w:val="center"/>
        <w:rPr/>
      </w:pPr>
      <w:r>
        <w:rPr/>
        <w:t xml:space="preserve"> 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служащего 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с 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 должность муниципальной 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 20__ г. по  «___»   _______________   20__ 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работ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 выполняться в свободное от основной работы время и 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 г                       _____________________________</w:t>
      </w:r>
    </w:p>
    <w:p>
      <w:pPr>
        <w:pStyle w:val="Normal"/>
        <w:jc w:val="center"/>
        <w:rPr>
          <w:lang w:val="en-US"/>
        </w:rPr>
      </w:pPr>
      <w:r>
        <w:rPr/>
        <w:t xml:space="preserve">                                                                                        </w:t>
      </w:r>
      <w:r>
        <w:rPr/>
        <w:t>(подпись муниципального служащег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</w:t>
      </w:r>
    </w:p>
    <w:p>
      <w:pPr>
        <w:pStyle w:val="ConsPlusNormal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ми Аппарата Совета городского </w:t>
      </w:r>
    </w:p>
    <w:p>
      <w:pPr>
        <w:pStyle w:val="ConsPlusNormal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Республики Башкортостан представителя нанимателя 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701"/>
        <w:gridCol w:w="1559"/>
        <w:gridCol w:w="1701"/>
        <w:gridCol w:w="1276"/>
        <w:gridCol w:w="1559"/>
        <w:gridCol w:w="1701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 (характер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подпись муниципального служащего, принявшего уведомление и 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 о получении коп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muhamedyanov</dc:creator>
  <dc:description/>
  <cp:keywords/>
  <dc:language>en-US</dc:language>
  <cp:lastModifiedBy>Ольга Олеговна Калабугина</cp:lastModifiedBy>
  <cp:lastPrinted>2025-04-02T11:31:00Z</cp:lastPrinted>
  <dcterms:modified xsi:type="dcterms:W3CDTF">2025-04-03T05:20:00Z</dcterms:modified>
  <cp:revision>10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