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24 декабря 2024 г. № 6/14-пс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боты телефона доверия («горячей линии») по вопросам противодействия коррупции в Совете городского округа город Салават Республики Башкортостан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        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боты телефона доверия («горячей линии») по вопросам противодействия коррупции в Совете городского округа город Салават Республики Башкортостан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секретаря Совета городского округа город Салават Республики Башкортостан.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А. В. Соболев</w:t>
      </w:r>
    </w:p>
    <w:p>
      <w:pPr>
        <w:pStyle w:val="Normal"/>
        <w:autoSpaceDE w:val="false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городского округ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Салават Республики Башкортоста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редседателя Совет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 декабря 2024 г. № 6/14-п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боты телефона доверия («горячей линии») по вопросам противодействия коррупции в Совете городского округа город Салават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боты телефона доверия («горячей линии») по вопросам противодействия коррупции в Совете городского округа город Салават Республики Башкортостан (далее – Сове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елефон доверия» устанавливается в Аппарате Совета для оперативного реагирования граждан и организаций на возможные коррупционные проявления в деятельности лиц, замещающих муниципальные должности, должности муниципальной служб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«телефону доверия» принимаются обращения от граждан и организаций о факта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ях в служебной деятельности лиц, замещающих муниципальные должности, должности муниципальной служб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рушения лицами, замещающих муниципальные должности, должности муниципальной службы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Normal"/>
        <w:numPr>
          <w:ilvl w:val="1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и организаций по вопросам, не предусмотренным настоящим Положением, принимаются в письменном виде на почтовый адрес Совета или на официальный адрес электронной почты Совета. </w:t>
      </w:r>
    </w:p>
    <w:p>
      <w:pPr>
        <w:pStyle w:val="Normal"/>
        <w:numPr>
          <w:ilvl w:val="1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ункционировании «телефона доверия» по вопросам противодействия коррупции размещается на официальном сайте Совета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  <w:r>
        <w:rPr/>
        <w:t xml:space="preserve"> </w:t>
      </w:r>
      <w:r>
        <w:rPr>
          <w:sz w:val="28"/>
          <w:szCs w:val="28"/>
        </w:rPr>
        <w:t>работы телефона доверия («горячей линии») по вопросам противодействия коррупции</w:t>
      </w:r>
    </w:p>
    <w:p>
      <w:pPr>
        <w:pStyle w:val="Normal"/>
        <w:autoSpaceDE w:val="false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лефон доверия» создан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антикоррупционных мероприятий, проводимых Сов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инятию и укреплению мер, направленных на профилактику коррупционных и иных правонарушениях в Сов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, направленных на обеспечение соблюдения лицами, замещающих муниципальные должности, должности муниципальной службы запретов, ограничений, обязательств и правил служебного поведения, а также для выявления возможных фактов коррупционных и иных правонарушениях в Сов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обществе нетерпимости к коррупционному по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ты «телефона доверия»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и организаций, поступивших по «телефону доверия», их учет при разработке и реализации антикоррупционных мероприятий в Сове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телефона доверия («горячей линии») по вопросам противодействия корруп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щений граждан по «телефону доверия» осуществляется ежедневно по телефону 8 (3473)   35-21-62, кроме выходных и праздничных дней, с 09.00 часов до 13.00 часов и с 14.00 часов до 18.00 час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бращения граждан с учетом требований Федерального закона от 0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Сов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поступающие по «телефону доверия», не позднее следующего дня с момента их получения, подлежат обязательному внесению в журнал регистрации обращений «по телефону доверия» (далее –Журнал) (Приложение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без указания фамилии гражданина, направившего обращение или почтового адреса, по которому должен быть дан письменный ответ, вносятся в Журнал, но не рассматриваютс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«телефона доверия» осуществляет секретарь Совет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 порядке работы телефона доверия («горячей линии») по вопросам противодействия коррупции в Совете городского округа город Салават Республики Башкортостан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9"/>
      <w:bookmarkEnd w:id="0"/>
      <w:r>
        <w:rPr>
          <w:rFonts w:cs="Times New Roman" w:ascii="Times New Roman" w:hAnsi="Times New Roman"/>
          <w:b/>
          <w:sz w:val="28"/>
          <w:szCs w:val="28"/>
        </w:rPr>
        <w:t>Журнал регистрации обращений «по телефону доверия»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2551"/>
        <w:gridCol w:w="2693"/>
        <w:gridCol w:w="439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 заявителя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9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muhamedyanov</dc:creator>
  <dc:description/>
  <cp:keywords/>
  <dc:language>en-US</dc:language>
  <cp:lastModifiedBy>Ольга Олеговна Калабугина</cp:lastModifiedBy>
  <cp:lastPrinted>2025-04-03T09:32:00Z</cp:lastPrinted>
  <dcterms:modified xsi:type="dcterms:W3CDTF">2025-04-03T05:20:00Z</dcterms:modified>
  <cp:revision>13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