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Качественное жилищно-коммунальное обслуживание городского округа город Салават Республики Башкортостан»</w:t>
      </w:r>
      <w:r>
        <w:rPr/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Качественное жилищно-коммунальное обслуживание городского округа город Салават Республики Башкортостан» утверждена постановлением Администрации городского округа город Салават Республики Башкортостан от 10.10.2017 г. №2967-п (далее - Программа)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20-2025 годы. 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муниципальной программы «Качественное жилищно-коммунальное обслуживание городского округа город Салават Республики Башкортостан» явилось повышение устойчивости и надежности функционирования жилищно-коммунальных систем жизнеобеспечения населения, улучшение качества услуг с одновременным снижением нерациональных зат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аспорт Программы включены 5 подпрограмм: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Развитие объектов внешнего благоустройства территории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«Модернизация систем наружного освещения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Модернизация систем коммунальной инфраструктуры городского округа город Салават Республики Башкортостан»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Обеспечение реализации муниципальной программы «Качественное жилищно-коммунальное обслуживание городского округа город Салават Республики Башкортостан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«Качественное жилищно-коммунальное обслуживание городского округа город Салават Республики Башкортостан» на 2024 год составил 280 873,2 тыс. рублей, в том числе за счет средств бюджета Российской Федерации – 43,8 тыс. рублей, Республики Башкортостан – 45 023,1 тыс. рублей, городского округа – 229 332,4 тыс. рублей, прочих средств – 6 473,9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освоенных средств к объему финансирования по муниципальной программе «Качественное жилищно-коммунальное обслуживание городского округа город Салават Республики Башкортостан» за 2024 год составил 86%. Всего за 2024 год в рамках программы освоено 242 871,2 тыс. рублей, в том числе за счет средств бюджета Российской Федерации – 43,8 тыс. рублей, Республики Башкортостан – 19 811,1 тыс. рублей, городского округа – 218 151,8 тыс. рублей, прочих средств – 4 864,5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 итогам реализации Программы в 2024 году достигнуты следующие целевые индикаторы и показател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лощадь капитально отремонтированных МКД (153 тыс. м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доля МКД, в которых собственники помещений выбрали и реализуют один из способов управления МКД (100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МКД, в которых проведен один из видов капитального ремонта, в общем объеме МКД (37,2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ровень сбора платежей за предоставленные жилищно-коммунальные услуги населению (96%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я исполненных контрактов по благоустройству территорий (100%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свещенных частей улиц, проездов, кварталов (80,7%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светоточек (6399 шт.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евой индикатор «Среднесуточная интенсивность движения (13 </w:t>
      </w:r>
      <w:r>
        <w:rPr>
          <w:color w:val="000000"/>
          <w:sz w:val="28"/>
          <w:szCs w:val="28"/>
        </w:rPr>
        <w:t>авт/сут)» подпрограммы «Модернизация систем коммунальной инфраструктуры городского округа город Салават Республики Башкортостан» не достигнут в связи с тем, что отделом строительства, транспорта и связи Администрации городского округа город Салават Республики Башкортостан заключен контракт на строительство моста через реку Белая у села Зирган Мелеузовского района Республики Башкортостан. В связи с несоответствием проектной документации в части инженерно-геологических изысканий, а также необходимостью устройства временного технологического проезда с устройством временного моста срок действия контракта продлен до 31.12.2025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«Обеспечение сохранности жилищного фонда и создание безопасных, благоприятных условий проживания граждан в городском округе город Салават Республики Башкортостан» выполнены следующие мероприятия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возмещение коммунальных услуг по незаселенным помещениям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уплата взносов на капитальный ремонт в отношении помещений, находящихся в муниципальной собствен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премирование победителей республиканского конкурса «Лучший объект по содержанию многоквартирных домов и благоустройству придомовых территорий» (</w:t>
      </w:r>
      <w:r>
        <w:rPr>
          <w:rFonts w:cs="+mn-cs"/>
          <w:color w:val="000000"/>
          <w:kern w:val="2"/>
          <w:sz w:val="28"/>
          <w:szCs w:val="28"/>
        </w:rPr>
        <w:t xml:space="preserve">1 место в номинации «Лучший многоквартирный дом городского округа» занял МКД № 18 по ул.30 лет Победы (ООО "Жилуправление № 8"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составил 19 226,9 тыс. рублей, в том числе за счет средств бюджета Республики Башкортостан – 450,0 тыс. рублей, городского округа –          18 776,9 тыс. руб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одпрограммы «Развитие объектов внешнего благоустройства территории городского округа город Салават Республики Башкортостан» выполнены следующие мероприятия: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благоустройство городских территорий (озеленение, содержание общественных территорий города, обустройство новогодних городков и т.д.);</w:t>
      </w:r>
    </w:p>
    <w:p>
      <w:pPr>
        <w:pStyle w:val="Normal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организация и содержание мест захорон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составил 185 353,8 тыс. рублей, в том числе за счет средств бюджета городского округа – 178 879,9 тыс. рублей, прочие средства - 6 473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Модернизация систем наружного освещения городского округа город Салават Республики Башкортостан» выполнены мероприятия по улучшению систем наружного освещения (на внутриквартальных территориях установлено 70 опор и 172 светильника наружного освещ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составил 5 849,4 тыс. рублей, в том числе за счет средств Республики Башкортостан – 5 317,5 тыс. рублей, городского округа – 531,9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дпрограммы «Модернизация систем коммунальной инфраструктуры городского округа город Салават Республики Башкортостан» выполнены </w:t>
      </w:r>
      <w:r>
        <w:rPr>
          <w:rFonts w:eastAsia="Calibri"/>
          <w:sz w:val="28"/>
          <w:szCs w:val="28"/>
          <w:lang w:eastAsia="en-US"/>
        </w:rPr>
        <w:t>следующие мероприятия: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бюджетные инвестиции в объекты капитального строительства собственности муниципальных образований (</w:t>
      </w:r>
      <w:r>
        <w:rPr>
          <w:rFonts w:cs="+mn-cs"/>
          <w:color w:val="000000"/>
          <w:kern w:val="2"/>
          <w:sz w:val="28"/>
          <w:szCs w:val="28"/>
        </w:rPr>
        <w:t>строительство моста через реку Белая у села Зирган Мелеузовского района Республики Башкортостан);</w:t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закупка техники для нужд жилищно-коммунального хозяйства (в 2023 году приобретено в лизинг 5 единиц техник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ирования составил 40 014,4 тыс. рублей, в том числе за счет средств Республики Башкортостан – 39 255,6 тыс. рублей, городского округа – 758,8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ла обеспечить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благоприятных и комфортных условий проживания граждан в городском округе город Салават Республики Башкортост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овышение уровня благоустройства территорий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надежности и эффективности работы коммунальной инфраструктуры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39:00Z</dcterms:created>
  <dc:creator>ibragimova</dc:creator>
  <dc:description/>
  <cp:keywords/>
  <dc:language>en-US</dc:language>
  <cp:lastModifiedBy>Екатерина Владимировна Кузьмина</cp:lastModifiedBy>
  <cp:lastPrinted>2025-03-19T15:02:00Z</cp:lastPrinted>
  <dcterms:modified xsi:type="dcterms:W3CDTF">2025-03-21T09:39:00Z</dcterms:modified>
  <cp:revision>204</cp:revision>
  <dc:subject/>
  <dc:title/>
</cp:coreProperties>
</file>