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8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вета городского округа город Салават </w:t>
      </w:r>
    </w:p>
    <w:p>
      <w:pPr>
        <w:pStyle w:val="Normal"/>
        <w:ind w:left="8363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pacing w:lineRule="auto" w:line="288"/>
        <w:ind w:left="836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7» марта 2025 г. №24-р</w:t>
      </w:r>
    </w:p>
    <w:p>
      <w:pPr>
        <w:pStyle w:val="Normal"/>
        <w:spacing w:lineRule="auto" w:line="288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а работы по противодействию коррупции в Совете городского округа город Салават Республики Башкортостан на 2022-2025 годы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7"/>
        <w:gridCol w:w="2267"/>
        <w:gridCol w:w="1984"/>
        <w:gridCol w:w="31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целевой показатель)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регулирование антикоррупционной деятельности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Совета ГО г.Салават РБ. Обеспечение устранения выявленных коррупциогенных фак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Совета в сети Интернет проектов нормативных правовых актов в целях проведения независимой антикоррупционной эксперт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Совета нормативных правовых актов для обеспечения возможности проведения антикоррупционной экспертизы и мониторинга практики правоприме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(корректировка) планов (программ) по противодействию коррупции с учётом специфики деятельности Совета и обеспечение проведения общественных обсуждений (с привлечением экспертного сообщества) проектов указанных планов (программ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й работы по ознакомлению при приеме граждан на муниципальную службу в Аппарат Совета с положениями законодательства Российской Федерации о противодействии коррупции, в том числе о соблюдении запретов, ограничений, установленных в целях противодействия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овышение эффективности деятель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й работы по разъяснению муниципальным служащим Аппарата Совета положений законодательства Российской Федерации о противодействии коррупции, внесенными изменениями и принимаемыми нормативными правовыми актами, в том числе с использованием информационных стендов, электронной почты, системы электронного документообор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практики применения антикоррупционного законодательства с муниципальными служащими Аппарата Совета, в рамках которых рассматриваются трудности, с которыми они сталкиваются на практике при реализации тех или иных мер противодействия коррупции (представление сведений о доходах, об имуществе и обязательствах имущественного характера, определения наличия личной заинтересованности, которая приводит или может привести к конфликту интересов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онтроля за соблюдением лицами, замещающими муниципальные должности,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ия от общего количества выявленны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формированию у муниципальных служащих отрицательного отношения к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,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ппарата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ние сведений, содержащихся в анкетах, представляемых при назначении лиц, замещающих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боте с кадрами Администрации; 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своевременность направления в Аппарат Правительства Республики Башкортостан и полноту сведений о применении к лицам, замещающим муниципальные должности, должности муниципальной службы, должности руководителей муниципальных учреждений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боте с кадрами Администрации; 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рушенй срока на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ему обращений о злоупотреблении должностных лиц служебным положением, по фактам коррупции через «телефон доверия» и официальный сайт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существление мер по предотвращению и урегулированию конфликта инте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олнения подразделов, посвященных вопросам противодействия коррупции, официального сайта в соответствии с требованиями Указа Президента Республики Башкортостан от 29.04.2014 № УП-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исполнения гражданами, замещавшими должности муниципальной службы, включённые в перечни, установленные нормативными правовыми актами Российской Федерации, и организациями обязанностей, предусмотренных статьёй 12 Федерального закона «О противодействии коррупции». При выявлении нарушений информирование органов прокуратур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формированию у муниципальных служащих городского округа город Салават Республики Башкортостан, отрицательного отношения к коррупции, привлечение к данной работе общественных объединений, уставными задачами которых является участие в противодействии коррупции, и других институтов гражданского общества. Каждый установленный факт коррупции в соответствующем органе организации предавать гл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етодических материалов по недопущению муниципальными служащими,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актов прокурорского реагирования о нарушениях антикоррупционного законодательства и ответов на них в Управление Главы РБ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конодательства и практики правоприменения нормативных правовых актов, в том числе с целью выявления и устранения коррупциогенных фак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образование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работы среди кандидатов на вакантные должности муниципальной служ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е реже 1 раза в квартал вопросов правоприменительной практики по результатам вступивших правоприменительной практики по результатам анализа вступивших в законную силу решений судов, арбитражных судов о признании недействительными сделок, ненормативных правовых актов, незаконными решений и действий (бездействия) Совета городского округа город Салават Республики Башкортостан, а также незаконными решений и действий (бездействия) 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ппарата Совет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впервые поступивших на муниципальную службу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одного года со дня поступления на служб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обезличенных решений комиссий по соблюдению требований к служебному поведению муниципальных служащих Аппарата Совета и урегулированию конфликта интересов на официальном сайте Совета городского округа город Салават Республики Башкортостан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обезличенных решений комиссий по соблюдению требований к служебному поведению муниципальных служащих Аппарата Совета и урегулированию конфликта интересов на официальном сайте Совета городского округа город Салават Республики Башкортостан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57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567" w:firstLine="567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5:00Z</dcterms:created>
  <dc:creator>NNN</dc:creator>
  <dc:description/>
  <cp:keywords/>
  <dc:language>en-US</dc:language>
  <cp:lastModifiedBy>Фролова Олеся Петровна</cp:lastModifiedBy>
  <cp:lastPrinted>2025-04-02T12:26:00Z</cp:lastPrinted>
  <dcterms:modified xsi:type="dcterms:W3CDTF">2025-04-04T10:05:00Z</dcterms:modified>
  <cp:revision>32</cp:revision>
  <dc:subject/>
  <dc:title>О заключении контрактов с руководителями</dc:title>
</cp:coreProperties>
</file>