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Cs w:val="24"/>
        </w:rPr>
      </w:pPr>
      <w:r>
        <w:rPr/>
        <w:t>Сведения о членах постоянных участковых избирательных комиссий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Heading"/>
        <w:rPr/>
      </w:pPr>
      <w:bookmarkStart w:id="0" w:name="zag"/>
      <w:bookmarkEnd w:id="0"/>
      <w:r>
        <w:rPr/>
        <w:t xml:space="preserve">председатель, зам.председателя, секретарь, член ИК с правом решающего голоса 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bookmarkStart w:id="1" w:name="vib"/>
      <w:bookmarkEnd w:id="1"/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5"/>
        <w:gridCol w:w="3216"/>
      </w:tblGrid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6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1974"/>
        <w:gridCol w:w="10"/>
        <w:gridCol w:w="3260"/>
        <w:gridCol w:w="26"/>
        <w:gridCol w:w="3235"/>
        <w:gridCol w:w="26"/>
        <w:gridCol w:w="4677"/>
        <w:gridCol w:w="1826"/>
        <w:gridCol w:w="17"/>
      </w:tblGrid>
      <w:tr>
        <w:trPr>
          <w:trHeight w:val="976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2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Светлана Фиру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ева Ин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) ТТ"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брагимова Ирина Андр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муратова Лиана Иршат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Ир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довкина Любовь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ник Мария Арту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ник Софь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 Антон Ю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ТТ" г.Салава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ркова Мар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изова Мария Радио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)ТТ г.Салава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5"/>
        <w:gridCol w:w="3216"/>
      </w:tblGrid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7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401"/>
        <w:gridCol w:w="111"/>
        <w:gridCol w:w="2977"/>
        <w:gridCol w:w="28"/>
        <w:gridCol w:w="3232"/>
        <w:gridCol w:w="29"/>
        <w:gridCol w:w="4649"/>
        <w:gridCol w:w="28"/>
        <w:gridCol w:w="1815"/>
        <w:gridCol w:w="47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/4-5 от 26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баева Алия Н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хакова Любовь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нина Любовь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воздецкая Елена Ксенофон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чевая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стомарова Светла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манова Гульназ Рузаб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траева Мар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Центральная библиотечная система ГО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Мари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чиенко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туллина Резида Рафаэ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зонова Тамар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1915"/>
        <w:gridCol w:w="67"/>
        <w:gridCol w:w="3193"/>
        <w:gridCol w:w="67"/>
        <w:gridCol w:w="3194"/>
        <w:gridCol w:w="67"/>
        <w:gridCol w:w="4610"/>
        <w:gridCol w:w="67"/>
        <w:gridCol w:w="1838"/>
        <w:gridCol w:w="7"/>
        <w:gridCol w:w="17"/>
      </w:tblGrid>
      <w:tr>
        <w:trPr>
          <w:trHeight w:val="97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3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атенко Сергей Владимир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19 г.Салават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5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убергер Евгения Олег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5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шкина Галина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правление образования Администрации ГО г.Салават Р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2.202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затуллина Дилара Рифк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2" г.Салават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цева Валентина Васи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епцова Ираида Рим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хмутова Алия Муда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упова Лилия Ха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2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49"/>
        <w:gridCol w:w="36"/>
        <w:gridCol w:w="3116"/>
        <w:gridCol w:w="108"/>
        <w:gridCol w:w="3261"/>
        <w:gridCol w:w="35"/>
        <w:gridCol w:w="4642"/>
        <w:gridCol w:w="36"/>
        <w:gridCol w:w="1826"/>
        <w:gridCol w:w="17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5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физова Аиса Насиб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вц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"Салаватская коррекцио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зизова Эльвира Вен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10  г.Салав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зк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кандарова Айгуль Муд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давлетова Айгуль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охолева Н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шнер Айгуль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"Детский сад комбинированного вида №10" г.Салав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йкина Валентин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бина Татья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"Салаватская коррекцио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49"/>
        <w:gridCol w:w="36"/>
        <w:gridCol w:w="3224"/>
        <w:gridCol w:w="36"/>
        <w:gridCol w:w="3225"/>
        <w:gridCol w:w="35"/>
        <w:gridCol w:w="4642"/>
        <w:gridCol w:w="36"/>
        <w:gridCol w:w="1826"/>
        <w:gridCol w:w="17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ов Владимир Валент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ыгина Людми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атова Эльмира Гал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ретдинова Рима Агз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Ан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китин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канова Виктори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ова Ольг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монова Любовь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ннанова Гузель Фан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"/>
        <w:gridCol w:w="1955"/>
        <w:gridCol w:w="27"/>
        <w:gridCol w:w="3233"/>
        <w:gridCol w:w="27"/>
        <w:gridCol w:w="3233"/>
        <w:gridCol w:w="28"/>
        <w:gridCol w:w="4651"/>
        <w:gridCol w:w="27"/>
        <w:gridCol w:w="1862"/>
        <w:gridCol w:w="96"/>
      </w:tblGrid>
      <w:tr>
        <w:trPr>
          <w:trHeight w:val="976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ивалова Лариса Вольдемар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Елена Виталь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Салаватский психо-неврологический интерна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Виктория Виталь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тынбаева Гульшат Марга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/2-5 от 24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исимова Юлия Алексе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Дарья Владимир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дрисова Гульнара Рафик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гулова Гульнара Тимерха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муллина Альмира Мавлетзя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ченко Светлана Алексе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тыпова Лилия Ринат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Салаватский психо-неврологический интерна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 Алексей Владимирович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1701"/>
        <w:gridCol w:w="32"/>
        <w:gridCol w:w="3260"/>
        <w:gridCol w:w="111"/>
        <w:gridCol w:w="3236"/>
        <w:gridCol w:w="24"/>
        <w:gridCol w:w="4535"/>
        <w:gridCol w:w="32"/>
        <w:gridCol w:w="2073"/>
        <w:gridCol w:w="24"/>
      </w:tblGrid>
      <w:tr>
        <w:trPr>
          <w:trHeight w:val="9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мухаметова Алия Дивкат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кулова Лира Ризае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хова Рагида Галимьян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Лилия Фанур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а Елена Николае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илова Зульфия Раф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алаватская корекционная школ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ваткина Светлана Бор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еева Забира Мансур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утдинова Альфия Ким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хина Юлия Раф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алаватская коррекционная школ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806"/>
        <w:gridCol w:w="51"/>
        <w:gridCol w:w="3495"/>
        <w:gridCol w:w="49"/>
        <w:gridCol w:w="3211"/>
        <w:gridCol w:w="49"/>
        <w:gridCol w:w="4629"/>
        <w:gridCol w:w="49"/>
        <w:gridCol w:w="1794"/>
        <w:gridCol w:w="34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2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охо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ызина Ксения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ГО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гурова Ольг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ева Я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имова Гульнара Ш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ПО "Салаватский индустриальный колледж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Юлия Дмит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яева Римма Миниза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рокин Сергей Михай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пошникова Ирэ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алев Сергей Валерь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261"/>
        <w:gridCol w:w="79"/>
        <w:gridCol w:w="4536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0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нусова Ольг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У ДО  ДООЦТК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одина Светла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а Евгения Викто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вцева Надежда Пет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котина Ирина Руслан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Елена Вадим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рижкова Елена Анато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хова Татьяна Денис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а Альбина Булат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"/>
        <w:gridCol w:w="1934"/>
        <w:gridCol w:w="51"/>
        <w:gridCol w:w="3209"/>
        <w:gridCol w:w="51"/>
        <w:gridCol w:w="3209"/>
        <w:gridCol w:w="51"/>
        <w:gridCol w:w="4627"/>
        <w:gridCol w:w="51"/>
        <w:gridCol w:w="1934"/>
        <w:gridCol w:w="51"/>
      </w:tblGrid>
      <w:tr>
        <w:trPr>
          <w:trHeight w:val="976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канов Руслан Минивали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ле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кучаева Валентина Семе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пова Гульнара А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цык Евген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илова Розалия Ильг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рковская Татья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сянчина Роза Рау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ятикоп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убкулова Зульф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Татья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ланова Салима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1963"/>
        <w:gridCol w:w="22"/>
        <w:gridCol w:w="3238"/>
        <w:gridCol w:w="22"/>
        <w:gridCol w:w="3238"/>
        <w:gridCol w:w="22"/>
        <w:gridCol w:w="4372"/>
        <w:gridCol w:w="20"/>
        <w:gridCol w:w="2107"/>
        <w:gridCol w:w="22"/>
      </w:tblGrid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3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вашнина Гузель Рафаэл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накбаева Айгуль Алик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аинова Альбина Наил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тимирова Ляля Асха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стужева Фарида Ами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анова Эльвира Рафис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бродина Татьяна Пет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дыгина Валентина Владими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ина Лилия Фанил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229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пполитова Ирин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ГК" филиал Салаватская ТЭ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ллин Рудольф Лябиб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ППО "Салаватская ТЭЦ" Элетропрофсоюз РБ ВЭ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удачина Олес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ыкова Надежд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 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онников Илья Ив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трова Н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то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ленкова Регина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ткин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"/>
        <w:gridCol w:w="3077"/>
        <w:gridCol w:w="49"/>
        <w:gridCol w:w="3211"/>
        <w:gridCol w:w="50"/>
        <w:gridCol w:w="4628"/>
        <w:gridCol w:w="49"/>
        <w:gridCol w:w="1936"/>
      </w:tblGrid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вечнико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11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2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вина Люция Таб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а Лилия Гибадрахм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ер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тонова Элина Ильду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гтянникова Оксан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антин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ербулатова Луиза Аз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Гульмира Шакир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371"/>
        <w:gridCol w:w="30"/>
        <w:gridCol w:w="3230"/>
        <w:gridCol w:w="30"/>
        <w:gridCol w:w="3230"/>
        <w:gridCol w:w="30"/>
        <w:gridCol w:w="4362"/>
        <w:gridCol w:w="32"/>
        <w:gridCol w:w="2097"/>
        <w:gridCol w:w="30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бнов Александр Николаевич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ин Павел Иванович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аева Людмила Анатоль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енко Тамара Василь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/2-5 от 17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арова Регина Ильда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ясова Руфина Салава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ина Елена Никола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тдикова Лилия Гаптулхами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расова Светлана Иван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"/>
        <w:gridCol w:w="1903"/>
        <w:gridCol w:w="82"/>
        <w:gridCol w:w="2753"/>
        <w:gridCol w:w="79"/>
        <w:gridCol w:w="3464"/>
        <w:gridCol w:w="80"/>
        <w:gridCol w:w="4598"/>
        <w:gridCol w:w="80"/>
        <w:gridCol w:w="1905"/>
        <w:gridCol w:w="34"/>
      </w:tblGrid>
      <w:tr>
        <w:trPr>
          <w:trHeight w:val="976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6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рахманова Фирдаусия Фар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ынова Раиля Марх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1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ниятова Лилия Вал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Светла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 Максим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атуллина Айгуль Ри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утин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яже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1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замутдинова Розалия Газизь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нкулова Лилия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вачёва Айгуль Фа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ненко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"/>
        <w:gridCol w:w="1954"/>
        <w:gridCol w:w="28"/>
        <w:gridCol w:w="2949"/>
        <w:gridCol w:w="109"/>
        <w:gridCol w:w="3291"/>
        <w:gridCol w:w="32"/>
        <w:gridCol w:w="4645"/>
        <w:gridCol w:w="32"/>
        <w:gridCol w:w="1955"/>
        <w:gridCol w:w="47"/>
      </w:tblGrid>
      <w:tr>
        <w:trPr>
          <w:trHeight w:val="97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7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тарова Ольга Станислав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енко Елена Олег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Лина Васи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адышина Лилия Рифг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ебенчикова Наталья Викто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 Алексей Геннадие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епова Наталья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крюкова Рида Раиф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льева Ирина Валер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ттарова Ирина Серге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кунов Максим Игоре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кунова Арина Ильда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1960"/>
        <w:gridCol w:w="25"/>
        <w:gridCol w:w="3093"/>
        <w:gridCol w:w="71"/>
        <w:gridCol w:w="3331"/>
        <w:gridCol w:w="25"/>
        <w:gridCol w:w="4653"/>
        <w:gridCol w:w="25"/>
        <w:gridCol w:w="1818"/>
        <w:gridCol w:w="25"/>
      </w:tblGrid>
      <w:tr>
        <w:trPr>
          <w:trHeight w:val="976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8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Альбин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летов Роман Мар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ланова Елена Глеб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адеева Екатер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ткина Зо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ватова Ан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ышкина Ма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лчано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 Алексе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а Ольг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жков Олег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чина Ольг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"Триумф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мьянова Зульфия Зак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1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ыденко Ольг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СОШ№23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саттарова Лилия Минирахм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нтьева И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укова Олес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/2-5 от 17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ыдо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манкулов Альберт Асылбек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анцева Нэля Эваль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СОШ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Людмил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нбаева Раушания Рав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"/>
        <w:gridCol w:w="1944"/>
        <w:gridCol w:w="41"/>
        <w:gridCol w:w="3077"/>
        <w:gridCol w:w="49"/>
        <w:gridCol w:w="3353"/>
        <w:gridCol w:w="41"/>
        <w:gridCol w:w="4637"/>
        <w:gridCol w:w="41"/>
        <w:gridCol w:w="1802"/>
        <w:gridCol w:w="41"/>
      </w:tblGrid>
      <w:tr>
        <w:trPr>
          <w:trHeight w:val="97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4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нова Гал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Ц "Ровесник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загильдина Ляйсан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У "Ровесник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2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Аниса Мустаф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кузина Зиля Тал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овская Роз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на Лилия Хазму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а Наталия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блина Юл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Ц "Ровесник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газова Рахима Абд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атова Ануза Хамз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сникова Анастасия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бахова Эвелина Ире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Вероник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6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яменская Эльвира Ри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мбаева Диляра Кам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06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линникова Валентин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това Айгуль Фанз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лямов Салават Аск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лилова Лилия Манс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крещенова Наталь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хутдинова Гузалия Хал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 Игорь Васи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лина Эльвира Анс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чурина Ильмира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7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убакирова Альфия Расу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Елизавет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ненко Рима Ша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моносов Алекс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ова Тамар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белева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тлыбаева Айгуль Гали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етдинова Гузял Муха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чинскене Татья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ршов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Ольг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2055"/>
        <w:gridCol w:w="41"/>
        <w:gridCol w:w="3219"/>
        <w:gridCol w:w="41"/>
        <w:gridCol w:w="3219"/>
        <w:gridCol w:w="41"/>
        <w:gridCol w:w="4637"/>
        <w:gridCol w:w="41"/>
        <w:gridCol w:w="1748"/>
        <w:gridCol w:w="95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ов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ина И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ьянова Ольг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катова И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аева Нафиса Ра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 №2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гтярева Екате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адиев Урал Шарифул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ндау Ксения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езнёва Виктор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танова Гали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ктамышева Алия Ир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а Гульназ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54"/>
        <w:gridCol w:w="4624"/>
        <w:gridCol w:w="54"/>
        <w:gridCol w:w="178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хире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/3-3 от 25.01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шкова Еле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енко Мар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Альбина Шам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минева Светла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еткова Мари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зянина Ма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мекин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янская Гали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Виктория Альбер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штимерова Зиля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рбес Наталья Яков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"/>
        <w:gridCol w:w="204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Гульна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едо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ухаметова Светлана Абдрах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ова Луиза А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Еле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ухаметов Юлай Раи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9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Надежд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влеткулова Илуса Риза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ярков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теева Светлана Гая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боткина Валент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рина Гюзелия Фар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баева Айгуль Р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окарева Алефт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974"/>
        <w:gridCol w:w="11"/>
        <w:gridCol w:w="3249"/>
        <w:gridCol w:w="11"/>
        <w:gridCol w:w="3250"/>
        <w:gridCol w:w="10"/>
        <w:gridCol w:w="4667"/>
        <w:gridCol w:w="11"/>
        <w:gridCol w:w="1843"/>
        <w:gridCol w:w="8"/>
      </w:tblGrid>
      <w:tr>
        <w:trPr>
          <w:trHeight w:val="97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ргалин Айнур Нурим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/3-3 от 16.01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а Лилиана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ыкова Юли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иИ "Наследие" г.Салават Р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ков Валерий Леонид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ПОК и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а Ма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нкина Эльвир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васо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Гульназ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Д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ренберг Надежд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ренберг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кофьева Евгения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танбекова Екате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7.07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оменко Анастаси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7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плакова Нина Андр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ова Вален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кова Наталья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асова Светла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етова Вер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душкевич Юл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агабдинова Эльвира Рус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сакова Окс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емирова Пол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кова Лилиа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овова Людмил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2096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гунникова Вер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митрие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ерзев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а Окса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неева Гюзель Разя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зутин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9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люк Александр Пав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ретдинов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довкина Лиди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онягина Наталь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машева Ма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82"/>
        <w:gridCol w:w="114"/>
        <w:gridCol w:w="326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овин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упова Алина Рафаэ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хр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геева Айгуль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23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еева Алсу На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ршинина Ксени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манова Гульназ Чулп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шенина Вален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икова Эльми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якова Ольг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амошнев Андре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зина Минзифа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ышева Наиля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1905"/>
        <w:gridCol w:w="80"/>
        <w:gridCol w:w="3180"/>
        <w:gridCol w:w="80"/>
        <w:gridCol w:w="3181"/>
        <w:gridCol w:w="79"/>
        <w:gridCol w:w="4598"/>
        <w:gridCol w:w="80"/>
        <w:gridCol w:w="1576"/>
        <w:gridCol w:w="206"/>
      </w:tblGrid>
      <w:tr>
        <w:trPr>
          <w:trHeight w:val="97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опопова Гал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ыпина Вероник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утдинова Зулфия 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цык Оксана Гая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язнова Светлан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минова Гульшат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ратова Нина Дмит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арова Гал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нёва Олеся Арт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4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а Наталья Евстаф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натарова Лилия Кад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4-5 от 14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ыгин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тямова Альбина Булатб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юткина Анастаси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цова Альбина Мухт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аков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ва Алина Русте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ырова Светл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фикова Аниса 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7/3-5 от 2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лин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ёрсткина Рита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матова Элина 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етдинова Альби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утова Вилена Ю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Лиди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аскарова Гульнара Ю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арева Еле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Гузель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Эльвир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пылова Альбина Фану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здраче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ова Гульмира Яга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Милана Ильф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ркова И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яхметова Алина Сабир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ДО "Центр языков и культур народов РБ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791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/5-5 от 02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занов Сергей Владими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/3-3 от 25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 Василий Валентин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шникова Наталья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алентина Андре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данов Рустам Зуфа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лаватский городской  филиал БР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 Евгений Алексее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шкин Сергей Николае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ева Татьяна Михайл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пина Наталья Анато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 Вера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а Валентина Его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аватова Ракия Аскат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рипунова Эльвира Гаяз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Оксана Вячеслав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813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/12-5 от 24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ыков Константин Никола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зноушкина Гали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гитова Альбин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КИ РБ Салаватский государственный башкирский драматический теат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ик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горьева Мари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нько Наталья Рав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ова Ал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крёбыше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вернева Валенти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каченко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/3-5 от 29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Ларис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шина Мари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утдинова Ксен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ЮЦ "Юность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ева Ольг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Разиля Ри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фанасьева Ма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усенце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никеева Роза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Зульфия Флю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асова Надежд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стовая Наталь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рочко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йретдинова Земфира Хан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ЮЦ "Юность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кирова Флюз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яхметова Наиля На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аткина Ма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оргашова Анастаси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рашитова Гумайра Саг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бае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Окса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анаманов Газинур Гали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ева Лариса Далла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Жилуправление №8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цук Валери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ухова Регина Руст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Жилуправление №8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ржумова Екате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Ан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аинов Раиль Рам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ский катализаторный завод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афутдинова Гулфиназ Хайрна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088"/>
        <w:gridCol w:w="28"/>
        <w:gridCol w:w="3374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имкова И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еев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бовцова Я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тинцева Ларис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Айгуль Фавад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ксюк Наталь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евич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мова Айгуль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арьянц Мария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ронова Ольг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дорова Еле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921"/>
        <w:gridCol w:w="64"/>
        <w:gridCol w:w="3196"/>
        <w:gridCol w:w="64"/>
        <w:gridCol w:w="3196"/>
        <w:gridCol w:w="64"/>
        <w:gridCol w:w="4614"/>
        <w:gridCol w:w="64"/>
        <w:gridCol w:w="1779"/>
        <w:gridCol w:w="64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5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лумухаметова Маргарита Фану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2 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кмензянова Анна Вал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ышева Наталь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ова Раис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"Детский сад №5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атырева Вер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латова Альмира Зиг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КИ РБ СГБД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агутова Луиза Ахн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0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а Екатери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туллина Алина Р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езова Ирина Му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23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сутдинова Альмира Ильду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"/>
        <w:gridCol w:w="1993"/>
        <w:gridCol w:w="82"/>
        <w:gridCol w:w="3178"/>
        <w:gridCol w:w="82"/>
        <w:gridCol w:w="3178"/>
        <w:gridCol w:w="82"/>
        <w:gridCol w:w="4596"/>
        <w:gridCol w:w="82"/>
        <w:gridCol w:w="1761"/>
        <w:gridCol w:w="82"/>
      </w:tblGrid>
      <w:tr>
        <w:trPr>
          <w:trHeight w:val="976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щикова Окса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ссен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икова Анжелика Ви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ябьева Елена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тангулова Гульса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това Гюзель Наг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брагимова Адель Иль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Альфия Ульф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а Юли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нязькина Мари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гтасимова Зиля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еряхин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ейманова Лениза Эрнес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нк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809"/>
        <w:gridCol w:w="32"/>
        <w:gridCol w:w="3228"/>
        <w:gridCol w:w="32"/>
        <w:gridCol w:w="3228"/>
        <w:gridCol w:w="33"/>
        <w:gridCol w:w="4645"/>
        <w:gridCol w:w="32"/>
        <w:gridCol w:w="1953"/>
        <w:gridCol w:w="49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шков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ина Ири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нашева Марин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улова Валерия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мелина Гал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анова Наталья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3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Светлана Леонт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дратьева Любовь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ьянцева Асия Иш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Гульнара Ах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нкова Виктория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милева Фануза Зульфак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637"/>
        <w:gridCol w:w="64"/>
        <w:gridCol w:w="3196"/>
        <w:gridCol w:w="64"/>
        <w:gridCol w:w="3197"/>
        <w:gridCol w:w="64"/>
        <w:gridCol w:w="4612"/>
        <w:gridCol w:w="65"/>
        <w:gridCol w:w="2064"/>
        <w:gridCol w:w="63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6-5 от 13.08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булатова Розалия Саби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9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 Евгений Иванович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мутдинова Анастасия Геннад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Мария Никола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хляева Ольга Валентин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жова Наталья Александ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лова Людмила Александ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ькина Анна Владими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чёлкина Гульназ Марат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хорукова Эльза Фанил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ногеева Татьяна Васил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ышев Руслан Игоревич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СибурТюменьГа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2126"/>
        <w:gridCol w:w="15"/>
        <w:gridCol w:w="3245"/>
        <w:gridCol w:w="15"/>
        <w:gridCol w:w="3245"/>
        <w:gridCol w:w="15"/>
        <w:gridCol w:w="4663"/>
        <w:gridCol w:w="15"/>
        <w:gridCol w:w="1828"/>
        <w:gridCol w:w="22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типина Еле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ова Татья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ыкова Елизавет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хито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лина Гузель Фар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югаева Ольг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нова Алё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ынова Гульнара Мус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тыбаева Надежд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Диана Ми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а Надежда Гавр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1936"/>
        <w:gridCol w:w="49"/>
        <w:gridCol w:w="3211"/>
        <w:gridCol w:w="49"/>
        <w:gridCol w:w="3211"/>
        <w:gridCol w:w="49"/>
        <w:gridCol w:w="4629"/>
        <w:gridCol w:w="49"/>
        <w:gridCol w:w="1794"/>
        <w:gridCol w:w="49"/>
      </w:tblGrid>
      <w:tr>
        <w:trPr>
          <w:trHeight w:val="976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това Людмил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нкова Наталья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яшникова Дарь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ина Роз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ина Олес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унина Людмил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7/3-5 от 2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ипо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озчиков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гитова Зифа Рав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 Артур А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етдинова Гузель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сутдинова Крис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ЦФО ГО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25"/>
        <w:gridCol w:w="3235"/>
        <w:gridCol w:w="25"/>
        <w:gridCol w:w="3377"/>
        <w:gridCol w:w="25"/>
        <w:gridCol w:w="4653"/>
        <w:gridCol w:w="25"/>
        <w:gridCol w:w="1818"/>
        <w:gridCol w:w="25"/>
      </w:tblGrid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4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ева Залия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денеева Оксана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явина Татьяна Вале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ынская Людмил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емьянова Рида Мауз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гина Еле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зил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Хдадокомбинат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Екате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арё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панов Алексей Михай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Назия Мусав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757"/>
        <w:gridCol w:w="64"/>
        <w:gridCol w:w="1779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нин Павел Владислав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У Спортивная школа "Салават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 Юлия Асхат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3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баева Наталья Дмитри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ргоева Гульнара Табрис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а Елена Олег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жникова Наталья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лиал ФГБОУ ВПО УГНТУ в г.Салава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аргалеева Алина Айда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ёнова Маргарита Эдуард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СГ "Рекар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ёгина Надежда Алексе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лиал ФГБОУ  УГНТУ в г.Салава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Георгий Пет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хонова Раиса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повал Елена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950"/>
        <w:gridCol w:w="32"/>
        <w:gridCol w:w="3228"/>
        <w:gridCol w:w="32"/>
        <w:gridCol w:w="3228"/>
        <w:gridCol w:w="33"/>
        <w:gridCol w:w="4645"/>
        <w:gridCol w:w="32"/>
        <w:gridCol w:w="1953"/>
        <w:gridCol w:w="49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ова Гульна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1-3 от 05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ссалова Зинфира Фа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1-3 от 05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Илона Вилхел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ёмушкина Еле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ренко Валентина Георг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рахманова Гузель Гум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/3-5 от 29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мидуллин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8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Эльвира Ишбул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нбаева Минигуль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гильдин Абуталип Ахтям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сырова Альфия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тынбаев Рафаэль Фан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фаров Загир Юлдашба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Олес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цко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икова Татья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 Айдар Рами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арева Екатери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н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льякшина Розал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43"/>
        <w:gridCol w:w="42"/>
        <w:gridCol w:w="3360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смаева Фирюза Зин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/1-3 от 04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 Максим Викто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Ишимбайская нефтебаза "Агидель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6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кин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Медсерви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сынбаева Рима Шам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ун Наталья Андр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8/4-5 от 01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еева Диля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1.03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уллина Марина Яков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Анастасия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диханова Суфия Бикт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икова Наталья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баева Эльвира Уразб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зелкова Лариса Аруст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0"/>
        <w:gridCol w:w="3240"/>
        <w:gridCol w:w="20"/>
        <w:gridCol w:w="3240"/>
        <w:gridCol w:w="20"/>
        <w:gridCol w:w="4658"/>
        <w:gridCol w:w="20"/>
        <w:gridCol w:w="1823"/>
        <w:gridCol w:w="20"/>
      </w:tblGrid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9-5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ило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чков Роман Вале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ова Алина Бик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С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верева Анжел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атуллина Татья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чина Людми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дрисов Ильнур Адгам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аненко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 Фанис Рам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замова Василя Ахия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люк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аков Алексей Станислав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С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щева Лариса Рафа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манова Регин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Алия Таг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пагин Андрей Пав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1978"/>
        <w:gridCol w:w="7"/>
        <w:gridCol w:w="3118"/>
        <w:gridCol w:w="62"/>
        <w:gridCol w:w="3198"/>
        <w:gridCol w:w="63"/>
        <w:gridCol w:w="4615"/>
        <w:gridCol w:w="62"/>
        <w:gridCol w:w="1781"/>
        <w:gridCol w:w="81"/>
      </w:tblGrid>
      <w:tr>
        <w:trPr>
          <w:trHeight w:val="97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гитов Радик Ишбулды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байдуллин Эдуард Раши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шкина Диа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 УМС и П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мирова Ларис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ая Людмил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а Ларис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Екатери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ина Любовь Гавр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ембетова Гульназ Ри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гуткина Гузель Вазых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люкова И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шетникова Надежд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ов Александр Вита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ктарова Светл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рипунова Руфина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ганкова Ольг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088"/>
        <w:gridCol w:w="30"/>
        <w:gridCol w:w="3372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Эльви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вара Татьяна Стани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о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Альбина Вильс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зносов Дмитрий Серг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"Городская больница г.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аканова Зульф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уллина Олеся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булатова Гузель Д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наева Гульсана Д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иссаров Валерий Вениам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енкова Еле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взорова Еле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форова Александр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нко Олеся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а Але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Экома ЦАГ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лалов Альберт Тагирь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РМ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1907"/>
        <w:gridCol w:w="77"/>
        <w:gridCol w:w="3183"/>
        <w:gridCol w:w="77"/>
        <w:gridCol w:w="3184"/>
        <w:gridCol w:w="77"/>
        <w:gridCol w:w="4600"/>
        <w:gridCol w:w="77"/>
        <w:gridCol w:w="2052"/>
        <w:gridCol w:w="34"/>
      </w:tblGrid>
      <w:tr>
        <w:trPr>
          <w:trHeight w:val="97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/4-5 от 09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ачёва Александра Бо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" СОШ №21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0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а Галина Дмитри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1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енок Юлия Анато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ирова Дина Гай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3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Диана Ирик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Анастасия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вгаль Валентина Серге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олаева Людмила Никола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ясов Ильдар Ахмет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мухаметов Руслан Ринат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на Наталья Владими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епушкина Надежда Яковл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деева Ирина Бо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 Ильгиз Исмагил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Газпром Нефтехим Салават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а Роза Талг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/3-5 от 08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лина Гульназ Раух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ина Гузель Аксулп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хлисламова Винера Расу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ова Надежд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шин Марсель Айр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овина Олес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це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аирова Эвелина Альфре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паева Лидия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яхова Розалия Разя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Евгений Викто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сова И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ороше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баев Альберт Вари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лександр Ив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М Синтез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настасия Стани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Ангели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1963"/>
        <w:gridCol w:w="22"/>
        <w:gridCol w:w="3238"/>
        <w:gridCol w:w="22"/>
        <w:gridCol w:w="3238"/>
        <w:gridCol w:w="22"/>
        <w:gridCol w:w="4656"/>
        <w:gridCol w:w="22"/>
        <w:gridCol w:w="1821"/>
        <w:gridCol w:w="22"/>
      </w:tblGrid>
      <w:tr>
        <w:trPr>
          <w:trHeight w:val="9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Ан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баева Вилена Минша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кина Татья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ьманова Алл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ндиярова Наталья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зизова Филюза Фарва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ус Евгени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скинова Зульфия Ях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аблина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чурин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кин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Ольг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зонова Наталь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жиахметова Алсу Иль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марданова Гульназ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стова Еле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ниева Айгуль М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ктыбаева Ольг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Лилия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фонов Вячеслав Вале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фонова Резеда Габдулм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стов Даниил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ов Антон Геннад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 Андрей Ю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Ольга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 Денис Рафик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Диана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950"/>
        <w:gridCol w:w="32"/>
        <w:gridCol w:w="3228"/>
        <w:gridCol w:w="32"/>
        <w:gridCol w:w="3228"/>
        <w:gridCol w:w="33"/>
        <w:gridCol w:w="4645"/>
        <w:gridCol w:w="32"/>
        <w:gridCol w:w="1953"/>
        <w:gridCol w:w="34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7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дырева Анжела Марсе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бадуллин Фидан Мар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боткин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амшина Гульнар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ГХ Администрации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таршина Га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службы - МБД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ушко Ольг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гидуллина Галия Ра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ова Любовь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лова Надежд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веев Сергей Анато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адиева Альбина Вин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зянова Гульна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ырова Гулфара Хат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ГХ Администрации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мгулов Денис Мансу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921"/>
        <w:gridCol w:w="64"/>
        <w:gridCol w:w="3196"/>
        <w:gridCol w:w="64"/>
        <w:gridCol w:w="3196"/>
        <w:gridCol w:w="64"/>
        <w:gridCol w:w="4614"/>
        <w:gridCol w:w="64"/>
        <w:gridCol w:w="1779"/>
        <w:gridCol w:w="64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орин Андрей Констант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льмухаметова Ирин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блиенко Анастаси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лагулова Гульнара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Айгуль Тали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кулова Айгуль Хал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ямова Зенфир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пакова Екатери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9/2-5 от 05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понова Светлан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5.03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н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дяева И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нина Светла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митова Гюзель Гал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мелева Людмила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ыгина И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1936"/>
        <w:gridCol w:w="49"/>
        <w:gridCol w:w="3211"/>
        <w:gridCol w:w="49"/>
        <w:gridCol w:w="3211"/>
        <w:gridCol w:w="49"/>
        <w:gridCol w:w="4629"/>
        <w:gridCol w:w="49"/>
        <w:gridCol w:w="1794"/>
        <w:gridCol w:w="49"/>
      </w:tblGrid>
      <w:tr>
        <w:trPr>
          <w:trHeight w:val="976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гильдина Илюза Ша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БДС №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мова Ильвина Ильг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/3-5 от 0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мурзина Альфия Сайф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0 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Ли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БДС №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летова Гульшат Тимерказы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мангулова Лилия Каб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имова Зульфия Мус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лобова Наталья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нгалиева Дарига Нурисл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гадиева Диля Мухт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торацкая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итдинова Эльвира Минниг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санова Зухра Ахн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791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енко Гюзель Разяп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жахметова Зиля Исканда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бирова Светлана Хамз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футдинова Резеда Риф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агатдинова Алия Фанил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итова Ирина Георги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нина Кристина Никола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офеева Анна Леонид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тыхова Наталья Владими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аметдинов Наиль Акман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"/>
        <w:gridCol w:w="1789"/>
        <w:gridCol w:w="54"/>
        <w:gridCol w:w="3402"/>
        <w:gridCol w:w="6"/>
        <w:gridCol w:w="3254"/>
        <w:gridCol w:w="6"/>
        <w:gridCol w:w="4672"/>
        <w:gridCol w:w="6"/>
        <w:gridCol w:w="1837"/>
        <w:gridCol w:w="6"/>
      </w:tblGrid>
      <w:tr>
        <w:trPr>
          <w:trHeight w:val="97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апов Виталий Серг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арвар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ова Мария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бурина Миляуша Хазму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тимиров Ильгиз Гафу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лямова Райхана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/2-5 от 26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он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2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тальникова-Антон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курбанова Бэлла На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лаксов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хно Богдан Анато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ппарова Роза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899"/>
        <w:gridCol w:w="64"/>
        <w:gridCol w:w="1637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/3-5 от 09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ченкова Светлана Валер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говая Наталья Александ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 Ханиф Хайруллови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фанова Земфира Заби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нилова Елена Витал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Лидия Ильинич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гулова Дина Шарафетдин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якаева Райфа Ягудат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имова Альмира Мансу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Кристина Валер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Полисфер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Юлия Михайл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Средняя школа №4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ейманов Венер Нагимьянови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"/>
        <w:gridCol w:w="2107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Фирдаус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иахметова Альмира Миниах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ахметова Эльвира 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Гузель Рав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сина Альмира 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фанова Эльвир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Ляйсан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Айгуль Ир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малова Вер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малова Динар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льсембаева Эльвир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Рамзия Илья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Эльвир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Венера Н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7:00Z</dcterms:created>
  <dc:creator>admin</dc:creator>
  <dc:description/>
  <cp:keywords/>
  <dc:language>en-US</dc:language>
  <cp:lastModifiedBy>sysadmin</cp:lastModifiedBy>
  <cp:lastPrinted>2013-01-29T17:11:00Z</cp:lastPrinted>
  <dcterms:modified xsi:type="dcterms:W3CDTF">2025-09-11T10:27:00Z</dcterms:modified>
  <cp:revision>9</cp:revision>
  <dc:subject/>
  <dc:title>Сведения о членах УИК</dc:title>
</cp:coreProperties>
</file>